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 o wyniku przetarg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urmistrz Czechowic-Dziedzic informuje, że w dniu 29.04.2008 roku został rozstrzygnięty przetarg nieograniczony na zadanie pn</w:t>
      </w:r>
      <w:r>
        <w:rPr>
          <w:b/>
          <w:sz w:val="28"/>
          <w:szCs w:val="28"/>
        </w:rPr>
        <w:t>:  „Przebudowa ulicy Wyspiańskiego w Czechowicach - Dziedzicach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ko najkorzystniejsza została wybrana oferta firm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Robót Specjalistycz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ł Szost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Lompy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– 200 Pszczyna</w:t>
      </w:r>
    </w:p>
    <w:p>
      <w:pPr>
        <w:pStyle w:val="Normal"/>
        <w:jc w:val="both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31 143,9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</w:t>
      </w:r>
      <w:r>
        <w:rPr>
          <w:sz w:val="28"/>
          <w:szCs w:val="28"/>
        </w:rPr>
        <w:t>oceny ofert – cena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Robót Specjalist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Szos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ompy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200 Pszczy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rogi i Mosty” Sp. z 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J. Londzina 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82 Bielsko - Bi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4,34 pk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4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W. RADEX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gielniana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00 Bielsko - Bi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6,1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14 pkt 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00 Mysł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snowiecka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ielsko-Biał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92 Międzyrzecze  Górne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 pkt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1:00Z</dcterms:created>
  <dc:creator>UM Czechowice-Dziedzice</dc:creator>
  <dc:description/>
  <cp:keywords/>
  <dc:language>en-US</dc:language>
  <cp:lastModifiedBy>UM Czechowice-Dziedzice</cp:lastModifiedBy>
  <dcterms:modified xsi:type="dcterms:W3CDTF">2008-04-29T12:12:00Z</dcterms:modified>
  <cp:revision>3</cp:revision>
  <dc:subject/>
  <dc:title/>
</cp:coreProperties>
</file>