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21.05.2008 roku został rozstrzygnięty przetarg nieograniczony na zadanie pn </w:t>
      </w:r>
      <w:r>
        <w:rPr>
          <w:b/>
          <w:sz w:val="28"/>
          <w:szCs w:val="28"/>
        </w:rPr>
        <w:t>: ”Budowa domu spokojnej starości „Złota Jesień” – projektowanie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 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chi-PROJEK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URO PROJEKTOWE BUDOWNICTWA JEDNORODZINNEGO I OGÓL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Dworcowa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-200 Kluczb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cenę ofertową brutto:</w:t>
      </w:r>
      <w:r>
        <w:rPr>
          <w:b/>
          <w:bCs/>
          <w:sz w:val="32"/>
          <w:szCs w:val="32"/>
        </w:rPr>
        <w:t xml:space="preserve"> 68.790, 00 z</w:t>
      </w:r>
      <w:r>
        <w:rPr>
          <w:b/>
          <w:sz w:val="32"/>
          <w:szCs w:val="32"/>
        </w:rPr>
        <w:t>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-PROJEK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PROJEKTOWE BUDOWNICTWA JEDNORODZINNEGO I OGÓ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worcowa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-200 Kluczb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o Architektury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cławicka 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-634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2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utorska Pracownia Architektu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Zamieniecka 4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-15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wnia Architektury i Grafiki „top PROJECT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robrego 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-200 Ryb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wnia Projektow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ojciech Podleski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ilińskiego 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-051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CHIDO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NARD KOPAC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Środkow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00 Racib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masz Szendzielor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ewczyka 43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15 Studzie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Usług Projek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INSTALKOMFORT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worcowa 62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37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5:00Z</dcterms:created>
  <dc:creator>UM Czechowice-Dziedzice</dc:creator>
  <dc:description/>
  <cp:keywords/>
  <dc:language>en-US</dc:language>
  <cp:lastModifiedBy>UM Czechowice-Dziedzice</cp:lastModifiedBy>
  <dcterms:modified xsi:type="dcterms:W3CDTF">2008-05-21T13:46:00Z</dcterms:modified>
  <cp:revision>1</cp:revision>
  <dc:subject/>
  <dc:title>Ogłoszenie o wyniku przetargu</dc:title>
</cp:coreProperties>
</file>