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 w:before="298" w:after="0"/>
        <w:ind w:left="768" w:hanging="7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Czechowice – Dziedzice, dnia 23.04.2008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 341-13 / 127 /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u w:val="single"/>
        </w:rPr>
        <w:t>przetargu na zadanie pn.  Budowa domu spokojnej starości „ Złota Jesień” – projekto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awiającego wpłynęły następujące pyta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k zamawiający zamierza zorganizować współpracę z projektantem, w celu</w:t>
        <w:br/>
        <w:t>usprawnienia procesu projektowego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na wniosek Projektanta będzie organizował spotkania w tut. urzędzie, zgodnie z warunkami przetargu Projektant ma przedstawić do zaakceptowania Zamawiającemu koncepcję, która stanowić będzie podstawę do projektowa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 określenie, jakiego rodzaju dach preferowany jest przez zamawiającego. Jeśli ukośny – prosimy o dokładne sprecyzowanie kąta nachylenia dach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dzaj dachu (kąt nachylenia) będzie wynikał z wydanej decyzji o ustaleniu lokalizacji inwestycji celu publiczn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 wyjaśnienie, jak należy traktować załącznik nr 3 Specyfikacji, zatytułowany: „Koncepcja. Program funkcjonalno – użytkowy." Czy są to ramowe wytyczne dotyczące koncepcji programu obiektu, czy też program funkcjonalno- użytkowy rozumiany jako dokument, wykonany zgodnie z Rozporządzeniem Ministra Infrastruktury z dnia 02 września 2004r w sprawie szczegółowego zakresu i formy dokumentacji projektowej, specyfikacji technicznych wykonania i odbioru robót budowlanych oraz programu funkcjonalno-użytkowego. Wyjątkowo skąpa treść załączonego dokumentu rodzi obawy o niedoprecyzowanie opisu zamówienia co prowadzić może do niewłaściwego ofertowania niezgodnego z oczekiwaniem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łącznik nr 3 do specyfikacji stanowi program funkcjonalno-użytkowy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razie wątpliwości co do treści tego programu oferent może zadać dodatkowe pytania precyzujące w/w progra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Jeżeli nie jest to w rozumieniu rozporządzenia program funkcjonalno-użytkowy to </w:t>
      </w:r>
      <w:r>
        <w:rPr>
          <w:rFonts w:cs="Times New Roman" w:ascii="Times New Roman" w:hAnsi="Times New Roman"/>
          <w:b/>
          <w:i/>
          <w:spacing w:val="-1"/>
        </w:rPr>
        <w:t xml:space="preserve">czy obowiązkiem wykonawcy jest sporządzić takie opracowanie i czy w ogóle brak </w:t>
      </w:r>
      <w:r>
        <w:rPr>
          <w:rFonts w:cs="Times New Roman" w:ascii="Times New Roman" w:hAnsi="Times New Roman"/>
          <w:b/>
          <w:i/>
        </w:rPr>
        <w:t>takiego dokumentu a etapie przetargu pozwala na jego organiz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stanowi w/w progra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jaśnienie sformułowania: „Projekt powinien spełniać stawiane wymagania układu funkcjonalno - użytkowego, dostosowanego do istniejącej specyfiki pracy omawianego obiektu". Co zamawiający miał na myśli formułując wyżej wymienione z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powinien zostać zaprojektowany na podstawie koncepcji  funkcjonalno-przestrzennej wykonanej w oparciu o  program funkcjonalno-użytkowy  stanowiący załącznik nr 3 do specyfikacji  , winien być również dostosowany do specyfiki funkcji tego obiekt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 Rozporządzeniu Ministra Polityki Społecznej w sprawie domów pomocy społecznej znajduje się określenie mówiące, że dom opieki społecznej można uznać za spełniający warunki, jeśli w zakresie usług bytowych budynek i jego otoczenie są pozbawione barier architektonicznych. Teren, przeznaczony pod budowę planowanej inwestycji, posiadający znaczny spadek, jak również jego obniżenie w stosunku do istniejącego układu komunikacyjnego, z góry stwarza niebezpieczeństwo uzyskiwania rozwiązań funkcjonalnych, które będą stwarzać bariery architektoniczne, konieczne do rozwiązywania w projektowanym obiekcie i go komplikujące. Jakie względy kierowały zamawiającym, by tego typu obiekt lokalizować na wspomnianym teren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kształtowanie terenu (ze spadkiem) pozwala na zaprojektowanie obiektu bez barier architektonicz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V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e wschodniej części terenu zlokalizowany jest budynek. Prosimy o odpowiedź, jakie są zamierzenia w stosunku do wspomnianego obiektu i czy brana jest pod uwagę możliwość jego adaptacji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iekty zlokalizowane we wschodniej części nieruchomości przewidziane są  do rozbiór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ytanie V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Czy dla obiektu istniejącego na terenie objętym inwestycją konieczne jest wykonanie projektu jego rozbiórki a co za tym idzie jego inwentaryzacja?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inwentaryzacji w/w budynk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I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, czy wg stanu wiedzy zamawiającego, przez teren objęty przyszłym projektowaniem przebiega inne uzbrojenie podziemne, niż wskazane na niezaktualizowanej do celów projektowych mapie, stanowiącej załącznik do specyfika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iada aktualizację mapy z 2004 r. Od tego czasu nie prowadzono na w/w terenie żadnych inwestycji , w związku z tym stan na mapie stanowiącej załącznik do specyfikacji jest aktualny w zakresie uzbroj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, jaki charakter mają urządzenia wod-kan, zlokalizowane w zachodniej części działki. Jaka jest ich ewentualna strefa oddziaływania, eliminująca część działki z planowanej zabudowy lub w jaki sposób mogą być te urządzenia uciążliwe w przyszłym użytkowaniu obiektu - jak również czy niezbędne jest zorganizowanie do nich dojazdu technicznego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achodniej części nieruchomości zlokalizowane są urządzenia techniczne (komora retencyjna – przelew burzowy). Do w/w urządzeń należy zapewnić dojazd. Konkretne odległości dotyczące usytuowania obiektów wynikać będą z uzgodnień z administratorem w/w urządze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Prosimy o wyjaśnienie, czy w celu usprawnienia i przyspieszenia procesu projektowego, przedprojektowych w ramach prac przedprojektowych Zamawiający nie może zlecić wykonania aktualizacji podkładu geodezyjnego i dokumentacji geotechnicznej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odobnie - wskazać organ zastępczy wydający decyzję o lokalizacji celu publicznego, a nawet wystąpić o taką decyzję? Zamawiający może również wnioskować o uzyskania wstępnych warunków zaopatrzenia w media. Taka praktyka stosowana jest w innych gminac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zainteresowanych sprawnym przebiegiem inwesty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godnie z warunkami specyfikacji zleca wykonanie całości Projektant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gan zastępczy  do wydania decyzji jest już wskazany przez  SK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I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W specyfikacji zawarty jest wymóg, by projekt umożliwiał etapową realizacje inwestycji. Czy konieczne jest zakładanie etapowania inwestycji dla obiektu zawierającego jednorodn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kcję? Jakie ewentualne etapy widzi zamawiający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tapy przewidziane są dla prac projektowych oraz prac rozbiórkow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a podstawie jakich danych wyjściowych określona została wartość zamierzenia inwestycyjnego na poziomie 3,5 mln zł brutt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średniego kosztu realizacji 1 m2 powierzchni użytkowej podobnych obiektów w roku 200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ytanie X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Koszt urządzenia terenu - wyburzenia, przełożenia instalacji oraz zagospodarowanie układu komunikacyjnego, parkingów, ukształtowanie terenu, ogrodzenie, drogi ppoż - może osiągnąć szacunkowo wartość ok. 800-1000 tyś zł netto. W oparciu o jakie materiały przyjęty został koszt 1m2 p.u. obiektu o funkcji domu spokojnej starości na poziomie ok. 2.500,00 zł netto. Jak przyjęte wartości mają się do rzeczywistości rynku budowlanego i specyfiki obiektu, zwłaszcza, że koszt wynikowy jest kosztem wraz ze specjalistycznym wyposażeniem?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projektanta będzie opracowanie dokumentacji, która minimalizować koszty tak aby można zrealizować zadanie wg zaplanowanego budżet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Czy zakładany koszt 1 m2 pu spełni oczekiwania zamawiającego i użytkownika w zakresie standardu jaki powinien posiadać dom spokojnej starości w obecnych czasach - różny np. od standardu budynku socjalnego a bardziej zbliżony do standardu np. szpitala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mamy przekonanie, że zaprojektowany obiekt spełni oczekiwania użytkownika i 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VI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Czy w związku z brakiem stałej kuchni obsługującej obiekt, przyjęte rozwiązanie dowozu posiłków jest właściwe do tego typu obiektu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przepisy nie wykluczają tego typu rozwiąz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ytanie XV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sprecyzowanie zakładanej ilości miejsc parkingowych. Informacji takiej nie ma w SIW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miejsc parkingowych wynikać może wyłącznie z decyzji  o ustaleniu lokalizacji inwestycji celu publiczn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VI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kiego rodzaju kotłownia zakładana jest w projektowanym obiekc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widuje ogrzewanie gaz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ytanie X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ecyfikacji istnieje wyraźna sugestia zaprojektowania budynku 3-kondygnacyjnego (rozdział: „logistyka rozwiązania - propozycja"). Układ 3 kondygnacji, z zasady niekorzystny dla tego typu obiektów, bo eliminujący bezpośredni dostęp do terenu przez użytkownika, pociąga za sobą również konieczność poniesienia odpowiednich kosztów, wynikających z zabezpieczeń ppoż obiektu wielokondygnacyjnego o tym charakterze. Czy względy te były brane pod uwagę podczas formułowania SIWZ i brane były pod uwagę przy określaniu przewidywanego kosztu inwestycji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ecyfikacji jest zawarta wyłącznie propozycja rozwiązania. Zadaniem Projektanta będzie zaprojektowanie obiektu w taki sposób, aby nie przekroczyć zakładanych kosztów inwestycj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, czy w zakres projektu wchodzi instalacja solarna a jeśli tak to w jaki zakresie ma ona uzupełniać instalację grzewczą? W zestawieniu pomieszczeń widnieje pomieszczenie techniczne do obsługi tej instalacji, brak informacji o konieczności wykonania takiej instalacji - i czy zamawiający koszt inwestycyjny takiej instalacji przyjął w szacowaniu kosztu inwestycji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ma zostać przewidziane pomieszczenie techniczne do obsługi solarów. Nie przewiduje się opracowania projektu instalacji solarnej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potwierdzenie, iż w budżecie miasta na rok 2008, na dokumentację projektową przeznaczonych jest 100 000,00 zł brutto. Jeśli tak, to prosimy o wyjaśnienie, jak w kontekście przyjętych wartości inwestycji przyjęta została wartość dokumentacji projektowej. Jak ma się to do Rozporządzenia Ministra Infrastruktury z dnia 18 maja 2004 r (DZ.U. Nr 130) w sprawie określenia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usi sugerować się przyjętą w budżecie kwotą na prace projektowe, gdyż ma ona jedynie charakter szacunk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ecyfikacja przetargowa określa zakres prac nie tylko projektowych, ale także przedprojektowych, uzgodnień i uzyskania decyzji administracyjnych. Mając na uwadze czasochłonność procedur, prosimy o wyjaśnienie, jak w okresie 5 miesięcy, z poświęceniem dopuszczonego 1,5 miesiąca na wykonanie i zatwierdzenie projektu koncepcyjnego, można uzyskać następujące dokumen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ystąpienie i wskazanie organu zastępczego w celu uzyskania decyzji o lokalizacji inwestycji celu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uzyskanie prawomocnej decyzji o ustaleniu lokalizacji celu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uzyskanie warunków na media i zjazd z drogi publi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wykonanie i uzgodnienie z zamawiającym koncep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wykonanie inwentaryzacji istniejącego budyn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wykonanie projektu budowla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uzyskanie uzgodnie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wykonanie projektu wykonawcz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wykonanie części kosztorys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- wykonanie specyfikacj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- uzyskanie prawomocnej decyzji o pozwoleniu na budowę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ecyfikacji przewidziany jest okres 5-ciu miesięcy na opracowanie dokumentacji projektowej. Do tego terminu nie wlicza Zamawiający czasu oczekiwania na uzyskanie pozwolenia na budowę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potwierdzenie naszej interpretacji projektu umowy, że koszt nadzoru autorskiego w ilości 10 pobytów na budowie zawarty jest w kwocie oferowanej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Zamawiający dokonał korekty formularza ofertowego załącznika nr 4 ( formularz ofertowy ) do SIW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I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jaśnienie, czy zdaniem Zamawiającego, w tak skomplikowanym obiekcie, dla właściwego przeprowadzenia procesu inwestycyjnego, na wielobranżowym zadaniu projektowym i wykonawczym, wystarczająca jest ilość 10 poby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ilu egzemplarzach należy wykonać projekt koncepcyj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koncepcyjny wykonać w 1 ezg w wersji papierowej 1 egz. PD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imy o wyjaśnienie, czy pełnienie nadzoru autorskiego w postaci uczestnictwa w odbiorach liczone będzie jako pobyt na budowie, który został określony w umowie na 10 pobytów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autorski pełniony będzie na wezwanie Zamawiającego. Szczegóły rozliczenia nadzoru autorskiego zawarto w § 4 pkt. 7÷10 projektu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V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, jaki czas przewiduje zamawiający na realizację inwestycji - informacja ta pozwoli na właściwe ustosunkowanie się do wymogu projektu umowy w zakresie zobowiązania się do minimalnej ilości pobytów na budowie w ramach nadz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autorskiego i jak to się ma do planowanego etapowania inwestyc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harmonogram realizacji inwestycji zostanie sporządzony przez wyłonionego w drodze przetargu Wykonawcę robót. Zamawiający zakłada cykl realizacji w latach 2009-201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V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W projekcie umowy, w części opisującej kary umowne, zawarte jest sformułowanie: „ w razie opóźnienia". Formuła ta, bez względu na okoliczności niezależne od projektanta, zmusza do poniesienia kar przez siebie niezawinionych /np. opieszałość urzędów i instytucji wydających warunki, uzgodnienia czy decyzje/. Czy zamawiający dopuszcza w umowie zmianę słowa : „opóźnienie" na „zwłoka" co ma miejsce w większości umów o prace projektowe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I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, jak należy rozumieć zapis umowy odnoszący się do części elektronicznej, który brzmi: „wersja na nośniku elektronicznym, w formacie uzgodnionym przez obie strony". Prosimy o odpowiedź, kiedy ma mieć miejsce wspomniane uzgodnienie. Jak ten zapis ma się do innych zapisów w specyfikacji gdzie jest mowa o formacie PDF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wprowadzi zmiany w załączniku nr 7 (projekt umowy ) do SIW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 co oznacza zapis „ szczegóły układu kosztorysu będą na bieżąco uzgadniane z zamawiającym" i jak się to ma do odpowiednich przepisów określających sposób wykonania kosztorysów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y kosztorysu należy na bieżąco uzgadniać z Zamawiającym – zapis ten dotyczy uzgodnień w zakresie rozwiązań, użytych materiałów itd. które podlegać będą akceptacji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Z treści projektu umowy wynika, że przedmiot umowy opracowany zostanie w oparciu o program funkcjonalno-przestrzenny stanowiący integralną część umowy, zgodnie z wymogami i zaleceniami przedstawionymi przez zamawiającego. Prosimy o wyjaśnienie, kiedy wspomniane wymogi zostaną przedstawione przez zamawiającego i w którym miejscu specyfikacji program funkcjonalno-przestrzenny jest zawarty jako jej integralna częś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wprowadzi zmiany w załączniku nr 7 (projekt umowy ) do SIW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 wyjaśnienie zasadności zapisu pkt 13 par. 3 umowy, który obliguje wykonawcę do zapłaty jego podwykonawców przed otrzymaniem należności od zamawiającego. Jak ten fakt będzie weryfikowany przez zamawiającego i czy zbytnio nie ingeruje w wewnętrzne sprawy działania wykonawcy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zawarty w § 13 umowy ma na celu uniknięcie sytuacji, w których podwykonawcy nie otrzymaliby wynagrodzenia od Wykonawcy lub otrzymaliby go tylko w części. Chodzi o zapobieżenie ewentualnym roszczeniom podwykonawców w stosunku do Zamawiającego w przypadku nieuczciwego Wykonawcy. Przy rozliczeniu końcowym zadania Zamawiający zażąda oświadczeń podwykonawców o dokonaniu płatności, na ich rzecz, przez Wykonawcę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I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rosimy o wyjaśnienie kiedy zamawiający przewiduje „sprawdzenie" podwykonawców / zgodnie z zapisem proj. Umowy pkt 11 par.3/ - praktycznie jest to niemożliwe przed zawarciem umowy wykonawca-zamawiający - a jeśli po zawarciu tej umowy - to jakimi przesłankami kierować się będzie zamawiający wyrażając swój sprzeciw lub akceptacj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Istnieje bowiem obawa, że niedoprecyzowanie tego zapisu może powodować utrudnienia w dochowaniu </w:t>
      </w:r>
      <w:r>
        <w:rPr>
          <w:rFonts w:cs="Times New Roman" w:ascii="Times New Roman" w:hAnsi="Times New Roman"/>
          <w:b/>
          <w:i/>
          <w:color w:val="000000"/>
          <w:spacing w:val="3"/>
        </w:rPr>
        <w:t xml:space="preserve">umownych terminów przez wykonawcę jak również uruchomienie procesu </w:t>
      </w:r>
      <w:r>
        <w:rPr>
          <w:rFonts w:cs="Times New Roman" w:ascii="Times New Roman" w:hAnsi="Times New Roman"/>
          <w:b/>
          <w:i/>
          <w:color w:val="000000"/>
          <w:spacing w:val="-2"/>
        </w:rPr>
        <w:t>projektow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ykonawca przewiduje zatrudnienie podwykonawców, to ich dane muszą być zawarte w umowie, § 3 pkt. 9÷10 projektu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zy zamawiający dopuszcza możliwość płatności za poszczególne etapy dokumentacji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y płatności będą zgodne z § 4 projektu umo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Jak rozumieć zapis projektu umowy: „projektant będzie pełnił nadzór na wezwanie zamawiającego" w zestawieniu z zapisem z tej samej umowy: „projektant zobowiązuje się do minimum </w:t>
        <w:tab/>
        <w:t xml:space="preserve"> pobytów na placu budowy w ciągu miesiąca" 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wprowadzi zmiany w załączniku nr 7 (projekt umowy ) do SIW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V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zy dla wspomnianej inwestycji konieczne jest wykonanie dokumentacji geologiczno-inżynierskiej, czy wystarczająca jest wykonanie dokumentacji geotechnicznej. W oparciu o jakie przepisy ma miejsce taki wymóg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umentację geologiczno-inżynierską  należy wykonać wyłącznie wtedy jeśli będzie konieczna , a wynikać to będzie z  określenia przez Projektanta ( w uzgodnieniu z osobą upoważnioną na podstawie przepisów odrębnych ) kategorii geotechnicznej obiektu oraz warunków gruntowych. Przepisy obowiązujące w tym zakresie to § 6- § 8 rozporządzenia ministra Spraw Wewnętrznych i Administracji z dnia 24 września 1998 r. w sprawie ustalania geotechnicznych warunków posadawiania obiektów budowlanych ( Dz. U. Nr 126 poz. 839 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ytanie XXXV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ecyfikacji zawarta jest informacja dotycząca konieczności wykonania „wszelkich niezbędnych ekspertyz". Jakie ekspertyzy miał na myśli zamawiający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iezbędne ekspertyzy” tzn. takie, które warunkują prawidłowe wykonanie przedmiotu umowy i uzyskanie przez Zamawiającego decyzji o pozwoleniu na budow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ą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Wykonawcy, którzy odebrali SIWZ na budowę domu spokojnej starości – „Złota Jesień” – projektowani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4:00Z</dcterms:created>
  <dc:creator>Peciolkiewicz</dc:creator>
  <dc:description/>
  <cp:keywords/>
  <dc:language>en-US</dc:language>
  <cp:lastModifiedBy>UM Czechowice-Dziedzice</cp:lastModifiedBy>
  <cp:lastPrinted>2008-04-23T12:24:00Z</cp:lastPrinted>
  <dcterms:modified xsi:type="dcterms:W3CDTF">2008-04-24T10:29:00Z</dcterms:modified>
  <cp:revision>6</cp:revision>
  <dc:subject/>
  <dc:title/>
</cp:coreProperties>
</file>