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ZP.341-13/ 123  /2008                            Czechowice-Dziedzice 23.04.2008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</w:t>
      </w:r>
      <w:r>
        <w:rPr>
          <w:sz w:val="28"/>
          <w:szCs w:val="28"/>
        </w:rPr>
        <w:t>Wg rozdzielnika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otyczy : </w:t>
      </w:r>
      <w:r>
        <w:rPr>
          <w:b/>
          <w:szCs w:val="18"/>
          <w:u w:val="single"/>
        </w:rPr>
        <w:t>przetargu na zadanie  pn: Budowa domu spokojnej starości „ Złota Jesień „- projektowanie.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/>
      </w:pPr>
      <w:r>
        <w:rPr>
          <w:szCs w:val="18"/>
        </w:rPr>
        <w:t>Do zamawiającego wpłynęły następujące pytania: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b/>
          <w:szCs w:val="18"/>
        </w:rPr>
        <w:t>Pytanie 1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W odpowiedzi na pytanie oferenta znalazła się odpowiedź na pytanie nr 2, w której nie zawarto części dotyczącej określenia instalacji jakie zdaniem inwestora powinny być wykonane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dpowiedź Zamawiającego :</w:t>
      </w:r>
    </w:p>
    <w:p>
      <w:pPr>
        <w:pStyle w:val="Normal"/>
        <w:ind w:firstLine="708"/>
        <w:rPr/>
      </w:pPr>
      <w:r>
        <w:rPr/>
        <w:t>Udzielono pełnej odpowiedzi  na pytanie nr 2 -  tzn.  należy przewidzieć wszystkie wymienione w pytaniu instalac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ind w:firstLine="708"/>
        <w:rPr/>
      </w:pPr>
      <w:r>
        <w:rPr/>
        <w:t>Prosimy o uszczegółowienie na jakim obszarze powinna znaleźć się instalacja odlodzeniowa strefy wejściowej / czy powinna obejmować tylko  bezpośrednią część wejścia , czy również np.: dojście od stanowiska parkingowego do głównego wejścia i samo miejsce parkingowe dla NPS/. Biorąc pod uwagę duże koszty inwestycyjne i eksploatacyjne , czy preferowana jest instalacja odlodzeniowa zasilana elektrycznie czy też instalacją wodna zasilana z projektowanej kotłowni gazowej. Czy instalacja ta powinna mieć oddzielnie zaprojektowaną automatykę czy będzie sterowana „ ręcznie”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dpowiedź Zamawiającego :</w:t>
      </w:r>
    </w:p>
    <w:p>
      <w:pPr>
        <w:pStyle w:val="Normal"/>
        <w:ind w:firstLine="708"/>
        <w:rPr/>
      </w:pPr>
      <w:r>
        <w:rPr/>
        <w:t>Zamawiający nie może uszczegółowić  odpowiedzi na pytanie odnośnie instalacji odlodzeniowej  ponieważ są to szczegóły rozwiązań projektowych , ustalane na etapie projekt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ind w:firstLine="708"/>
        <w:rPr/>
      </w:pPr>
      <w:r>
        <w:rPr/>
        <w:t>Prosimy również o potwierdzenie czy rzeczywiście jest zasadne projektowanie sieci LAN do każdego pokoju pensjonariuszy . Jeśli tak ,to w jakiej klasie i jakiej przepustowośc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dpowiedź Zamawiającego :</w:t>
      </w:r>
    </w:p>
    <w:p>
      <w:pPr>
        <w:pStyle w:val="Normal"/>
        <w:ind w:firstLine="708"/>
        <w:rPr/>
      </w:pPr>
      <w:r>
        <w:rPr/>
        <w:t>Zamawiający nie określił w zamówieniu konieczności prowadzenia instalacji sieci strukturalnej LAN do pokoi pensjonariuszy . Określenie klasy i przepustowości należy do zadań Projektan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Wykonawcy, którzy odebrali SIWZ na budowę domu spokojnej starości – „Złota Jesień” - projektowanie.</w:t>
      </w:r>
    </w:p>
    <w:p>
      <w:pPr>
        <w:pStyle w:val="Normal"/>
        <w:rPr/>
      </w:pPr>
      <w:r>
        <w:rPr/>
        <w:t>- a/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0:00Z</dcterms:created>
  <dc:creator>UM Czechowice-Dziedzice</dc:creator>
  <dc:description/>
  <cp:keywords/>
  <dc:language>en-US</dc:language>
  <cp:lastModifiedBy>UM Czechowice-Dziedzice</cp:lastModifiedBy>
  <cp:lastPrinted>2008-04-21T12:54:00Z</cp:lastPrinted>
  <dcterms:modified xsi:type="dcterms:W3CDTF">2008-04-23T07:51:00Z</dcterms:modified>
  <cp:revision>12</cp:revision>
  <dc:subject/>
  <dc:title/>
</cp:coreProperties>
</file>