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targu nieograniczonego pn: ” Budowa domu spokojnej staroś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ota Jesień - projektowani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Uprzejmie informuję, iż na podstawie art. 38 ust 6 ustawy prawo Zamówień Publicznych zostaje przedłużony termin składania i otwarcia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y należy składać w siedzibie Zamawiającego na biurze podawczym (part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 upływa w dniu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.04.2008 r. o 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y zostaną otwarte w dni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.04.2008 r. o 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pl-PL"/>
        </w:rPr>
        <w:t>w siedzibie Zamawiającego w pokoju nr 003- przyzie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25:00Z</dcterms:created>
  <dc:creator>UM Czechowice-Dziedzice</dc:creator>
  <dc:description/>
  <cp:keywords/>
  <dc:language>en-US</dc:language>
  <cp:lastModifiedBy>UM Czechowice-Dziedzice</cp:lastModifiedBy>
  <dcterms:modified xsi:type="dcterms:W3CDTF">2008-04-21T13:31:00Z</dcterms:modified>
  <cp:revision>2</cp:revision>
  <dc:subject/>
  <dc:title>OGŁOSZENIE</dc:title>
</cp:coreProperties>
</file>