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      </w:t>
        <w:tab/>
        <w:tab/>
        <w:tab/>
        <w:tab/>
        <w:tab/>
        <w:tab/>
        <w:t>Czechowice-Dziedzice, dnia 18.04.2008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P. 341- 13 / 105 /08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YKONAW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przetargu nieograniczonego na zadanie pn: „Budowa domu spokojnej starośc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łota jesień” - projektowanie 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38 ust. 4 ustawy z dnia 29 stycznia 2004 r. Prawo zamówień publicznych ( Dz. U.  z 2007 r. Nr 223, poz. 1655)  Zamawiający dokonuje modyfikacji w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załączniku nr 4  - formularz ofertow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o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ałączeniu obowiązujący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formularz ofertowy – załącznik nr 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trzymują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y którzy pobrali SIWZ na w/w zadan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/a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Oprac.: O.Dąbrowsk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...................................                                                                                       Załącznik Nr 4  </w:t>
      </w:r>
    </w:p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( pieczę</w:t>
      </w:r>
      <w:r>
        <w:rPr>
          <w:rFonts w:eastAsia="Times New Roman" w:cs="Times New Roman" w:ascii="Times New Roman" w:hAnsi="Times New Roman"/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 Wykonawcy  )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pl-PL"/>
        </w:rPr>
        <w:t>O F E R T A</w:t>
      </w:r>
    </w:p>
    <w:p>
      <w:pPr>
        <w:pStyle w:val="Normal"/>
        <w:ind w:left="3285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3285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ind w:left="3285" w:hanging="0"/>
        <w:jc w:val="both"/>
        <w:rPr>
          <w:rFonts w:ascii="Times New Roman" w:hAnsi="Times New Roman" w:cs="Times New Roman"/>
          <w:b/>
          <w:b/>
          <w:i/>
          <w:i/>
          <w:sz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lang w:val="pl-PL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y, niżej podpisani</w:t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ając w imieniu i na rzecz</w:t>
        <w:tab/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pełna nazwa Wykonawcy składającego ofertę )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Adres</w:t>
        <w:tab/>
      </w:r>
    </w:p>
    <w:p>
      <w:pPr>
        <w:pStyle w:val="Normal"/>
        <w:tabs>
          <w:tab w:val="clear" w:pos="708"/>
          <w:tab w:val="left" w:pos="9000" w:leader="dot"/>
        </w:tabs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 ulica, kod, miejscowość, województwo, powiat )</w:t>
      </w:r>
    </w:p>
    <w:p>
      <w:pPr>
        <w:pStyle w:val="Normal"/>
        <w:tabs>
          <w:tab w:val="clear" w:pos="708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</w:r>
    </w:p>
    <w:p>
      <w:pPr>
        <w:pStyle w:val="Normal"/>
        <w:tabs>
          <w:tab w:val="clear" w:pos="708"/>
          <w:tab w:val="left" w:pos="3420" w:leader="dot"/>
          <w:tab w:val="left" w:pos="9000" w:leader="dot"/>
        </w:tabs>
        <w:spacing w:lineRule="auto" w:line="36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l. : ……………………………………           Fax : ………………………….………….….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 odpowiedzi na ogłoszenie o przetargu nieograniczonym n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danie pn 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Budowa domu spokojnej starości „Złota jesień” - projektowanie </w:t>
      </w:r>
      <w:r>
        <w:rPr>
          <w:rFonts w:cs="Times New Roman" w:ascii="Times New Roman" w:hAnsi="Times New Roman"/>
          <w:sz w:val="24"/>
          <w:szCs w:val="24"/>
          <w:lang w:val="pl-PL"/>
        </w:rPr>
        <w:t>składamy niniejszą ofertę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Zobowiązujemy się do wykonania i zakończenia oferowanych prac wraz z usunięciem wszelkich wad zgodnie z warunkami umowy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 cenę brutto ............................................ 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słownie :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cena netto: ...................................... zł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podatek VAT: .... 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a powyższą cenę składają się następujące element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 Wykonanie dokumentacji projektowej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a cenę brutto ............................................z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słownie :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 Pełnienie nadzoru autorskiego 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cena ( brutto ) za pełnienie nadzoru autorskiego ( 10 pobytów  na budowie ) 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za cenę brutto …………………………………z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słownie :………………………………………………………………………………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. Uzyskanie prawomocnej decyzji o pozwoleniu na budowę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wykonany przedmiot zamówienia udzielamy gwarancji na okres ................... lat 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Termin wykonania przedmiotu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poczęcie prac  : Od dnia zawarcia umow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kończenie prac  : Do 5 miesię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cena ( brutto ) za 1 dodatkowy pobyt na budowie w ramach nadzoru autorskiego 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lang w:val="pl-PL"/>
        </w:rPr>
        <w:t>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słownie :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świadczamy, że siłami własnymi wykonamy zakres rzeczowy umowy o wartości .............% (wpisać konkretną liczbę) ceny ofertowej brutt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zapoznaliśmy się ze specyfikacją istotnych warunków zamówienia i nie wnosimy do niej żadnych zastrzeże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obowiązujemy się w razie wybrania naszej oferty do podpisania umowy o treści zgodnej                 z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załącznikiem nr 7 </w:t>
      </w:r>
      <w:r>
        <w:rPr>
          <w:rFonts w:cs="Times New Roman" w:ascii="Times New Roman" w:hAnsi="Times New Roman"/>
          <w:sz w:val="24"/>
          <w:szCs w:val="24"/>
          <w:lang w:val="pl-PL"/>
        </w:rPr>
        <w:t>do specyfikacji istotnych warunków zamówienia w miejscu i terminie wskazanym przez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bezpieczenie należytego wykonania umowy będzie wniesione w formie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ważamy się za związanych niniejszą ofertą przez okres 30 dn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łącznikami do niniejszej oferty są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dpisy upoważnionych przedstawiciel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8:00Z</dcterms:created>
  <dc:creator>UM Czechowice-Dziedzice</dc:creator>
  <dc:description/>
  <cp:keywords/>
  <dc:language>en-US</dc:language>
  <cp:lastModifiedBy>UM Czechowice-Dziedzice</cp:lastModifiedBy>
  <cp:lastPrinted>2008-04-17T15:25:00Z</cp:lastPrinted>
  <dcterms:modified xsi:type="dcterms:W3CDTF">2008-04-18T13:10:00Z</dcterms:modified>
  <cp:revision>15</cp:revision>
  <dc:subject/>
  <dc:title/>
</cp:coreProperties>
</file>