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  <w:t xml:space="preserve">     </w:t>
        <w:tab/>
        <w:tab/>
        <w:tab/>
        <w:tab/>
        <w:tab/>
        <w:t xml:space="preserve"> Czechowice – Dziedzice, dnia 18.04.2008 r.</w:t>
      </w:r>
    </w:p>
    <w:p>
      <w:pPr>
        <w:pStyle w:val="Normal"/>
        <w:rPr/>
      </w:pPr>
      <w:r>
        <w:rPr/>
        <w:t>ZP. 341 – 13 / 104 / 0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g rozdzielnika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u w:val="single"/>
        </w:rPr>
        <w:t xml:space="preserve">przetargu na zadanie pn. Budowa domu spokojnej starości „Złota jesień” –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projektow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Zamawiającego wpłynęły następujące pytani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Pytanie I</w:t>
      </w:r>
    </w:p>
    <w:p>
      <w:pPr>
        <w:pStyle w:val="Normal"/>
        <w:jc w:val="both"/>
        <w:rPr>
          <w:i/>
          <w:i/>
        </w:rPr>
      </w:pPr>
      <w:r>
        <w:rPr>
          <w:i/>
        </w:rPr>
        <w:t>W związku z brakiem decyzji po jej otrzymaniu może nastąpić konieczność wykonania czynności nie ujętych w SIWZ, np.:</w:t>
      </w:r>
    </w:p>
    <w:p>
      <w:pPr>
        <w:pStyle w:val="Normal"/>
        <w:jc w:val="both"/>
        <w:rPr>
          <w:i/>
          <w:i/>
        </w:rPr>
      </w:pPr>
      <w:r>
        <w:rPr>
          <w:i/>
        </w:rPr>
        <w:t>- oddziaływanie na środowisko,</w:t>
      </w:r>
    </w:p>
    <w:p>
      <w:pPr>
        <w:pStyle w:val="Normal"/>
        <w:jc w:val="both"/>
        <w:rPr>
          <w:i/>
          <w:i/>
        </w:rPr>
      </w:pPr>
      <w:r>
        <w:rPr>
          <w:i/>
        </w:rPr>
        <w:t>- operat wodno – prawny,</w:t>
      </w:r>
    </w:p>
    <w:p>
      <w:pPr>
        <w:pStyle w:val="Normal"/>
        <w:jc w:val="both"/>
        <w:rPr>
          <w:i/>
          <w:i/>
        </w:rPr>
      </w:pPr>
      <w:r>
        <w:rPr>
          <w:i/>
        </w:rPr>
        <w:t>- uzgodnienie wpływu szkód górniczych, itp.:</w:t>
      </w:r>
    </w:p>
    <w:p>
      <w:pPr>
        <w:pStyle w:val="Normal"/>
        <w:jc w:val="both"/>
        <w:rPr/>
      </w:pPr>
      <w:r>
        <w:rPr>
          <w:i/>
        </w:rPr>
        <w:t>z uwagi na brak posiadania przez Inwestora decyzji o lokalizacji inwestycji celu publicznego oraz cedowania tego obowiązku na wybranego wykonawcę trudno będzie na etapie koncepcji sprecyzować warunki zabudowy ( co do bryły budynku, formy, spadków dachu, itp. Oraz innych uwarunkowań jakie ta decyzja może w sobie zawierać.</w:t>
      </w:r>
    </w:p>
    <w:p>
      <w:pPr>
        <w:pStyle w:val="Normal"/>
        <w:jc w:val="both"/>
        <w:rPr>
          <w:i/>
          <w:i/>
        </w:rPr>
      </w:pPr>
      <w:r>
        <w:rPr>
          <w:i/>
        </w:rPr>
        <w:t>Z doświadczenia po wystąpieniu z wnioskiem o wydanie w/w decyzji czas oczekiwania na jej uzyskanie może się wydłużyć do dwóch miesięcy; spełnienie wymogów w niej ujętych może powodować wystąpienie o dalsze konieczne opracowa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Ponadto przewidywany termin 5 miesięcy obejmuje już czas oczekiwania na uzyskanie pozwolenia na budowę ( w mojej ocenie na cały proces przewidziano stanowczo za krótki termin; propozycja wydłużenia terminu do 8-miu m-c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jc w:val="both"/>
        <w:rPr/>
      </w:pPr>
      <w:r>
        <w:rPr/>
        <w:t>Zgodnie z obowiązującymi przepisami inwestycja polegająca na budowie Domu Spokojnej Starości „Złota Jesień” nie należy do inwestycji wymienionych w rozporządzeniu Rady Ministrów z dnia 9 listopada 2004 r. w sprawie określenia rodzajów przedsięwzięć mogących znacząco oddziaływać na środowisko oraz szczegółowych uwarunkowań związanych z kwalifikowaniem przedsięwzięć do sporządzenia raportu o oddziaływaniu na środowisko, w związku z czym nie będzie wymagany przedmiotowy raport i decyzja środowiskowa.</w:t>
      </w:r>
    </w:p>
    <w:p>
      <w:pPr>
        <w:pStyle w:val="Normal"/>
        <w:jc w:val="both"/>
        <w:rPr/>
      </w:pPr>
      <w:r>
        <w:rPr/>
        <w:t>W celu uzyskania zgody na odprowadzanie wód opadowych może być konieczne opracowanie operatu wodno – prawnego.</w:t>
      </w:r>
    </w:p>
    <w:p>
      <w:pPr>
        <w:pStyle w:val="Normal"/>
        <w:jc w:val="both"/>
        <w:rPr/>
      </w:pPr>
      <w:r>
        <w:rPr/>
        <w:t>Nieruchomość nie jest położona na terenie górniczy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ytanie II</w:t>
      </w:r>
    </w:p>
    <w:p>
      <w:pPr>
        <w:pStyle w:val="Normal"/>
        <w:jc w:val="both"/>
        <w:rPr>
          <w:i/>
          <w:i/>
        </w:rPr>
      </w:pPr>
      <w:r>
        <w:rPr>
          <w:i/>
        </w:rPr>
        <w:t>W umowie nieprecyzyjnie jest ujęty problem płatności – istnieje podział:</w:t>
      </w:r>
    </w:p>
    <w:p>
      <w:pPr>
        <w:pStyle w:val="Normal"/>
        <w:jc w:val="both"/>
        <w:rPr>
          <w:i/>
          <w:i/>
        </w:rPr>
      </w:pPr>
      <w:r>
        <w:rPr>
          <w:i/>
        </w:rPr>
        <w:t>I transza: 70% po złożeniu dokumentacji i wniosku o wydanie pozwolenia na budowę;</w:t>
      </w:r>
    </w:p>
    <w:p>
      <w:pPr>
        <w:pStyle w:val="Normal"/>
        <w:jc w:val="both"/>
        <w:rPr>
          <w:i/>
          <w:i/>
        </w:rPr>
      </w:pPr>
      <w:r>
        <w:rPr>
          <w:i/>
        </w:rPr>
        <w:t>II transza: 30% po otrzymaniu pozwolenia na budowę;</w:t>
      </w:r>
    </w:p>
    <w:p>
      <w:pPr>
        <w:pStyle w:val="Normal"/>
        <w:jc w:val="both"/>
        <w:rPr/>
      </w:pPr>
      <w:r>
        <w:rPr>
          <w:b/>
          <w:i/>
        </w:rPr>
        <w:t>a)</w:t>
      </w:r>
      <w:r>
        <w:rPr>
          <w:i/>
        </w:rPr>
        <w:t>Ponadto zakres rzeczowy opisany w par. 2 pkt 4 związany z pełnieniem nadzoru autorskiego w trakcie realizacji zadania określa 10 pobytów na budowie, a w par. 4 pkt 9-13 oczekuje się podania kosztów związanych z pełnieniem 1 nadzoru oraz ewentualnych dodatkowych (powyżej 10) nadzorów, co wskazywałoby na dodatkowe wynagrodzenie poza ujętymi w I i II transzy, a wypłacanych po realizacji zadania.</w:t>
      </w:r>
    </w:p>
    <w:p>
      <w:pPr>
        <w:pStyle w:val="Normal"/>
        <w:rPr>
          <w:i/>
          <w:i/>
        </w:rPr>
      </w:pPr>
      <w:r>
        <w:rPr>
          <w:i/>
        </w:rPr>
        <w:t>Ponadto formularz ofertowy (zał. Nr 4) nie ujmuje elementu nadzoru autorskiego. Czy należy to rozumieć, że wynagrodzenie za pełnienie nadzoru autorskiego zostanie w całości zapłacone przed podjęciem czynności z nim związanych, a stanowić będzie czynnik dokonanych przez zamawiającego wypłat w dwóch transzach (70% po oddaniu dokumentacji i złożeniu wniosku o uzyskanie pozwolenia na budowę, 30% po uzyskaniu pozwolenia na budowę)</w:t>
      </w:r>
    </w:p>
    <w:p>
      <w:pPr>
        <w:pStyle w:val="Normal"/>
        <w:rPr/>
      </w:pPr>
      <w:r>
        <w:rPr>
          <w:b/>
          <w:i/>
        </w:rPr>
        <w:t>b)</w:t>
      </w:r>
      <w:r>
        <w:rPr>
          <w:i/>
        </w:rPr>
        <w:t>Nie jest jasne, czy obowiązujący termin 5-ciu m-cy jest do złożenia dokumentacji oraz wniosku o uzyskanie pozwolenia na budowę, czy do uzyskania prawomocnej decyzji o pozwoleniu na budow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jc w:val="both"/>
        <w:rPr/>
      </w:pPr>
      <w:r>
        <w:rPr/>
        <w:t>a) Zamawiający dokona stosownych zmian w formularzu ofertowym , jak również w załączniku nr 7 do SIWZ - Projekt umowy.</w:t>
      </w:r>
    </w:p>
    <w:p>
      <w:pPr>
        <w:pStyle w:val="Normal"/>
        <w:jc w:val="both"/>
        <w:rPr/>
      </w:pPr>
      <w:r>
        <w:rPr/>
        <w:t>b) Termin 5-ciu miesięcy jest obowiązujący do złożenia kompletnej dokumentacj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ytanie III</w:t>
      </w:r>
    </w:p>
    <w:p>
      <w:pPr>
        <w:pStyle w:val="Normal"/>
        <w:rPr>
          <w:i/>
          <w:i/>
        </w:rPr>
      </w:pPr>
      <w:r>
        <w:rPr>
          <w:i/>
        </w:rPr>
        <w:t>Proszę określić, czy opracowanie powinno zawierać projekt wnętrz oraz wszystkie niezbędne zestawienia meblowe i sprzęt medyczny, rehabilitacyjny, it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jc w:val="both"/>
        <w:rPr/>
      </w:pPr>
      <w:r>
        <w:rPr/>
        <w:t>Dokumentacja powinna zawierać podstawowy projekt wnętrz (usytuowanie mebli w pomieszczeniach itd.), niezbędne zestawienie mebli i sprzęt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ytanie IV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Czy przewiduje się windę towarowo – osobow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/>
      </w:pPr>
      <w:r>
        <w:rPr/>
        <w:t>Nie przewiduje się wind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ytanie V</w:t>
      </w:r>
    </w:p>
    <w:p>
      <w:pPr>
        <w:pStyle w:val="Normal"/>
        <w:rPr>
          <w:i/>
          <w:i/>
        </w:rPr>
      </w:pPr>
      <w:r>
        <w:rPr>
          <w:i/>
        </w:rPr>
        <w:t>Czy przewidywany koszt 3 500 000,00 zł. to jest wartość netto czy brutt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/>
      </w:pPr>
      <w:r>
        <w:rPr/>
        <w:t>Przewidywany koszt jest kosztem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- Wykonawcy, którzy odebrali SIWZ na budowę domu spokojnej starości – „Złota Jesień” - projektowanie.</w:t>
      </w:r>
    </w:p>
    <w:p>
      <w:pPr>
        <w:pStyle w:val="Normal"/>
        <w:rPr/>
      </w:pPr>
      <w:r>
        <w:rPr/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8:00Z</dcterms:created>
  <dc:creator>UM Czechowice-Dziedzice</dc:creator>
  <dc:description/>
  <cp:keywords/>
  <dc:language>en-US</dc:language>
  <cp:lastModifiedBy>UM Czechowice-Dziedzice</cp:lastModifiedBy>
  <dcterms:modified xsi:type="dcterms:W3CDTF">2008-04-18T13:00:00Z</dcterms:modified>
  <cp:revision>1</cp:revision>
  <dc:subject/>
  <dc:title/>
</cp:coreProperties>
</file>