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  <w:t>OGŁOS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zetargu nieograniczonego pn:” Budowa domu spokojnej starośc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łota Jesień - projektowanie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Uprzejmie informuję, iż na podstawie art. 38 ust 6 ustawy prawo Zamówień Publicznych zostaje przedłużony termin składania i otwarcia ofer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ferty należy składać w siedzibie Zamawiającego na biurze podawczym (parter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składania ofert upływa w dniu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4.04.2008 r. o godz. 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ferty zostaną otwarte w dniu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4.04.2008 r. o 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pl-PL"/>
        </w:rPr>
        <w:t>w siedzibie Zamawiającego w pokoju nr 003- przyziem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26:00Z</dcterms:created>
  <dc:creator>UM Czechowice-Dziedzice</dc:creator>
  <dc:description/>
  <cp:keywords/>
  <dc:language>en-US</dc:language>
  <cp:lastModifiedBy>UM Czechowice-Dziedzice</cp:lastModifiedBy>
  <dcterms:modified xsi:type="dcterms:W3CDTF">2008-04-14T11:28:00Z</dcterms:modified>
  <cp:revision>1</cp:revision>
  <dc:subject/>
  <dc:title>OGŁOSZENIE</dc:title>
</cp:coreProperties>
</file>