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28.03.2008 roku został rozstrzygnięty przetarg nieograniczony na zadanie pn </w:t>
      </w:r>
      <w:r>
        <w:rPr>
          <w:b/>
          <w:sz w:val="32"/>
          <w:szCs w:val="32"/>
        </w:rPr>
        <w:t xml:space="preserve">:  ”Budowa budynku Miejskiej Biblioteki Publicznej prz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l. Niepodległości w Czechowicach-Dziedzicach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ZANINO Pracownia Architektonicz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Romana Ligenzy 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-800 Zabrz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297.680,0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obranżowe Towarzystwo Projektowo-Produk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MARWIT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ul. Częstochowska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-100 Gli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,97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97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czaszy i Pracowni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Lea 1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-133 Kra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6.2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6,2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Architektury i Grafiki „top Projek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Chrobrego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-200 Ryb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1,3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3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ANINO Pracownia Archite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l. Romana Ligenzy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4:00Z</dcterms:created>
  <dc:creator>Peciolkiewicz</dc:creator>
  <dc:description/>
  <cp:keywords/>
  <dc:language>en-US</dc:language>
  <cp:lastModifiedBy>UM Czechowice-Dziedzice</cp:lastModifiedBy>
  <cp:lastPrinted>2008-03-28T10:16:00Z</cp:lastPrinted>
  <dcterms:modified xsi:type="dcterms:W3CDTF">2008-03-28T12:08:00Z</dcterms:modified>
  <cp:revision>5</cp:revision>
  <dc:subject/>
  <dc:title>Ogłoszenie o wyniku przetargu</dc:title>
</cp:coreProperties>
</file>