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firstLine="70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łoszenie o wyniku przetarg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Burmistrz Czechowic-Dziedzic informuje, że w dniu 26.02.2008 roku został rozstrzygnięty przetarg nieograniczony na zadanie pn </w:t>
      </w:r>
      <w:r>
        <w:rPr>
          <w:b/>
          <w:sz w:val="32"/>
          <w:szCs w:val="32"/>
        </w:rPr>
        <w:t>:  ”Naprawa przełomów w drogach asfaltowych na terenie Gminy Czechowice-Dziedzice”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o najkorzystniejsza została wybrana oferta firmy: 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P.P.H.U. „ Asfaltor” S.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.Paździora &amp; A.Krucz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aniowska 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-502 Czechowice-Dziedzice</w:t>
      </w:r>
    </w:p>
    <w:p>
      <w:pPr>
        <w:pStyle w:val="Normal"/>
        <w:rPr/>
      </w:pPr>
      <w:r>
        <w:rPr>
          <w:sz w:val="32"/>
          <w:szCs w:val="32"/>
        </w:rPr>
        <w:t>za cenę ofertową brutt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101.260,00 z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 wyboru Wykonawcy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</w:rPr>
        <w:t xml:space="preserve">Oferta została sporządzona prawidłowo, Wykonawca spełnia wszystkie warunki określone w Specyfikacji Istotnych Warunków Zamówienia i nie podlega wykluczeniu. Oferta uzyskała największą liczbę punktów zgodnie z kryterium oceny ofert – cena 100 %. </w:t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eszczenie oceny i porównania złożonych ofer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005"/>
        <w:gridCol w:w="2160"/>
        <w:gridCol w:w="1842"/>
        <w:gridCol w:w="1398"/>
      </w:tblGrid>
      <w:tr>
        <w:trPr>
          <w:trHeight w:val="78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oceny ofert /znac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punktó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 kryteriu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Łączna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unktacja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ych Pszczy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Borowikowa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3-215 Jankow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2,65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,65</w:t>
            </w:r>
            <w:r>
              <w:rPr/>
              <w:t xml:space="preserve"> pk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VIA POLSK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1-400 Mysł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l. Sosnowiecka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 Bielsko-Biał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3-392 Międzyrzecze  Górne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3,61 pk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1 pkt</w:t>
            </w:r>
          </w:p>
        </w:tc>
      </w:tr>
      <w:tr>
        <w:trPr>
          <w:trHeight w:val="125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.P.H.U. „ASFALTOR” S.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ul.  Kaniowska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02  Czechowice- Dzied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ena  wykonania zamówienia- 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0 p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pkt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06:00Z</dcterms:created>
  <dc:creator>UM Czechowice-Dziedzice</dc:creator>
  <dc:description/>
  <cp:keywords/>
  <dc:language>en-US</dc:language>
  <cp:lastModifiedBy>UM Czechowice-Dziedzice</cp:lastModifiedBy>
  <dcterms:modified xsi:type="dcterms:W3CDTF">2008-02-26T14:06:00Z</dcterms:modified>
  <cp:revision>2</cp:revision>
  <dc:subject/>
  <dc:title>Ogłoszenie o wyniku przetargu</dc:title>
</cp:coreProperties>
</file>