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urmistrz Czechowic-Dziedzic informuje, że w dniu 06.02.2008 roku został rozstrzygnięty przetarg nieograniczony na zadanie pn </w:t>
      </w:r>
      <w:r>
        <w:rPr>
          <w:b/>
          <w:sz w:val="32"/>
          <w:szCs w:val="32"/>
        </w:rPr>
        <w:t>:  ”Mechaniczne ręczne oczyszczanie ulic gminnych i powiatowych oraz pozimowe sprzątanie chodników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A Zakład  Oczyszczania  Miasta S.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Gazownicza 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-300 Bielsko-Biała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88.831,14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ład Usługowo- Handlowo-Produkcyjny „ KOM-GAZ”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Legionów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-502 Czechowice-Dzie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,79</w:t>
            </w:r>
            <w:r>
              <w:rPr/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79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a Zakład Oczyszczania Miast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l. Gazownicza 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Produkcyjno-Handlowo- Usługowy „ JAFR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Ziołow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-516 Zabr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3,76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76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12:00Z</dcterms:created>
  <dc:creator>UM Czechowice-Dziedzice</dc:creator>
  <dc:description/>
  <cp:keywords/>
  <dc:language>en-US</dc:language>
  <cp:lastModifiedBy>UM Czechowice-Dziedzice</cp:lastModifiedBy>
  <cp:lastPrinted>2007-08-13T11:03:00Z</cp:lastPrinted>
  <dcterms:modified xsi:type="dcterms:W3CDTF">2008-02-07T11:33:00Z</dcterms:modified>
  <cp:revision>25</cp:revision>
  <dc:subject/>
  <dc:title>Numer oferty</dc:title>
</cp:coreProperties>
</file>