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sz w:val="28"/>
          <w:szCs w:val="28"/>
        </w:rPr>
      </w:pPr>
      <w:r>
        <w:rPr>
          <w:b/>
          <w:sz w:val="52"/>
          <w:szCs w:val="52"/>
        </w:rPr>
        <w:t xml:space="preserve">                                </w:t>
      </w:r>
      <w:r>
        <w:rPr>
          <w:sz w:val="28"/>
          <w:szCs w:val="28"/>
        </w:rPr>
        <w:t>Czechowice-Dziedzice 09.01.2008r.</w:t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Burmistrz Czechowic-Dziedzic informuje ,iż w związku z częściowym uwzględnieniem protestu złożonego w dniu 18.12.2007 r. w przetargu nieograniczonym </w:t>
      </w:r>
      <w:r>
        <w:rPr>
          <w:b/>
          <w:sz w:val="32"/>
          <w:szCs w:val="32"/>
        </w:rPr>
        <w:t>”</w:t>
      </w:r>
      <w:r>
        <w:rPr>
          <w:b/>
          <w:bCs/>
          <w:sz w:val="32"/>
        </w:rPr>
        <w:t xml:space="preserve"> Budowa kanalizacji sanitarnej w rejonie ul. Bachorek i ul. Szkolnej w Czechowicach-Dziedzicach” </w:t>
      </w:r>
      <w:r>
        <w:rPr>
          <w:bCs/>
          <w:sz w:val="32"/>
        </w:rPr>
        <w:t xml:space="preserve">w wyniku ponownej oceny ofert jako najkorzystniejsza została uznana oferta  </w:t>
      </w:r>
      <w:r>
        <w:rPr>
          <w:sz w:val="32"/>
          <w:szCs w:val="32"/>
        </w:rPr>
        <w:t xml:space="preserve"> firm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NSTAL – BRATEK „S.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arzyna i Jerzy Bra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-211  Piasek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ul. Magnolii 3 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1.090.396,12 z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uzupełnił dokument potwierdzający spełnienie warunków udziału w postępowaniu i  spełnia wszystkie warunki określone w Specyfikacji Istotnych Warunków Zamówienia oraz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obót Inżynieryjno         Budowlanych „ ZRIB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Szkoln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12 Międzybrodzie Bial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a  wykonania    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6,15</w:t>
            </w:r>
            <w:r>
              <w:rPr/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6,15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P.H.U. ZIS-B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łapy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tryszawa 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32 Lach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4,53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 pkt.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STAL – BRATEK „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i Jerzy Bra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11  Pia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l. Magnolii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</w:t>
            </w:r>
            <w:r>
              <w:rPr>
                <w:sz w:val="20"/>
                <w:szCs w:val="20"/>
              </w:rPr>
              <w:t xml:space="preserve">-Przedsiębiorstwo Budownictwa Inżynieryjnego i Ogól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INŻYNIERIA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synierów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łonek</w:t>
            </w:r>
            <w:r>
              <w:rPr>
                <w:sz w:val="20"/>
                <w:szCs w:val="20"/>
              </w:rPr>
              <w:t xml:space="preserve">- Usługi Budowlano- Instalacyjne Gospodarki wodno- Ściekowej i Melioracyj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łd Średni 28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-124 Klecza Gó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9,42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2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4:00Z</dcterms:created>
  <dc:creator>UM Czechowice-Dziedzice</dc:creator>
  <dc:description/>
  <cp:keywords/>
  <dc:language>en-US</dc:language>
  <cp:lastModifiedBy>UM Czechowice-Dziedzice</cp:lastModifiedBy>
  <cp:lastPrinted>2008-01-08T10:17:00Z</cp:lastPrinted>
  <dcterms:modified xsi:type="dcterms:W3CDTF">2008-01-09T12:10:00Z</dcterms:modified>
  <cp:revision>15</cp:revision>
  <dc:subject/>
  <dc:title/>
</cp:coreProperties>
</file>