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NA PODSTAWIE: S P R A W O Z D A N I A</w:t>
      </w:r>
    </w:p>
    <w:p>
      <w:pPr>
        <w:pStyle w:val="Zwykyteks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Z  WYKONANIA  BUDŻETU  GMINY  CZECHOWICE-DZIEDZICE   ZA  2009 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</w:rPr>
        <w:t>Dochody od osób prawnych, od osób fizycznych i od innych jednostek nieposiadających osobowości prawnej oraz wydatki związane z ich pobo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300"/>
        <w:gridCol w:w="1540"/>
        <w:gridCol w:w="1780"/>
        <w:gridCol w:w="1360"/>
        <w:gridCol w:w="840"/>
      </w:tblGrid>
      <w:tr>
        <w:trPr>
          <w:trHeight w:val="900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budżetu wg uchwały Nr XXVIII/260/08 z dnia 30 grudnia 2008r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po zmianach 31.12.2009r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na 31.12.2009r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            (5:4)</w:t>
            </w:r>
          </w:p>
        </w:tc>
      </w:tr>
      <w:tr>
        <w:trPr>
          <w:trHeight w:val="900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 756 Dochody od osób prawnych, od osób fizycznych i od innych jednostek nieposiadających osobowości prawnej oraz wydatki związane z ich pobore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616 46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286 1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968 4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7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16 46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86 10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68 4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7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podatkow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5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17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roln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7 48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87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leśn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12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nieruchomośc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00 0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00 0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77 9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6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środków transportowyc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 0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 1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82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od posiadania psów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9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4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datek od spadków i darowiz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45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46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czynności cywilnoprawnyc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3 2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6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targow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2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3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 od nieterminowych wpła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6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87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skarbow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8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4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z tyt. opłat za zajęcie pasa drogoweg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6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55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aty z tytułu koncesji alkoholowyc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 22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 4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 16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94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dochodowy od osób fizycznyc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46 14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46 1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38 67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dochodowy od osób prawnyc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 0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6 0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 0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6</w:t>
            </w:r>
          </w:p>
        </w:tc>
      </w:tr>
      <w:tr>
        <w:trPr>
          <w:trHeight w:val="46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mpensaty utraconych dochodów w podatkach i opłatach lokalnyc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3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3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dochod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78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53:00Z</dcterms:created>
  <dc:creator>UM Czechowice-Dziedzice</dc:creator>
  <dc:description/>
  <cp:keywords/>
  <dc:language>en-US</dc:language>
  <cp:lastModifiedBy>UM Czechowice-Dziedzice</cp:lastModifiedBy>
  <dcterms:modified xsi:type="dcterms:W3CDTF">2010-04-16T11:58:00Z</dcterms:modified>
  <cp:revision>3</cp:revision>
  <dc:subject/>
  <dc:title>S P R A W O Z D A N I E</dc:title>
</cp:coreProperties>
</file>