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A PODSTAWIE: S P R A W O Z D A N I A</w:t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WYKONANIA  BUDŻETU  GMINY  CZECHOWICE-DZIEDZICE   ZA  2007  ROK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Dochody od osób prawnych, od osób fizycznych i od innych jednostek nie posiadających osobowości prawnej oraz wydatki związane z ich pob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964"/>
        <w:gridCol w:w="1260"/>
        <w:gridCol w:w="1260"/>
        <w:gridCol w:w="1260"/>
        <w:gridCol w:w="900"/>
      </w:tblGrid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VI/37/07 z 27.02.2007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20"/>
        <w:gridCol w:w="1220"/>
        <w:gridCol w:w="960"/>
      </w:tblGrid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555 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19 3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574 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6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6 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9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a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6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 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ległości z podatków zniesio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2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2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2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44 3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 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9:00Z</dcterms:created>
  <dc:creator>UM Czechowice-Dziedzice</dc:creator>
  <dc:description/>
  <cp:keywords/>
  <dc:language>en-US</dc:language>
  <cp:lastModifiedBy>UM Czechowice-Dziedzice</cp:lastModifiedBy>
  <dcterms:modified xsi:type="dcterms:W3CDTF">2010-04-16T11:49:00Z</dcterms:modified>
  <cp:revision>3</cp:revision>
  <dc:subject/>
  <dc:title>S P R A W O Z D A N I E</dc:title>
</cp:coreProperties>
</file>