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wykytek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NA PODSTAWIE:  S P R A W O Z D A N I A</w:t>
      </w:r>
    </w:p>
    <w:p>
      <w:pPr>
        <w:pStyle w:val="Zwykytek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 WYKONANIA  BUDŻETU  GMINY  CZECHOWICE-DZIEDZICE   ZA  2005  ROK – ZAŁĄCZNIK NR 1</w:t>
      </w:r>
    </w:p>
    <w:p>
      <w:pPr>
        <w:pStyle w:val="Zwykytek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hody od osób prawnych, od osób fizycznych i od innych jednostek nie posiadających osobowości praw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80"/>
        <w:gridCol w:w="1220"/>
        <w:gridCol w:w="1220"/>
        <w:gridCol w:w="1220"/>
        <w:gridCol w:w="960"/>
      </w:tblGrid>
      <w:tr>
        <w:trPr>
          <w:trHeight w:val="8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budżetu wg uchwały Nr XXXI/376/05 z 15.03.2005r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po zmianach na 31.12.2005r.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za 2005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6 Dochody od osób prawnych, od osób fizycznych i od innych jednostek nie posiadających osobowości prawn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685 5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747 9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527 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rta podatk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rol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9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leś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od nieruchom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3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3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64 5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 zaległ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7 3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od środków transport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9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od posiadania ps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od spadków i darowiz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2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od czynności cywilno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6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ległości z podatków zniesio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4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łata tar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łaty administracyj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setki od nieterminowych wpła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5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2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łata skarb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5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łaty z tytułu koncesji alkohol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dochodowy od osób fizycz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53 5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53 5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31 7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tek dochodowy od osób 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 0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kompensata utraconych dochodów z tyt. zwolnień określonych w ustawie o rehabilitacji zawodowej i społecznej oraz zatrudnienia osób niepełnos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4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4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eksploatacyj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UM Czechowice-Dziedzice</dc:creator>
  <dc:description/>
  <cp:keywords/>
  <dc:language>en-US</dc:language>
  <cp:lastModifiedBy>UM Czechowice-Dziedzice</cp:lastModifiedBy>
  <dcterms:modified xsi:type="dcterms:W3CDTF">2010-04-16T10:35:00Z</dcterms:modified>
  <cp:revision>4</cp:revision>
  <dc:subject/>
  <dc:title>S P R A W O Z D A N I E</dc:title>
</cp:coreProperties>
</file>