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Czechowice-Dziedzice, dnia 21 sierpnia 2014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.6825.15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Informuje się, że w dniach od 29 sierpnia 2014 r. do 29 września 2014 r. na tablicach ogłoszeń przy Placu Jana Pawła II 1 oraz w Wydziale Geodezji, Kartografii, Katastru i Gospodarki Nieruchomościami przy Placu Jana Pawła II 3/2, a także na stronie internetowej Urzędu Miejskiego </w:t>
        <w:br/>
        <w:t xml:space="preserve">w Czechowicach-Dziedzicach w Biuletynie Informacji Publicznej wyłożony zostanie do publicznego wglądu protokół inwentaryzacyjny mienia Skarbu Państwa podlegającego komunalizacji na wniosek </w:t>
        <w:br/>
        <w:t>tj. nieruchomości zabudowanej budynkiem Przedszkola Publicznego Nr 11, oznaczonej w ewidencji gruntów i budynków numerem działki 374/6 o powierzchni 0.5521 ha, zapisanej w księdze wieczystej nr KA1P/00079248/1 Sądu Rejonowego w Pszczynie, położonej w obrębie ewidencyjnym Dziedzi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Uwagi i zastrzeżenia do wyłożonego protokołu można wnosić w wyżej wymienionym terminie </w:t>
        <w:br/>
        <w:t>w Urzędzie Miejskim w Wydziale Geodezji, Kartografii, Katastru i Gospodarki Nieruchomościami, Plac Jana Pawła II 3/2, pokój nr 9, od poniedziałku do środy w godz. od 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 do 15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, w czwartek w godz. </w:t>
        <w:br/>
        <w:t>od 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 do 1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, w piątek w godz. od 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 do 13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3:00Z</dcterms:created>
  <dc:creator>Urząd Miasta Czechowice</dc:creator>
  <dc:description/>
  <dc:language>en-US</dc:language>
  <cp:lastModifiedBy>OR-gpartyka</cp:lastModifiedBy>
  <cp:lastPrinted>2014-08-21T17:34:00Z</cp:lastPrinted>
  <dcterms:modified xsi:type="dcterms:W3CDTF">2014-08-22T09:23:00Z</dcterms:modified>
  <cp:revision>2</cp:revision>
  <dc:subject/>
  <dc:title>Czechowice-Dziedzice  1999-03-04</dc:title>
</cp:coreProperties>
</file>