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Czechowice-Dziedzice, dnia 13 sierpnia 2013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Informuje się, że w dniach od 16 sierpnia 2013 r. do 16 września 2013 r. na tablicach ogłoszeń przy Placu Jana Pawła II 1 oraz w Wydziale Geodezji, Kartografii, Katastru i Gospodarki Nieruchomościami przy Placu Jana Pawła II 3/2, a także na stronie internetowej Urzędu Miejskiego     w Czechowicach-Dziedzicach w Biuletynie Informacji Publicznej wyłożony zostanie do publicznego wglądu protokół inwentaryzacyjny mienia Skarbu Państwa podlegającego komunalizacji na wniosek    tj. nieruchomości oznaczonej w ewidencji gruntów i budynków numerami działek: 2179/25                    o powierzchni 0.0236 ha, 2179/29 o powierzchni 0.1784 ha, zapisanej w księdze wieczystej                 nr KA1P/00062374/1 Sądu Rejonowego w Pszczynie, położonej w obrębie ewidencyjnym Czechowic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i zastrzeżenia do wyłożonego protokołu można wnosić w wyżej wymienionym terminie  w Urzędzie Miejskim w Wydziale Geodezji, Kartografii, Katastru i Gospodarki Nieruchomościami, Plac Jana Pawła II 3/2, pokój nr 9, od poniedziałku do środy w godz.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5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 w czwartek w godz.   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, w piątek w godz. od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 xml:space="preserve"> do 13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8:00Z</dcterms:created>
  <dc:creator>Urząd Miasta Czechowice</dc:creator>
  <dc:description/>
  <cp:keywords/>
  <dc:language>en-US</dc:language>
  <cp:lastModifiedBy>JFOLTYN</cp:lastModifiedBy>
  <cp:lastPrinted>2013-08-13T09:00:00Z</cp:lastPrinted>
  <dcterms:modified xsi:type="dcterms:W3CDTF">2013-08-13T08:03:00Z</dcterms:modified>
  <cp:revision>129</cp:revision>
  <dc:subject/>
  <dc:title>                                                                               Czechowice-Dziedzice  1999-03-04</dc:title>
</cp:coreProperties>
</file>