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bory do Parlamentu Europejski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j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 szkoleniu dla obwodowych komisji wyborcz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szkolenie dla pełnych składów obwodowych komisji wyborczych, powołanych do przeprowadzenia wyborów posłów do Parlamentu Europejskiego odbędzie się w </w:t>
      </w:r>
      <w:r>
        <w:rPr>
          <w:rFonts w:cs="Arial" w:ascii="Arial" w:hAnsi="Arial"/>
          <w:b/>
        </w:rPr>
        <w:t xml:space="preserve">dniu 13 maja 2014 r. o godz. 16.00 w Dworku Eureka </w:t>
        <w:br/>
        <w:t>w Czechowicach-Dziedzicach przy ul. Prusa 64</w:t>
      </w:r>
      <w:r>
        <w:rPr>
          <w:rFonts w:cs="Arial" w:ascii="Arial" w:hAnsi="Arial"/>
        </w:rPr>
        <w:t xml:space="preserve"> - sala na parterz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echowice-Dziedzice 2014-04-28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ekretarz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Marek Gazd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0:00Z</dcterms:created>
  <dc:creator>mkruzel</dc:creator>
  <dc:description/>
  <cp:keywords/>
  <dc:language>en-US</dc:language>
  <cp:lastModifiedBy>mkruzel</cp:lastModifiedBy>
  <dcterms:modified xsi:type="dcterms:W3CDTF">2014-04-28T11:37:00Z</dcterms:modified>
  <cp:revision>7</cp:revision>
  <dc:subject/>
  <dc:title/>
</cp:coreProperties>
</file>