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bory do Parlamentu Europejs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 szkoleniu dla </w:t>
      </w:r>
      <w:r>
        <w:rPr>
          <w:rFonts w:cs="Arial" w:ascii="Arial" w:hAnsi="Arial"/>
          <w:b/>
        </w:rPr>
        <w:t>przewodniczących i zastęp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wodniczących</w:t>
      </w:r>
      <w:r>
        <w:rPr>
          <w:rFonts w:cs="Arial" w:ascii="Arial" w:hAnsi="Arial"/>
        </w:rPr>
        <w:t xml:space="preserve"> obwodowych komisji wyborcz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Rejonowa Komisja Wybiorcza Nr 30 w Bielsku-Białej organizuje  szkolenie dla przewodniczących i zastępców przewodniczących  obwodowych komisji wyborczych z terenu Gminy Czechowice-Dziedzice, powołanych do przeprowadzenia wyborów posłów do Parlamentu Europejskiego. Szkolenie odbędzie się w </w:t>
      </w:r>
      <w:r>
        <w:rPr>
          <w:rFonts w:cs="Arial" w:ascii="Arial" w:hAnsi="Arial"/>
          <w:b/>
        </w:rPr>
        <w:t xml:space="preserve">dniu 9 maja 2014 r. o godz. 16.00 </w:t>
      </w:r>
      <w:r>
        <w:rPr>
          <w:rFonts w:cs="Arial" w:ascii="Arial" w:hAnsi="Arial"/>
        </w:rPr>
        <w:t xml:space="preserve">w Budynku „ B”  Śląskiego Urzędu Wojewódzkiego Bielsko-Biała, ul. Piastowska 4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rząd Miejski zapewnia przejazd na szkole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echowice-Dziedzice 2014-04-28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ekretarz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Marek Gaz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4:00Z</dcterms:created>
  <dc:creator>mkruzel</dc:creator>
  <dc:description/>
  <cp:keywords/>
  <dc:language>en-US</dc:language>
  <cp:lastModifiedBy>mkruzel</cp:lastModifiedBy>
  <dcterms:modified xsi:type="dcterms:W3CDTF">2014-04-28T11:52:00Z</dcterms:modified>
  <cp:revision>6</cp:revision>
  <dc:subject/>
  <dc:title/>
</cp:coreProperties>
</file>