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EJSKI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ZECHOWICACH-DZIEDZICACH</w:t>
      </w:r>
    </w:p>
    <w:p>
      <w:pPr>
        <w:pStyle w:val="Normal"/>
        <w:jc w:val="center"/>
        <w:rPr/>
      </w:pPr>
      <w:r>
        <w:rPr>
          <w:sz w:val="28"/>
        </w:rPr>
        <w:t>z dnia 17 październik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Podmioty uprawnione w wyborach  samorządowych wyznaczonych na dzień 16 listopada 2014 r. dokonały zgłoszenia większej, niż dopuszczają przepisy, ilości kandydatów na członków obwodowych komisji wyborczych w gminie Czechowice-Dziedzice. Dotyczy to obwodów głosowania nr: 1, 2, 3, 4, 5, 6, 7, 8, 9, 10, 11, 12, 14, 16, 17, 18, 19, 20, 21 i 23. Na podstawie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2 ust. 2 uchwały Państwowej Komisji Wyborczej z dnia 25 sierpnia 2014 r. w sprawie sposobu zgłaszania kandydatów na członków komisji wyborczych, wzoru zgłoszenia oraz zasad powoływania terytorialnych komisji wyborczych i obwodowych komisji wyborczych w wyborach do rad gmin, rad powiatów, sejmików województw i rad dzielnic m.st. Warszawy  oraz w wyborach wójtów, burmistrzów i prezydentów miast </w:t>
      </w:r>
      <w:r>
        <w:rPr>
          <w:b/>
          <w:sz w:val="28"/>
          <w:szCs w:val="28"/>
        </w:rPr>
        <w:t>(M.P. z 2014 r. poz. 783) PUBLICZNE</w:t>
      </w:r>
      <w:r>
        <w:rPr>
          <w:b/>
          <w:sz w:val="28"/>
        </w:rPr>
        <w:t xml:space="preserve"> LOSOWANIE KANDYDATÓW DO SKŁADÓW OBWODOWYCH KOMISJI WYBORCZYCH                            W CZECHOWICACH-DZIEDZICACH ODBĘDZIE SIĘ DNIA 22 PAŹDZIERNIKA 2014 R. O GODZ. 17.00 w siedzibie Miejskiej Komisji Wyborczej (Urząd Miejski, pl. Jana Pawła II 1, w sali 003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Miejskiej Komisji Wyborczej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w Czechowicach-Dziedzicach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/>
      </w:pPr>
      <w:r>
        <w:rPr>
          <w:sz w:val="28"/>
        </w:rPr>
        <w:t>Tadeusz Karol Kapias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3:00Z</dcterms:created>
  <dc:creator>MG</dc:creator>
  <dc:description/>
  <dc:language>en-US</dc:language>
  <cp:lastModifiedBy>OR-gpartyka</cp:lastModifiedBy>
  <cp:lastPrinted>2014-10-20T14:02:00Z</cp:lastPrinted>
  <dcterms:modified xsi:type="dcterms:W3CDTF">2014-10-20T12:03:00Z</dcterms:modified>
  <cp:revision>2</cp:revision>
  <dc:subject/>
  <dc:title>PROJEKT WZORU</dc:title>
</cp:coreProperties>
</file>