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LA  CZŁONKÓW  OBWODOWYCH  KOMISJI  WYBORCZ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urmistrz Czechowic-Dziedzice informuje, że pierwsze posiedzenia obwodowych komisji wyborczych powołanych do przeprowadzenia wyborów do Sejmu Rzeczypospolitej Polskiej i do Senatu Rzeczypospolitej Polskiej odbędą się w siedzibie Urzędu Miejskiego w Czechowicach-Dziedzicach </w:t>
        <w:br/>
        <w:t>przy Placu Jana Pawła II 1 – sala 305 wg poniższego harmonogram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września 2011 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obwodowe komisje wyborcze Nr 1-4 – godz. 15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obwodowe komisje wyborcze Nr 5-8 – godz. 16.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obwodowe komisje wyborcze Nr 9-12 – godz. 17.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września 2011 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obwodowe komisje wyborcze Nr 13-16  - godz. 15.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obwodowe komisje wyborcze Nr 17-20 – godz. 16.0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obwodowe komisje wyborcze Nr 21-23 – godz. 17.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zechowice-Dziedzice </w:t>
      </w:r>
    </w:p>
    <w:p>
      <w:pPr>
        <w:pStyle w:val="Normal"/>
        <w:rPr/>
      </w:pPr>
      <w:r>
        <w:rPr/>
        <w:t>2011-09-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6:00Z</dcterms:created>
  <dc:creator>mkruzel</dc:creator>
  <dc:description/>
  <cp:keywords/>
  <dc:language>en-US</dc:language>
  <cp:lastModifiedBy>UM Czechowice-Dziedzice</cp:lastModifiedBy>
  <dcterms:modified xsi:type="dcterms:W3CDTF">2011-09-20T11:05:00Z</dcterms:modified>
  <cp:revision>4</cp:revision>
  <dc:subject/>
  <dc:title>INFORMACJA  DLA  CZŁONKÓW  OBWODOWYCH  KOMISJI  WYBORCZ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733794</vt:r8>
  </property>
  <property fmtid="{D5CDD505-2E9C-101B-9397-08002B2CF9AE}" pid="3" name="_AuthorEmail">
    <vt:lpwstr>um@um.czechowice-dziedzice.pl</vt:lpwstr>
  </property>
  <property fmtid="{D5CDD505-2E9C-101B-9397-08002B2CF9AE}" pid="4" name="_AuthorEmailDisplayName">
    <vt:lpwstr>Urząd Miejski w Czechowicach-Dziedzic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