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Zgłaszanie kandydatów do pracy w obwodowych komisjach wyborczych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 upoważnione do  zgłaszania kandydatów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ie z art. 182 § 2  pkt 1   ustawy z dnia 5 stycznia 2011 r. kandydatów na członków obwodowych komisji wyborczych mogą zgłaszać wyłącznie pełnomocnicy komitetów wyborczych lub upoważnione przez nich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ci na członków obwodowych komisji wyborczych: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rFonts w:cs="Arial"/>
          <w:sz w:val="28"/>
          <w:szCs w:val="28"/>
        </w:rPr>
        <w:t xml:space="preserve">Kandydatem na członka obwodowej komisji wyborczej w gminie może być osoba ujęta w stałym rejestrze wyborców gminy - stale zamieszkująca na obszarze gminy oraz  spełniający następujące warunki: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)       jest obywatelem polskim; 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  <w:szCs w:val="28"/>
        </w:rPr>
        <w:t xml:space="preserve">2)       najpóźniej w dniu głosowania kończy 18 lat;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)       nie jest pozbawiona praw publicznych prawomocnym orzeczeniem sądu;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4)       nie jest pozbawiona praw wyborczych orzeczeniem Trybunału Stanu;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5)       nie jest ubezwłasnowolniona prawomocnym orzeczeniem sądu. 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jmowanie zgłoszeń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Zgłoszenia przyjmowane będą od poniedziałku do piątku w godzinach pracy Urzędu Miejskiego tj. od godz. 7.30-15.30. Zgłoszenia można składać           w budynku Urzędu Miejskiego przy Placu Jana Pawła II 1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na ręce pana Marka Gazdy - Sekretarza Miasta - I piętro pok. 201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Wydziale Organizacyjnym i Kadr – II piętro pok. 306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>Termin zgłaszania kandydatów – do 16 września 2011 r.  do godz. 15.30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ory zgłoszenia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głoszenia dokonywane są według wzoru stanowiącego załącznik do </w:t>
      </w:r>
      <w:r>
        <w:rPr>
          <w:bCs/>
          <w:sz w:val="28"/>
          <w:szCs w:val="28"/>
        </w:rPr>
        <w:t xml:space="preserve">uchwał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AŃSTWOWEJ KOMISJI WYBORCZEJ </w:t>
      </w:r>
      <w:r>
        <w:rPr>
          <w:sz w:val="28"/>
          <w:szCs w:val="28"/>
        </w:rPr>
        <w:t xml:space="preserve">z dnia 11 kwietnia 2011 r. w sprawie powoływania obwodowych komisji wyborczych w obwodach głosowania utworzonych w kraju, w wyborach do Sejmu Rzeczypospolitej i do Senatu Rzeczypospolitej Polskiej, Prezydenta Rzeczypospolitej Polskiej oraz do Parlamentu Europejskiego w Rzeczypospolitej Polskiej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simy o umieszczenie na zgłoszeniach informacji o numerach telefonów kontaktowych do kandydatów na członków obwodowych komisji wyborczych . Informacja   ta ułatwi szybki kontakt z kandydatami i usprawni przygotowania do przeprowadzenia wyborów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zechowice-Dziedzice 2011-08-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0:00Z</dcterms:created>
  <dc:creator>mkruzel</dc:creator>
  <dc:description/>
  <cp:keywords/>
  <dc:language>en-US</dc:language>
  <cp:lastModifiedBy>mkruzel</cp:lastModifiedBy>
  <cp:lastPrinted>2011-08-17T10:35:00Z</cp:lastPrinted>
  <dcterms:modified xsi:type="dcterms:W3CDTF">2011-08-17T11:46:00Z</dcterms:modified>
  <cp:revision>6</cp:revision>
  <dc:subject/>
  <dc:title/>
</cp:coreProperties>
</file>