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BB-5101-15/1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64"/>
          <w:szCs w:val="64"/>
        </w:rPr>
      </w:pPr>
      <w:r>
        <w:rPr>
          <w:rFonts w:cs="Arial" w:ascii="Arial" w:hAnsi="Arial"/>
          <w:b/>
          <w:bCs/>
          <w:color w:val="000000"/>
          <w:sz w:val="64"/>
          <w:szCs w:val="64"/>
        </w:rPr>
        <w:t>OBWIESZ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kręgowej Komisji Wyborczej w Bielsku-Białej z dnia 12 września 2011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 zarejestrowanych listach kandydatów na posłów w wybora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 Sejmu Rzeczypospolitej Polskiej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 okręgu wyborczym nr 2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Na podstawie art. 221 § 1 ustawy z dnia 5 stycznia 2011 r. - Kodeks wyborczy (Dz. U. Nr 21, poz. 112, z późn. zm.)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kręgowa Komisja Wyborcza w Bielsku-Białej podaje do wiadomości informację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 listach kandydatów na posłów zarejestrowanych w okręgu wyborczym nr 27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w wyborach do Sejmu Rzeczypospolitej Polskiej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rządzonych na dzień 9 października 2011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71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sta nr 1 Komitet Wyborczy Prawo i Sprawiedliwość — KW Prawo i Sprawiedliwość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WED Stanisła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eł na Sejm RP, zam. Grodziec, członek Prawa i Sprawiedliwości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ZABAŃSKI Krzysztof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nnikarz, zam. Warszawa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LFUS Jacek Eugeniusz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eł na Sejm RP, zam. Kozy, członek Prawa i Sprawiedliwości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USZNY Kazimierz Władysła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eł na Sejm RP, zam. Milówka, członek Prawa i Sprawiedliwości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ĘTA Stanisław Ja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eł na Sejm RP, zam. Bielsko-Biała, członek Prawa i Sprawiedliwości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CIAK Magdalena Mar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olog, zam. Żywiec, członek Prawa i Sprawiedliwości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ŻA Grzegorz Krzysztof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biorca, zam. Pszczyna, członek Prawa i Sprawiedliwości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ŁACH Monika Ire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zyk, zam. Jaworzynka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ERŻAWSKI Witold Mare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olog, zam. Ochaby Wielkie, członek Prawa i Sprawiedliwości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NDA Andrzej Marci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zedsiębiorca, zam. Leśna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ĘDRASZEWSKA Alicja Mar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ekarz pediatra, zam. Buczkowice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DLIK Anna Barba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chnik ekonomista, zam. Bielsko-Biała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LCHER Aleksander Francisze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echanik maszyn i urządzeń rolniczych, zam. Piasek, członek Prawa i Sprawiedliwości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KUSA Marcin Ja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uzyk zam. Ślemień, członek Prawa i Sprawiedliwoś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071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071" w:type="dxa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LCEREK Graży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nomista, zam. Czernichów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071" w:type="dxa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IPSER Monika Hele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ka, zam. Wilkowice, członek Prawa i Sprawiedliwości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071" w:type="dxa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ZUR Katarzyna E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biorca, zam. Pogwizdów, członek Prawa i Sprawiedliwości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071" w:type="dxa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AUS Urszul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czycielka, zam. Bielsko-Biała, nie należy do partii polityczn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ista nr 2 Komitet Wyborczy Polska Jest Najważniejsza — KW Polska Jest Najważniejsz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67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"/>
        <w:gridCol w:w="527"/>
        <w:gridCol w:w="40"/>
        <w:gridCol w:w="9031"/>
        <w:gridCol w:w="40"/>
      </w:tblGrid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CHURA Maciej Juran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nnikarz, zam. Katowice, nie należy do partii politycznej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TORSKI Wojciech Tomasz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zedsiębiorca, zam. Pszczyna, nie należy do partii politycznej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TWIN Marcin Karo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żynier ochrony środowiska, zam. Bielsko-Biała, członek Polska Jest Najważniejsza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KOLUS Anna Justy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litolog, zam. Dąbrowa Górnicza, nie należy do partii politycznej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LIŃSKI Jan Grzegorz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zedsiębiorca, zam. Rybarzowice, nie należy do partii politycznej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FEL Magdalena Teres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ielęgniarka, zam. Jaworze, nie należy do partii politycznej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WORA Krzysztof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urarz zam. Bujaków, nie należy do partii politycznej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BIEGLIŃSKA Gabriela Mar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udentka, zam. Bielsko-Biała, nie należy do partii politycznej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SZCZAK Eweli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ilot wycieczek zam. Bielsko-Biała, nie należy do partii politycznej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CHALEC Karolina A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ekarz weterynarii, zam. Bielsko-Biała, nie należy do partii politycznej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NIK Ireneusz Piot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ecjalista ds. przedsiębiorczości, zam. Czechowice-Dziedzice, nie należy do partii politycznej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DWISZCZOK Sonia Teres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ekarz medycyny, zam. Ruda Śląska, nie należy do partii politycznej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sta nr 3 Komitet Wyborczy Sojusz Lewicy Demokratycznej — Komitet Wyborczy SLD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SZAŁEK Andrz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biorca, zam. Żywiec, członek SLD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TKOWSKA Bożena Teres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czycielka informatyki, zam. Bielsko-Biała, członek UP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UDNY Alfre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czyciel, zam. Simoradz, członek SLD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EDYŃSKA-TARGOSZ Janina Wand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nomista, zam. Bielsko-Biała, nie należy do partii politycz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071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1" w:type="dxa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SIN Agata Katarzy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ariusz policji, zam. Rybarzowice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9071" w:type="dxa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PETA Paweł Jace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olog, zam. Wola, członek SLD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9071" w:type="dxa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CHUTEK Grażyna Ire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ryt, zam. Cieszyn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9071" w:type="dxa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OT Aleksandra E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czycielka akademicka, zam. Cieszyn, członek Zielonych 2004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9071" w:type="dxa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ĘGA Lidia Mar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tawiciel handlowy, zam. Pewel Mała, członek SLD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071" w:type="dxa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PIERNIAK Anna Małgorza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lowiec, zam. Dąbrowa Górnicza, członek KPEiR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071" w:type="dxa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DZWIEDZKI Łukasz Andrz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edżer, zam. Ćwiklice, członek SLD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071" w:type="dxa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URTAN Tomasz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edżer, zam. Bestwina, członek SLD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071" w:type="dxa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ANDYS-CHWASTEK Katarzyna E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nik, zam. Ustroń, członek SLD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071" w:type="dxa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IŚ Henryka A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wnik biurowy, zam. Żywiec, członek SLD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071" w:type="dxa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WEDA Zygmunt Ja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habilitant, zam. Goczałkowice-Zdrój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071" w:type="dxa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SIK Mariusz Jerz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ynier mechanik, zam. Bielsko-Biała, członek SLD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071" w:type="dxa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ÓZ Krystia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biorca, zam. Skoczów, członek SLD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071" w:type="dxa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NKISZ Jarosław Andrz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nomista, zam. Rajcza, członek SLD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sta nr 4 Komitet Wyborczy Ruch Palikota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1" w:type="dxa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ÓRCZYŃSKI Artur Rober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wnik socjalny, zam. Sosnowiec, członek Ruchu Palikota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1" w:type="dxa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ŚNIOWSKI Krzysztof Dariusz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biorca, zam. Cieszyn, członek Ruchu Palikota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1" w:type="dxa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ŁOSZCZYCA Kamila Magdale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czycielka, zam. Wola, członek Ruchu Palikota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1" w:type="dxa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BICKA Iwo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uczycielka, zam. Bielsko-Biała, członek Ruchu Palikota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1" w:type="dxa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BIASIEWICZ Stefan Stanisła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żynier organizacji i zarządzania, zam. Bielsko-Biała, członek Ruchu Palikota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9071" w:type="dxa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EK Sylwia Jadwig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formatyk, zam. Bielsko-Biała, nie należy do partii politycznej, popierana przez Ruch Palikota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9071" w:type="dxa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MURA Anna Zof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awcowa, zam. Gilowice, członek Ruchu Paliko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"/>
        <w:gridCol w:w="527"/>
        <w:gridCol w:w="40"/>
        <w:gridCol w:w="9031"/>
        <w:gridCol w:w="40"/>
      </w:tblGrid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NKOWSKI Piotr Krzysztof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joterapeuta, zam. Goczałkowice-Zdrój, nie należy do partii politycznej, popierany przez Ruch Palikota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BICKA-MACULEWICZ Jolanta A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agog, zam. Srebrna Góra, nie należy do partii politycznej, popierana przez Ruch Palikota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EŚLAR Izabela A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olog, zam. Ustroń, członek Ruchu Palikota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CZARSKI Artur Stanisła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 mechanik, zam. Żywiec, członek Ruchu Palikota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STRZEWA Anna Jani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wcowa, zam. Wieprz, członek Ruchu Palikota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JOR Ryszard Stanisła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 mechanik, zam. Bielsko-Biała, członek Ruchu Palikota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KKI Irena Teres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zedawca, zam. Katowice, nie należy do partii politycznej, popierana przez RACJĘ Polskiej Lewicy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ZAJKOWSKI Michał Władysła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tawiciel handlowy, zam. Ustroń, członek Ruchu Palikota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ENIAK Janusz Bronisła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 mechanik, zam. Ustroń, członek Ruchu Palikot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sta nr 5 Komitet Wyborczy Polskie Stronnictwo Ludowe — Komitet Wyborczy PSL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MANIEC Marian Albi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ynier rolnictwa, zam. Gilowice, członek Polskiego Stronnictwa Ludowego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DOWSKA Joanna Teres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karz - reumatologia, zam. Bestwina, nie należy do partii politycznej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EMLA Mirosław Stanisła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nomista, zam. Rybarzowice, członek Polskiego Stronnictwa Ludowego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ŻUSZNIK Danuta Mar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czycielka technologii informacyjnej, zam. Cieszyn, członek Polskiego Stronnictwa Ludowego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UCIN Rysz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czyciel historii, zam. Sopotnia Mała, nie należy do partii politycznej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ANDYS Marian Piot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ynier geodeta, zam. Miedźna, członek Polskiego Stronnictwa Ludowego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LARZ Izabela A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a, zam. Bystra, członek Polskiego Stronnictwa Ludowego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KASEK Lidia A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nomista, zam. Rudołtowice, nie należy do partii politycznej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ZYB Andrzej Bern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ynier rolnictwa, zam. Bielsko-Biała, członek Polskiego Stronnictwa Ludowego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CHARCZYK Stanisław Wojcie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nik, zam. Łodygowice, nie należy do partii politycznej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ZUR Jan Francisze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 ekonomista, zam. Koniaków, nie należy do partii politycznej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ENIEK Maci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nik, zam. Ochaby Wielkie, nie należy do partii politycznej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ERZBINKA Katarzyna Zof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karz weterynarii, zam. Bielsko-Biała, nie należy do partii politycznej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GIERSKA Aleksand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czycielka fizyki i astronomii, zam. Rajcza, członek Polskiego Stronnictwa Ludowego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NGLORZ Halina Stefan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a, zam. Kaczyce, członek Polskiego Stronnictwa Ludowego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CHRAJ Jan Jerz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nik, zam. Pielgrzymowice, członek Polskiego Stronnictwa Ludowego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SZEK Jacek Stanisła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 mechanik, zam. Rudzica, nie należy do partii politycznej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IŚ Jerzy Roma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yk, zam. Żywiec, członek Polskiego Stronnictwa Ludoweg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sta nr 6 Komitet Wyborczy Polska Partia Pracy - Sierpień 80 — Komitet Wyborczy PPP - Sierpień 80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JBA Mariusz Jarosła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nomista, zam. Szczyrk, nie należy do partii politycznej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MOLNY Monik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lowiec, zam. Wilkowice, nie należy do partii politycznej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OŹNIK Tomasz Dariusz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nomista, zam. Czechowice-Dziedzice, nie należy do partii politycznej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STYGA Aleksandra Doro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czycielka, zam. Buczkowice, nie należy do partii politycznej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DKOWIEC Paweł Andrz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nomista, zam. Jawiszowice, nie należy do partii politycznej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WAŚNIK Anna Patry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edżer, zam. Kozy, nie należy do partii politycznej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YLOK Bogdan Piot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deta, zam. Skoczów, nie należy do partii politycznej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TER Justyna Teres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a, zam. Wieprz, nie należy do partii politycznej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LAŁKA Marcin Sebastia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lowiec, zam. Bielsko-Biała, nie należy do partii politycznej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WAK Elżbieta Mar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lowiec, zam. Dankowice, nie należy do partii politycznej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MAŃSKI Tadeusz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 mechanik, zam. Bestwina, nie należy do partii politycznej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UR Marlena Ilo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wnik biurowy, zam. Bielsko-Biała, nie należy do partii politycznej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ĘCŁAWEK Stanisław Maria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owca, zam. Bielsko-Biała, nie należy do partii politycznej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ZARNECKA Monik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ięgowa, zam. Bielsko-Biała, nie należy do partii politycznej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SIŃSKI Robert Przemysła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laniec, zam. Bielsko-Biała, nie należy do partii politycznej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LAŁKA Rozalia Małgorza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a, zam. Bielsko-Biała, nie należy do partii politycznej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WADA Francisze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, zam. Bielowicko, nie należy do partii politycznej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ŁYSZ Iwona Izabel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nomista, zam. Katowice, nie należy do partii politycznej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sta nr 7 Komitet Wyborczy Platforma Obywatelska RP — KW Platforma Obywatelska RP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YKIEL Mirosła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biorca, zam. Bielsko-Biała, członek Platformy Obywatelskiej RP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WALSKI Sławomir Stanisła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czyciel, zam. Piasek, członek Platformy Obywatelskiej RP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YBUŚ Aleksandra Barba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czycielka, zam. Cieszyn, członek Platformy Obywatelskiej RP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RĘT Ada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biorca, zam. Bielsko-Biała, członek Platformy Obywatelskiej RP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ĘPEK Małgorzata A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nomista, zam. Ślemień, członek Platformy Obywatelskiej RP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LUZA Czesław Tadeusz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jolog, zam. Wisła, członek Platformy Obywatelskiej RP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ĘCICHWOST Lucyna Mar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edżer, zam. Bielsko-Biała, członek Platformy Obywatelskiej RP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ŁACIAK Stanisła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ownik rozdzielni gazu, zam. Szczyrk, członek Platformy Obywatelskiej RP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MOR Klaudiusz Stanisła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karz medycyny - kardiolog, zam. Bielsko-Biała, członek Platformy Obywatelskiej RP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ŁASZCZYK Bern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wokat, zam. Świętochłowice, członek Platformy Obywatelskiej RP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ĘDRACKA Karolina Klaud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ka, zam. Żywiec, członek Platformy Obywatelskiej RP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SNY Sławomi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lowiec, zam. Międzyrzecze Górne, członek Platformy Obywatelskiej RP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ZAPIGA Cezary Józef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biorca, zam. Czechowice-Dziedzice, członek Platformy Obywatelskiej RP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NIA Anetta Mar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jalista ds. marketingu, zam. Bielsko-Biała, członek Platformy Obywatelskiej RP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YPLEWICZ Rafał Pawe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, zam. Bielsko-Biała, członek Platformy Obywatelskiej RP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IERPIEC A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nik samorządowy, zam. Kobiernice, członek Platformy Obywatelskiej RP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RMA Jerzy Andrz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nomista, zam. Cieszyn, członek Platformy Obywatelskiej RP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LCH Klaudia Monik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biorca, zam. Warszawa, nie należy do partii politycznej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sta nr 10 Komitet Wyborczy Prawica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TYKA Władysła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yk, zam. Milówka, członek Prawicy Rzeczypospolitej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JĄC Henry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biorca, zam. Żywiec, członek Stronnictwa "Piast"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NĘTRZAK Grzegorz Piot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czyciel, zam. Bielsko-Biała, członek Prawicy Rzeczypospolitej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LECZKO Katarzy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kowiec, zam. Kozy, nie należy do partii politycznej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MSKI Jan Władysła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 geolog, zam. Kaczyce, członek Prawicy Rzeczypospolitej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SZCZEK Bogumiła Magdale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rytowana nauczycielka, zam. Kobiór, członek Stronnictwa "Piast"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NECIK Ewa A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lowiec, zam. Bielsko-Biała, nie należy do partii politycznej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ODOŃSKI Mirosław Jerz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yk, zam. Żywiec, członek Prawicy Rzeczypospolitej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STELIK Rafał Francisze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ynier automatyk, zam. Gilowice, nie należy do partii politycznej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ŚCIESZKA Urszula Mar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rytowana nauczycielka, zam. Żywiec, nie należy do partii politycznej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LEK Ewa A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yk, zam. Bielsko-Biała, nie należy do partii politycznej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ŁKA Pawe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czyciel, zam. Bielsko-Biała, nie należy do partii politycznej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YNARSKI Marek Francisze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jolog, zam. Bielsko-Biała, członek Stronnictwa "Piast"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SINOWSKA Małgorza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kowiec, zam. Kalna, nie należy do partii politycznej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BOSZ Rysz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biorca, zam. Bielsko-Biała, nie należy do partii politycznej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bottom w:w="12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LAK Rajmund Henry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ynier mechanik, zam. Bielsko-Biała, nie należy do partii politycznej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35"/>
        <w:gridCol w:w="5102"/>
      </w:tblGrid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wodniczą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kręgowej Komisji Wyborcz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-) Elżbieta Libera-Niespor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50:00Z</dcterms:created>
  <dc:creator>..</dc:creator>
  <dc:description/>
  <cp:keywords/>
  <dc:language>en-US</dc:language>
  <cp:lastModifiedBy>UM Czechowice-Dziedzice</cp:lastModifiedBy>
  <cp:lastPrinted>2011-09-26T12:59:00Z</cp:lastPrinted>
  <dcterms:modified xsi:type="dcterms:W3CDTF">2011-09-27T11:50:00Z</dcterms:modified>
  <cp:revision>2</cp:revision>
  <dc:subject/>
  <dc:title>DBB-5101-15/11</dc:title>
</cp:coreProperties>
</file>