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IEJSKI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CZECHOWICACH-DZIEDZICACH</w:t>
      </w:r>
    </w:p>
    <w:p>
      <w:pPr>
        <w:pStyle w:val="Normal"/>
        <w:jc w:val="center"/>
        <w:rPr/>
      </w:pPr>
      <w:r>
        <w:rPr>
          <w:sz w:val="28"/>
        </w:rPr>
        <w:t>z dnia 8 październik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miejscu, dniach i godzinach pełnionych dyżurów oraz o składz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związku z wyborami do Rady Miejskiej w Czechowicach-Dziedzicach </w:t>
      </w:r>
    </w:p>
    <w:p>
      <w:pPr>
        <w:pStyle w:val="Normal"/>
        <w:jc w:val="center"/>
        <w:rPr/>
      </w:pPr>
      <w:r>
        <w:rPr>
          <w:b/>
          <w:sz w:val="28"/>
        </w:rPr>
        <w:t xml:space="preserve">oraz  Burmistrza Czechowic-Dziedzic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mi na dzień 21 listopada 2010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1. Bożena Dyrda</w:t>
        <w:tab/>
        <w:tab/>
        <w:t>zam. Ligota</w:t>
        <w:tab/>
        <w:tab/>
        <w:tab/>
        <w:tab/>
        <w:t>Przewodnicz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>2. Jan Bieroński</w:t>
        <w:tab/>
        <w:tab/>
        <w:tab/>
        <w:t>zam. Czechowice-Dziedzice</w:t>
        <w:tab/>
        <w:t>Zastępca Przewodniczącego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3. Czesław Białek</w:t>
        <w:tab/>
        <w:tab/>
        <w:t>zam. Czechowice-Dziedzice</w:t>
        <w:tab/>
        <w:t>Człone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4. Kazimierz Kwaśniak</w:t>
        <w:tab/>
        <w:t>zam. Ligota</w:t>
        <w:tab/>
        <w:tab/>
        <w:tab/>
        <w:tab/>
        <w:t>Człone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5. Kornelia Pindel</w:t>
        <w:tab/>
        <w:tab/>
        <w:t>zam. Czechowice-Dziedzice</w:t>
        <w:tab/>
        <w:t>Człone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6. Tomasz Puzoń</w:t>
        <w:tab/>
        <w:tab/>
        <w:t>zam. Bronów</w:t>
        <w:tab/>
        <w:tab/>
        <w:tab/>
        <w:t>Człone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7. Andrzej Sowa</w:t>
        <w:tab/>
        <w:tab/>
        <w:t>zam. Czechowice-Dziedzice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I. Siedziba Miejskiej Komisji Wyborczej w Czechowicach-Dziedzicach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Miejski w Czechowicach-Dziedzic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 Jana Pawła II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nr 003</w:t>
      </w:r>
    </w:p>
    <w:p>
      <w:pPr>
        <w:pStyle w:val="Normal"/>
        <w:rPr>
          <w:sz w:val="28"/>
        </w:rPr>
      </w:pPr>
      <w:r>
        <w:rPr>
          <w:sz w:val="28"/>
        </w:rPr>
        <w:t>telefon 32 21 47 119</w:t>
      </w:r>
    </w:p>
    <w:p>
      <w:pPr>
        <w:pStyle w:val="Normal"/>
        <w:rPr>
          <w:sz w:val="28"/>
        </w:rPr>
      </w:pPr>
      <w:r>
        <w:rPr>
          <w:sz w:val="28"/>
        </w:rPr>
        <w:t>telefaks 32 21 47 152</w:t>
      </w:r>
    </w:p>
    <w:p>
      <w:pPr>
        <w:pStyle w:val="Normal"/>
        <w:rPr>
          <w:sz w:val="28"/>
        </w:rPr>
      </w:pPr>
      <w:r>
        <w:rPr>
          <w:sz w:val="28"/>
        </w:rPr>
        <w:t xml:space="preserve">e-mail </w:t>
      </w:r>
      <w:r>
        <w:rPr>
          <w:sz w:val="28"/>
          <w:szCs w:val="28"/>
        </w:rPr>
        <w:t>mkw@czechowice-dziedzice.pl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www.czechowice-dziedzice.pl/mk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I. Dyżury.</w:t>
      </w:r>
    </w:p>
    <w:p>
      <w:pPr>
        <w:pStyle w:val="Normal"/>
        <w:rPr>
          <w:sz w:val="28"/>
        </w:rPr>
      </w:pPr>
      <w:r>
        <w:rPr>
          <w:sz w:val="28"/>
        </w:rPr>
        <w:t>Od 14 października 2010 r. w godz. 14.oo – 17.oo, a w dniach 22 i 27 października w godz. 14.oo – 24.oo.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Przewodnicząca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Miejskiej Komisji Wyborczej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w Czechowicach-Dziedzicach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Bożena Dyrda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8:00Z</dcterms:created>
  <dc:creator>MG</dc:creator>
  <dc:description/>
  <cp:keywords/>
  <dc:language>en-US</dc:language>
  <cp:lastModifiedBy>UM Czechowice-Dziedzice</cp:lastModifiedBy>
  <cp:lastPrinted>2010-10-08T17:40:00Z</cp:lastPrinted>
  <dcterms:modified xsi:type="dcterms:W3CDTF">2010-10-11T08:08:00Z</dcterms:modified>
  <cp:revision>2</cp:revision>
  <dc:subject/>
  <dc:title>PROJEKT WZORU</dc:title>
</cp:coreProperties>
</file>