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A  DLA  CZŁONKÓW  </w:t>
        <w:br/>
        <w:t>OBWODOWYCH  KOMISJI  WYBORCZ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urmistrz Czechowic-Dziedzice informuje, że pierwsze posiedzenia obwodowych komisji wyborczych powołanych do przeprowadzenia wyborów samorządowych  odbędą się w siedzibie Urzędu Miejskiego w Czechowicach-Dziedzicach przy Placu Jana Pawła II 1 – sala 305 wg poniższego harmonogram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listopada  2010 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obwodowe komisje wyborcze Nr     1 - 4   godz. 14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obwodowe komisje wyborcze Nr     5 - 8   godz. 15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obwodowe komisje wyborcze Nr    9 - 12  godz.  16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obwodowe komisje wyborcze Nr   13 - 17  godz. 17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obwodowe komisje wyborcze Nr   18 - 22  godz. 18.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8:00Z</dcterms:created>
  <dc:creator>mkruzel</dc:creator>
  <dc:description/>
  <cp:keywords/>
  <dc:language>en-US</dc:language>
  <cp:lastModifiedBy>UM Czechowice-Dziedzice</cp:lastModifiedBy>
  <cp:lastPrinted>2010-11-04T07:59:00Z</cp:lastPrinted>
  <dcterms:modified xsi:type="dcterms:W3CDTF">2010-11-04T07:03:00Z</dcterms:modified>
  <cp:revision>5</cp:revision>
  <dc:subject/>
  <dc:title>INFORMACJA  DLA  CZŁONKÓW  OBWODOWYCH  KOMISJI  WYBORCZ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733794</vt:r8>
  </property>
  <property fmtid="{D5CDD505-2E9C-101B-9397-08002B2CF9AE}" pid="3" name="_AuthorEmail">
    <vt:lpwstr>um@um.czechowice-dziedzice.pl</vt:lpwstr>
  </property>
  <property fmtid="{D5CDD505-2E9C-101B-9397-08002B2CF9AE}" pid="4" name="_AuthorEmailDisplayName">
    <vt:lpwstr>Urząd Miejski w Czechowicach-Dziedzic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