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Zgłaszanie kandydatów do pracy w obwodowych komisjach wyborczych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Osoby upoważnione do  zgłaszania kandydatów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godnie z art. 18  ustawy z dnia 16 lipca 1998 r. Ordynacja wyborcza do rad gmin, rad powiatów i sejmików województw kandydatów na członków obwodowej komisji wyborczej mogą zgłaszać wyłącznie pełnomocnicy komitetów wyborczych lub osoby pisemnie upoważnione przez pełnomocników tych komitetów wyborczych, które mają zarejestrowaną listę kandydatów            w okręgu wyborczym, dla którego właściwa jest dana obwodowa komisja wyborcza lub mają zarejestrowanego kandydata na burmistr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ci na członków obwodowych komisji wyborczych:</w:t>
      </w:r>
    </w:p>
    <w:p>
      <w:pPr>
        <w:pStyle w:val="Normal"/>
        <w:autoSpaceDE w:val="false"/>
        <w:spacing w:lineRule="auto" w:line="360"/>
        <w:ind w:firstLine="43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Kandydatami na członków obwodowych komisji wyborczych w gminie mogą być osoby mające prawo wybierania, stale zamieszkałe na obszarze gminy </w:t>
      </w:r>
      <w:r>
        <w:rPr>
          <w:sz w:val="28"/>
          <w:szCs w:val="28"/>
        </w:rPr>
        <w:t>tj.: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)       jest obywatelem polskim;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)       najpóźniej w dniu wyborów kończy 18 lat;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)       nie jest pozbawiona praw publicznych prawomocnym orzeczeniem sądu; 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4)       nie jest pozbawiona praw wyborczych orzeczeniem Trybunału Stanu;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)       nie jest ubezwłasnowolniona prawomocnym orzeczeniem sądu.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Kandydatem do składu obwodowej komisji wyborczej może być również obywatel Unii Europejskiej niebędący obywatelem polskim, który: 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1)       najpóźniej w dniu wyborów kończy 18 lat;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)       jest wpisany do właściwego dla danej jednostki samorządu terytorialnego stałego rejestru wyborców;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)       nie jest pozbawiony prawa wybierania w państwie członkowskim Unii Europejskiej, którego jest obywatelem. </w:t>
      </w:r>
    </w:p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Kandydatem do składu obwodowej komisji wyborczej nie może być osoba, która pełni funkcję pełnomocnika wyborczego komitetu wyborczego, pełnomocnika finansowego komitetu wyborczego lub męża zauf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jmowanie zgłoszeń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Zgłoszenia przyjmowane będą od poniedziałku do piątku w godzinach pracy Urzędu Miejskiego tj. od godz. 7.30-15.30. Zgłoszenia można składać           w budynku Urzędu Miejskiego przy Placu Jana Pawła II 1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ręce Sekretarza Miasta – Marka Gazdy – I piętro pok. 201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Wydziale Organizacyjnym i Kadr – II piętro pok. 306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enia można również przesyłać za pośrednictwem poczty na adres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rząd Miejski w Czechowicach-Dziedzicach, Pac Jana Pawła II 1, 43-502 Czechowice-Dziedzice – z dopiskiem „Zgłoszenie kandydatów do OKW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Termin składania wniosków – do 29 października 2010 r.  do godz. 15.3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ory zgłoszenia: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głoszenia dokonywane są według wzoru stanowiącego załącznik do </w:t>
      </w:r>
      <w:r>
        <w:rPr>
          <w:bCs/>
          <w:sz w:val="28"/>
          <w:szCs w:val="28"/>
        </w:rPr>
        <w:t xml:space="preserve">uchwały 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ŃSTWOWEJ KOMISJI WYBORCZEJ </w:t>
      </w:r>
      <w:r>
        <w:rPr>
          <w:sz w:val="28"/>
          <w:szCs w:val="28"/>
        </w:rPr>
        <w:t xml:space="preserve">z dnia 4 września 2006 r. </w:t>
      </w:r>
      <w:r>
        <w:rPr>
          <w:bCs/>
          <w:sz w:val="28"/>
          <w:szCs w:val="28"/>
        </w:rPr>
        <w:t xml:space="preserve">w sprawie 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osobu zgłaszania kandydatów na członków komisji wyborczych, wzoru 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głoszenia oraz zasad powoływania terytorialnych komisji wyborczych i 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wodowych komisji wyborczych w wyborach do rad gmin, rad powiatów i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sejmików województw, Rady m.st. Warszawy i rad dzielnic m.st. Warszaw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simy o umieszczenie na zgłoszeniach informacji o numerach telefonów kontaktowych do kandydatów na członków obwodowych komisji wyborczych . Informacja   ta ułatwi szybki kontakt z kandydatami i usprawni przygotowania do przeprowadzenia wyborów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5:00Z</dcterms:created>
  <dc:creator>mkruzel</dc:creator>
  <dc:description/>
  <cp:keywords/>
  <dc:language>en-US</dc:language>
  <cp:lastModifiedBy>UM Czechowice-Dziedzice</cp:lastModifiedBy>
  <dcterms:modified xsi:type="dcterms:W3CDTF">2010-10-14T06:25:00Z</dcterms:modified>
  <cp:revision>2</cp:revision>
  <dc:subject/>
  <dc:title>Zgłaszanie kandydatów do pracy w obwodowych komisjach wyborczych </dc:title>
</cp:coreProperties>
</file>