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 SIEDZIB OBWODOWYCH KOMISJI WYBORCZYCH                                  W CZECHOWICACH-DZIEDZICACH </w:t>
      </w:r>
    </w:p>
    <w:p>
      <w:pPr>
        <w:pStyle w:val="TextBody"/>
        <w:rPr/>
      </w:pPr>
      <w:r>
        <w:rPr/>
        <w:t>W WYBORACH SAMORZĄDOWYCH W 2010 R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>OBWODOWA KOMISJA WYBORCZA NR 1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>z siedzibą w Zespole Szkół „Silesia”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, ul. Nad Białką 1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OBWODOWA KOMISJA WYBORCZA NR 2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2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Węglowa 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3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/>
      </w:pPr>
      <w:r>
        <w:rPr>
          <w:bCs/>
        </w:rPr>
        <w:t>z siedzibą w Gimnazjum Publicznym Nr 1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Polna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4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Zespole Szkół Technicznych i Licealnych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R. Traugutta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5 </w:t>
      </w:r>
    </w:p>
    <w:p>
      <w:pPr>
        <w:pStyle w:val="Normal"/>
        <w:jc w:val="center"/>
        <w:rPr/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Przedszkolu Publicznym Nr 4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K.P. Tetmajera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WODOWA KOMISJA WYBORCZA NR 6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7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Szkolna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</w:t>
      </w:r>
      <w:r>
        <w:rPr>
          <w:bCs/>
        </w:rPr>
        <w:t>OBWODOWA KOMISJA WYBORCZA NR 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Strażack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8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/>
      </w:pPr>
      <w:r>
        <w:rPr>
          <w:bCs/>
        </w:rPr>
        <w:t>z siedzibą w Liceum Ogólnokształcącym im. M. Skłodowskiej-Curie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M. Konopnickiej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WODOWA KOMISJA WYBORCZA NR 9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zkole Podstawowej  Nr 4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Studencka 2</w:t>
      </w:r>
    </w:p>
    <w:p>
      <w:pPr>
        <w:pStyle w:val="Normal"/>
        <w:jc w:val="center"/>
        <w:rPr/>
      </w:pPr>
      <w:r>
        <w:rPr>
          <w:bCs/>
        </w:rPr>
        <w:t xml:space="preserve">OBWODOWA KOMISJA WYBORCZA NR 10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N. Barlickiego 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WODOWA KOMISJA WYBORCZA NR 11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5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Klasztorna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OBWODOWA KOMISJA WYBORCZA NR 12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Gimnazjum Publicznym Nr 3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I. Łukasiewicza 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OBWODOWA KOMISJA WYBORCZA NR 13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Przedszkolu Publicznym Nr 3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Junacka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OBWODOWA KOMISJA WYBORCZA NR 14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Zamkowa 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5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zkole Podstawowej Nr 3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Lipowska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6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Zespole Szkolno-Przedszkolnym Nr 1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Chłopska 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7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trażnicy OSP </w:t>
      </w:r>
    </w:p>
    <w:p>
      <w:pPr>
        <w:pStyle w:val="Normal"/>
        <w:jc w:val="center"/>
        <w:rPr>
          <w:bCs/>
        </w:rPr>
      </w:pPr>
      <w:r>
        <w:rPr>
          <w:bCs/>
        </w:rPr>
        <w:t>w Zabrzegu, ul. T. Gazdy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8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Zespole Szkół</w:t>
      </w:r>
    </w:p>
    <w:p>
      <w:pPr>
        <w:pStyle w:val="Normal"/>
        <w:jc w:val="center"/>
        <w:rPr>
          <w:bCs/>
        </w:rPr>
      </w:pPr>
      <w:r>
        <w:rPr>
          <w:bCs/>
        </w:rPr>
        <w:t>w Zabrzegu, ul. K. Pytla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 xml:space="preserve">OBWODOWA KOMISJA WYBORCZA NR 19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2</w:t>
      </w:r>
    </w:p>
    <w:p>
      <w:pPr>
        <w:pStyle w:val="Normal"/>
        <w:jc w:val="center"/>
        <w:rPr>
          <w:bCs/>
        </w:rPr>
      </w:pPr>
      <w:r>
        <w:rPr>
          <w:bCs/>
        </w:rPr>
        <w:t>w Ligocie, ul. Miliardowicka 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OBWODOWA KOMISJA WYBORCZA NR 20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 CZECHOWICACH-DZIEDZICACH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zkole Podstawowej Nr 3 </w:t>
      </w:r>
    </w:p>
    <w:p>
      <w:pPr>
        <w:pStyle w:val="Normal"/>
        <w:jc w:val="center"/>
        <w:rPr>
          <w:bCs/>
        </w:rPr>
      </w:pPr>
      <w:r>
        <w:rPr>
          <w:bCs/>
        </w:rPr>
        <w:t>w Ligocie, ul. Bory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OBWODOWA KOMISJA WYBORCZA NR 21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Zespole Szkół </w:t>
      </w:r>
    </w:p>
    <w:p>
      <w:pPr>
        <w:pStyle w:val="Normal"/>
        <w:jc w:val="center"/>
        <w:rPr>
          <w:bCs/>
        </w:rPr>
      </w:pPr>
      <w:r>
        <w:rPr>
          <w:bCs/>
        </w:rPr>
        <w:t>w Ligocie, ul. Bielska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OBWODOWA KOMISJA WYBORCZA NR 22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Bronowie, ul. A. Czyża 12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9:00Z</dcterms:created>
  <dc:creator>UM Czechowice</dc:creator>
  <dc:description/>
  <cp:keywords/>
  <dc:language>en-US</dc:language>
  <cp:lastModifiedBy>UM Czechowice-Dziedzice</cp:lastModifiedBy>
  <cp:lastPrinted>2010-05-24T10:32:00Z</cp:lastPrinted>
  <dcterms:modified xsi:type="dcterms:W3CDTF">2010-09-29T09:29:00Z</dcterms:modified>
  <cp:revision>2</cp:revision>
  <dc:subject/>
  <dc:title>WYKAZ SIEDZIB OBWODOWYCH KOMISJI WYBORCZYCH W CZECHOWICACH-DZIEDZICACH W 2004 ROKU</dc:title>
</cp:coreProperties>
</file>