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n f o r m a c j a </w:t>
        <w:br/>
        <w:t xml:space="preserve">o szkoleniu dla obwodowych komisji wyborcz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ujemy, że szkolenie dla pełnych składów obwodowych komisji wyborczych, powołanych do przeprowadzenia wyborów Prezydenta Rzeczypospolitej Polskiej, odbędzie się w sali Kina „Świt”  w Miejskim Domu Kultury przy ul. Niepodległości 45,   w dniu 15 czerwca 2010 r. o godz. 15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tkowych informacji udzielają: </w:t>
      </w:r>
    </w:p>
    <w:p>
      <w:pPr>
        <w:pStyle w:val="Normal"/>
        <w:rPr/>
      </w:pPr>
      <w:r>
        <w:rPr>
          <w:sz w:val="28"/>
          <w:szCs w:val="28"/>
        </w:rPr>
        <w:br/>
        <w:t xml:space="preserve">Sekretarz Miasta - Marek Gazda  tel.    32 214-71-32 </w:t>
        <w:br/>
        <w:t>lub Wydział Organizacyjny i Kadr  tel. 32 214-71-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02:00Z</dcterms:created>
  <dc:creator>UM Czechowice-Dziedzice</dc:creator>
  <dc:description/>
  <cp:keywords/>
  <dc:language>en-US</dc:language>
  <cp:lastModifiedBy>UM Czechowice-Dziedzice</cp:lastModifiedBy>
  <cp:lastPrinted>2010-06-11T13:22:00Z</cp:lastPrinted>
  <dcterms:modified xsi:type="dcterms:W3CDTF">2010-06-11T11:33:00Z</dcterms:modified>
  <cp:revision>1</cp:revision>
  <dc:subject/>
  <dc:title>I n f o r m a c j a </dc:title>
</cp:coreProperties>
</file>