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e Marszałka Sejmu z dnia 21 kwietnia 2010 r. o zarządzeniu wyborów Prezydenta Rzeczypospolitej Polskiej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brzmieniu przekazanym do ogłoszenia w Dzienniku Ustaw)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POSTANOWIENIE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MARSZAŁKA SEJMU RZECZYPOSPOLITEJ POLSKIEJ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z dnia 21 kwietnia 2010 r.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o zarządzeniu wyborów Prezydenta Rzeczypospolitej Polskiej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1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Zarządzam wybory Prezydenta Rzeczypospolitej Polskiej.</w:t>
      </w:r>
    </w:p>
    <w:p>
      <w:pPr>
        <w:pStyle w:val="NormalnyWeb"/>
        <w:spacing w:before="12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2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Datę wyborów wyznaczam na niedzielę dnia 20 czerwca 2010 r.</w:t>
      </w:r>
    </w:p>
    <w:p>
      <w:pPr>
        <w:pStyle w:val="NormalnyWeb"/>
        <w:spacing w:before="12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Dni, w których upływają terminy wykonania czynności wyborczych, określa kalendarz wyborczy, stanowiący załącznik do niniejszego postanowienia.</w:t>
      </w:r>
    </w:p>
    <w:p>
      <w:pPr>
        <w:pStyle w:val="NormalnyWeb"/>
        <w:spacing w:before="12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4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Postanowienie wchodzi w życie z dniem podpisania.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ab/>
        <w:t> MARSZAŁEK SEJMU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-) Bronisław Komorowski</w:t>
      </w:r>
    </w:p>
    <w:p>
      <w:pPr>
        <w:pStyle w:val="NormalnyWeb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postanowienia Marszałka Sejmu Rzeczypospolitej Polskiej</w:t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z dnia 21 kwietnia 2010 r.</w:t>
      </w:r>
    </w:p>
    <w:p>
      <w:pPr>
        <w:pStyle w:val="NormalnyWeb"/>
        <w:jc w:val="righ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poz. ...)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 xml:space="preserve">KALENDARZ WYBORCZY </w:t>
      </w:r>
    </w:p>
    <w:p>
      <w:pPr>
        <w:pStyle w:val="NormalnyWeb"/>
        <w:autoSpaceDE w:val="false"/>
        <w:spacing w:before="60" w:after="60"/>
        <w:ind w:right="234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DLA WYBORÓW PREZYDENTA RZECZYPOSPOLITEJ POLSKIEJ </w:t>
        <w:br/>
        <w:t xml:space="preserve">W DNIU 20 CZERWCA 2010 R. 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667"/>
      </w:tblGrid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Data wykonania czynności wyborczych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Treść czynności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055" w:leader="none"/>
                <w:tab w:val="center" w:pos="2161" w:leader="none"/>
              </w:tabs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                                   </w:t>
            </w:r>
            <w:r>
              <w:rPr>
                <w:color w:val="000000"/>
              </w:rPr>
              <w:t>1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6 kwietni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6 maja 2010 r. 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  powołanie okręg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maja 2010 r. d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6 maja 2010 r.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1 maja 2010 r.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8 maj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30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 dnia 30 maja 2010 r. 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czerwc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31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wyborców danych o kandydatach na Prezydenta Rzeczypospolitej Polskiej</w:t>
            </w:r>
          </w:p>
        </w:tc>
      </w:tr>
      <w:tr>
        <w:trPr>
          <w:trHeight w:val="1282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 dnia 5 czerwca 2010 r. 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8 czerwca 2010 r. d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150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czerwca 2010 r.</w:t>
            </w:r>
          </w:p>
        </w:tc>
        <w:tc>
          <w:tcPr>
            <w:tcW w:w="4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wołanie przez wójtów lub burmistrzów (prezydentów miast) obwodowych komisji wyborczych,</w:t>
            </w:r>
          </w:p>
          <w:p>
            <w:pPr>
              <w:pStyle w:val="NormalnyWeb"/>
              <w:spacing w:before="0" w:after="120"/>
              <w:ind w:left="17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porządzenie spisów wyborców przez gminy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0 czerwca 2010 r.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wniosków o sporządzenie aktu pełnomocnictwa do głosowania,</w:t>
            </w:r>
          </w:p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5 czerwc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77" w:hanging="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  składanie wniosków przez wyborców niepełnosprawnych o   dopisanie ich do spisu w wybranym obwodzie głosowania na obszarze gminy właściwej ze względu na miejsce stałego zamieszkania</w:t>
            </w:r>
          </w:p>
        </w:tc>
      </w:tr>
      <w:tr>
        <w:trPr>
          <w:trHeight w:val="2691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7 czerwca 2010 r.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dniu 18 czerwca 2010 r. 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akończenie kampanii wyborcz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 dniu 20 czerwca 2010 r. </w:t>
              <w:br/>
              <w:t>godz. 6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20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głosowa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8:00Z</dcterms:created>
  <dc:creator>mryczko</dc:creator>
  <dc:description/>
  <cp:keywords/>
  <dc:language>en-US</dc:language>
  <cp:lastModifiedBy>UM Czechowice-Dziedzice</cp:lastModifiedBy>
  <dcterms:modified xsi:type="dcterms:W3CDTF">2010-04-26T13:08:00Z</dcterms:modified>
  <cp:revision>2</cp:revision>
  <dc:subject/>
  <dc:title>Postanowienie Marszałka Sejmu z dnia 21 kwietnia 2010 r</dc:title>
</cp:coreProperties>
</file>