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ZARZĄDZENIE NR 164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URMISTRZA CZECHOWIC-DZIEDZ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wrześ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obwodowych komisji wyborczych w Czechowicach-Dziedzicach dla przeprowadzenia wyborów do Sejmu Rzeczypospolitej Polskiej i do Sen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zeczypospolitej Polskiej wyznaczonych na dzień 21 październik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48 ust. 1 ustawy z dnia 12 kwietnia 2001 r. – Ordynacja wyborcza do Sejmu Rzeczypospolitej Polskiej i do Senatu Rzeczypospolitej Polskiej (Dz.U. Nr 46, poz. 499 ze zm.) oraz rozporządzenia Ministra Spraw Wewnętrznych i Administracji     z dnia 8 sierpnia 2001 r. w sprawie powoływania obwodowych komisji wyborczych              w wyborach do Sejmu i do Senatu (Dz.U. Nr 84, poz. 921 ze zm.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§ 1. Dla przeprowadzenia wyborów do Sejmu Rzeczypospolitej Polskiej i do Senatu </w:t>
      </w:r>
    </w:p>
    <w:p>
      <w:pPr>
        <w:pStyle w:val="Normal"/>
        <w:rPr/>
      </w:pPr>
      <w:r>
        <w:rPr/>
        <w:t xml:space="preserve">       </w:t>
      </w:r>
      <w:r>
        <w:rPr/>
        <w:t xml:space="preserve">Rzeczypospolitej Polskiej wyznaczonych na dzień 21 października 2007 r. powołuję </w:t>
      </w:r>
    </w:p>
    <w:p>
      <w:pPr>
        <w:pStyle w:val="Normal"/>
        <w:rPr/>
      </w:pPr>
      <w:r>
        <w:rPr/>
        <w:t xml:space="preserve">       </w:t>
      </w:r>
      <w:r>
        <w:rPr/>
        <w:t xml:space="preserve">w Czechowicach-Dziedzicach 22 obwodowe komisje wyborcze w składach osobowych </w:t>
      </w:r>
    </w:p>
    <w:p>
      <w:pPr>
        <w:pStyle w:val="Normal"/>
        <w:rPr/>
      </w:pPr>
      <w:r>
        <w:rPr/>
        <w:t xml:space="preserve">       </w:t>
      </w:r>
      <w:r>
        <w:rPr/>
        <w:t>określonych w załącznikach nr 1 – 22 do niniejszego zarządzen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§ 2. Składy obwodowych komisji wyborczych podaje się niezwłocznie do publicznej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wiadomości przez wywieszenie wykazu w siedzibie Urzędu Miejskiego w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>Czechowicach-Dziedzicach i w Biuletynie Informacji Publicznej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3. Wykonanie zarządzenia powierzam Sekretarzowi Miast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4. Zarządzenie wchodzi w życie z dniem podjęc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Załącznik Nr 1 do Zarządzenia Nr 164/07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Burmistrza Czechowic-Dziedzic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OBWODOWA KOMISJA WYBORCZA NR 1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CZECHOWICACH-DZIEDZICACH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z siedzibą w Zespole Szkół „Silesia”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Czechowicach-Dziedzicach, ul. Nad Białką 1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BUCHTA Judyta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CZYŻYK Szymon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DĄBROWSKI Olaf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GUZY Łukasz zam. Ligota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KOPERSKI Radosław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SIKORA Artur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STRASZECKI Józef zam. Czechowice-Dziedzice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Załącznik Nr 2 do Zarządzenia Nr 164/07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Burmistrza Czechowic-Dziedzic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 xml:space="preserve">OBWODOWA KOMISJA WYBORCZA NR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Węglowa 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5" w:leader="none"/>
        </w:tabs>
        <w:rPr/>
      </w:pPr>
      <w:r>
        <w:rPr/>
        <w:t>CYKOWSKA Agnieszka zam. Czechowice-Dzie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5" w:leader="none"/>
        </w:tabs>
        <w:rPr/>
      </w:pPr>
      <w:r>
        <w:rPr/>
        <w:t>JAŚNIOK Lucyna zam. Czechowice-Dzie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5" w:leader="none"/>
        </w:tabs>
        <w:rPr/>
      </w:pPr>
      <w:r>
        <w:rPr/>
        <w:t xml:space="preserve">KAPS Urszula zam. Czechowice-Dziedz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5" w:leader="none"/>
        </w:tabs>
        <w:rPr/>
      </w:pPr>
      <w:r>
        <w:rPr/>
        <w:t xml:space="preserve">KARPETA Sebastian zam. Ligo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5" w:leader="none"/>
        </w:tabs>
        <w:rPr/>
      </w:pPr>
      <w:r>
        <w:rPr/>
        <w:t xml:space="preserve">OLEK Mirosław zam. Janowice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7965" w:leader="none"/>
        </w:tabs>
        <w:rPr/>
      </w:pPr>
      <w:r>
        <w:rPr/>
        <w:t xml:space="preserve">PNIOK Małgorzata zam. Czechowice-Dziedzice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7965" w:leader="none"/>
        </w:tabs>
        <w:rPr/>
      </w:pPr>
      <w:r>
        <w:rPr/>
        <w:t xml:space="preserve">SZTORC Józef zam. Czechowice-Dziedzice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Załącznik Nr 3 do Zarządzenia Nr 164/07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Burmistrza Czechowic-Dziedz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Gimnazjum Publicznym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Polna 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ARUT Justyna zam. Zabrzeg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OLA Stanisław zam. Czechowice-Dziedzic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OLA Stanisława zam. Czechowice-Dziedzice </w:t>
      </w:r>
    </w:p>
    <w:p>
      <w:pPr>
        <w:pStyle w:val="Normal"/>
        <w:numPr>
          <w:ilvl w:val="0"/>
          <w:numId w:val="10"/>
        </w:numPr>
        <w:rPr/>
      </w:pPr>
      <w:r>
        <w:rPr/>
        <w:t>KLIMCZOK Zbigniew zam. Czechowice-Dziedzic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LUSZEK Mariola zam. Czechowice-Dziedzic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PLA Anna zam. Zabrzeg </w:t>
      </w:r>
    </w:p>
    <w:p>
      <w:pPr>
        <w:pStyle w:val="Normal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 xml:space="preserve">SAPOTA Ewa zam. Czechowice-Dziedzi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Załącznik Nr 4 do Zarządzenia Nr 164/07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Burmistrza Czechowic-Dziedzi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OBWODOWA KOMISJA WYBORCZA NR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espole Szkół Technicznych i Lice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R.Traugutta 11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11"/>
        </w:numPr>
        <w:rPr/>
      </w:pPr>
      <w:r>
        <w:rPr/>
        <w:t>GABRYŚ Agata zam. Czechowice-Dziedzic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ÓSKA Janina zam. Czechowice-Dziedzice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ĘCNER Iwona zam. Czechowice-Dziedzice </w:t>
      </w:r>
    </w:p>
    <w:p>
      <w:pPr>
        <w:pStyle w:val="Normal"/>
        <w:numPr>
          <w:ilvl w:val="0"/>
          <w:numId w:val="11"/>
        </w:numPr>
        <w:rPr/>
      </w:pPr>
      <w:r>
        <w:rPr/>
        <w:t>MILERSKA Halina zam. Czechowice-Dziedzic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IENIĄŻEK Agnieszka zam. Czechowice-Dziedzice 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rPr/>
      </w:pPr>
      <w:r>
        <w:rPr/>
        <w:t xml:space="preserve">RÓŻYCKA Aleksandra zam. Czechowice-Dziedzice 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rPr/>
      </w:pPr>
      <w:r>
        <w:rPr/>
        <w:t xml:space="preserve">WANTOWSKI Damian zam. Czechowice-Dziedzic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Załącznik Nr 5 do Zarządzenia Nr 164/07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Burmistrza Czechowic-Dziedz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Przedszkolu Publicznym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K.P.Tetmajera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ADAMIEC Beata zam. Czechowice-Dziedzic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JSMONT Konstanty zam. Czechowice-Dziedzice </w:t>
      </w:r>
    </w:p>
    <w:p>
      <w:pPr>
        <w:pStyle w:val="Normal"/>
        <w:numPr>
          <w:ilvl w:val="0"/>
          <w:numId w:val="13"/>
        </w:numPr>
        <w:rPr/>
      </w:pPr>
      <w:r>
        <w:rPr/>
        <w:t>KOSMATY Anita zam. Czechowice-Dziedzic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OZIK Irena zam. Czechowice-Dziedzice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RUPNIK Żaneta zam. Ligota </w:t>
      </w:r>
    </w:p>
    <w:p>
      <w:pPr>
        <w:pStyle w:val="Normal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 xml:space="preserve">PUSTELNIK Krystyna zam. Czechowice-Dziedzice </w:t>
      </w:r>
    </w:p>
    <w:p>
      <w:pPr>
        <w:pStyle w:val="Normal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 xml:space="preserve">RUSEK Monika zam. Czechowice-Dziedzic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Załącznik Nr 6 do Zarządzenia Nr 164/07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Burmistrza Czechowic-Dziedz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CZECHOWICACH-DZIEDZICACH</w:t>
      </w:r>
    </w:p>
    <w:p>
      <w:pPr>
        <w:pStyle w:val="Normal"/>
        <w:jc w:val="center"/>
        <w:rPr/>
      </w:pPr>
      <w:r>
        <w:rPr>
          <w:b/>
        </w:rPr>
        <w:t>z siedzibą w Szkole Podstawowej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Szkolna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ARTKIEWICZ Marianna zam. Czechowice-Dziedzice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KARPETA Sylwia zam. Ligota </w:t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 xml:space="preserve">KOKOT Krystyna zam. Czechowice-Dziedzice </w:t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 xml:space="preserve">KOWALIK Krzysztof zam. Czechowice-Dziedzice </w:t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 xml:space="preserve">KRUPNIK Magdalena zam. Czechowice-Dziedzice </w:t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 xml:space="preserve">LEGLER Katarzyna zam. Czechowice-Dziedzice </w:t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 xml:space="preserve">WANTOWSKA Eleonora zam. Czechowice-Dziedz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Załącznik Nr 7 do Zarządzenia Nr 164/07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Burmistrza Czechowic-Dziedzi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OBWODOWA KOMISJA WYBORCZA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trażnicy O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Strażack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65" w:leader="none"/>
        </w:tabs>
        <w:rPr/>
      </w:pPr>
      <w:r>
        <w:rPr/>
        <w:t xml:space="preserve">CZERPAK Danuta zam. Ligota 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/>
      </w:pPr>
      <w:r>
        <w:rPr/>
        <w:t xml:space="preserve">KAPIAS Tadeusz zam. Czechowice-Dziedzice 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/>
      </w:pPr>
      <w:r>
        <w:rPr/>
        <w:t>KOSTECKA Aurelia zam. Czechowice-Dziedzice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/>
      </w:pPr>
      <w:r>
        <w:rPr/>
        <w:t>SZULC Bartłomiej zam. Czechowice-Dziedzice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/>
      </w:pPr>
      <w:r>
        <w:rPr/>
        <w:t xml:space="preserve">SZULC Mirosław zam. Czechowice-Dziedzice 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/>
      </w:pPr>
      <w:r>
        <w:rPr/>
        <w:t xml:space="preserve">TOMASIAK Katarzyna zam. Czechowice-Dziedzice 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/>
      </w:pPr>
      <w:r>
        <w:rPr/>
        <w:t xml:space="preserve">USZOK Barbara zam. Czechowice-Dziedzice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Załącznik Nr 8 do Zarządzenia Nr 164/07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Burmistrza Czechowic-Dziedzi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OBWODOWA KOMISJA WYBORCZA NR 8 </w:t>
      </w: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espole Liceów Ogólnokształcących</w:t>
      </w:r>
    </w:p>
    <w:p>
      <w:pPr>
        <w:pStyle w:val="Normal"/>
        <w:jc w:val="center"/>
        <w:rPr/>
      </w:pPr>
      <w:r>
        <w:rPr>
          <w:b/>
        </w:rPr>
        <w:t>w Czechowicach-Dziedzicach, ul. M. Konopnickiej 9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BIESOK Józef zam. Czechowice-Dziedzi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RZEWIECKA Krystyna zam. Czechowice-Dziedzice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 xml:space="preserve">GOREL Iwona zam. Czechowice-Dziedzice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 xml:space="preserve">PINDEL Kornelia zam. Czechowice-Dziedzice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 xml:space="preserve">PNIOK Daria zam. Czechowice-Dziedzice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>STRYCZEK-KURTOK Aleksandra zam. Czechowice-Dziedzice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 xml:space="preserve">ZYGMA Dorota zam. Ligot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Załącznik Nr 9 do Zarządzenia Nr 164/07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Burmistrza Czechowic-Dziedzic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Szkole Podstawowej  Nr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Studenc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BOGUS Joanna zam. Czechowice-Dziedzic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ICHOŃ Karolina zam. Czechowice-Dziedzic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GÓRKA Paweł zam. Czechowice-Dziedzic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KARPETA Barbara zam. Czechowice-Dziedzice </w:t>
      </w:r>
    </w:p>
    <w:p>
      <w:pPr>
        <w:pStyle w:val="Normal"/>
        <w:numPr>
          <w:ilvl w:val="0"/>
          <w:numId w:val="22"/>
        </w:numPr>
        <w:rPr/>
      </w:pPr>
      <w:r>
        <w:rPr/>
        <w:t>ROM Daniel zam. Ligota</w:t>
      </w:r>
    </w:p>
    <w:p>
      <w:pPr>
        <w:pStyle w:val="Normal"/>
        <w:numPr>
          <w:ilvl w:val="0"/>
          <w:numId w:val="22"/>
        </w:numPr>
        <w:pBdr>
          <w:bottom w:val="single" w:sz="4" w:space="1" w:color="000000"/>
        </w:pBdr>
        <w:tabs>
          <w:tab w:val="clear" w:pos="708"/>
          <w:tab w:val="left" w:pos="7965" w:leader="none"/>
        </w:tabs>
        <w:rPr/>
      </w:pPr>
      <w:r>
        <w:rPr/>
        <w:t xml:space="preserve">SIKORA Mariusz zam. Czechowice-Dziedzice </w:t>
      </w:r>
    </w:p>
    <w:p>
      <w:pPr>
        <w:pStyle w:val="Normal"/>
        <w:numPr>
          <w:ilvl w:val="0"/>
          <w:numId w:val="22"/>
        </w:numPr>
        <w:pBdr>
          <w:bottom w:val="single" w:sz="4" w:space="1" w:color="000000"/>
        </w:pBdr>
        <w:tabs>
          <w:tab w:val="clear" w:pos="708"/>
          <w:tab w:val="left" w:pos="7965" w:leader="none"/>
        </w:tabs>
        <w:rPr/>
      </w:pPr>
      <w:r>
        <w:rPr/>
        <w:t xml:space="preserve">SOWIŃSKA-DAMM Bożena zam. Czechowice-Dziedzi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</w:t>
      </w:r>
      <w:r>
        <w:rPr/>
        <w:t>Załącznik Nr 10 do Zarządzenia Nr 164/07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BWODOWA KOMISJA WYBORCZA NR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trażnicy O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N. Barlickiego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ZYŻ Przemysław zam. Czechowice-Dziedzice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ZIEDZIC Maria zam. Czechowice-Dziedzice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GNIADEK Marzena zam. Czechowice-Dziedzice </w:t>
      </w:r>
    </w:p>
    <w:p>
      <w:pPr>
        <w:pStyle w:val="Normal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 xml:space="preserve">JONKISZ Dagmara zam. Czechowice-Dziedzice </w:t>
      </w:r>
    </w:p>
    <w:p>
      <w:pPr>
        <w:pStyle w:val="Normal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 xml:space="preserve">KOLARCZYK Krystyna zam. Czechowice-Dziedzice </w:t>
      </w:r>
    </w:p>
    <w:p>
      <w:pPr>
        <w:pStyle w:val="Normal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 xml:space="preserve">KOZŁOWSKI Stefan zam. Czechowice-Dziedzice </w:t>
      </w:r>
    </w:p>
    <w:p>
      <w:pPr>
        <w:pStyle w:val="Normal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 xml:space="preserve">PIETRZYK Mateusz zam. Ligota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</w:t>
      </w:r>
      <w:r>
        <w:rPr/>
        <w:t>Załącznik Nr 11 do Zarządzenia Nr 164/07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Klasztorna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IDZIŃSKA Maria zam. Czechowice-Dziedzic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IEŃKO Marcin zam. Ligota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ABRYŚ Renata zam. Czechowice-Dziedzic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ADCZYSZYN Jan zam. Czechowice-Dziedzice </w:t>
      </w:r>
    </w:p>
    <w:p>
      <w:pPr>
        <w:pStyle w:val="Normal"/>
        <w:numPr>
          <w:ilvl w:val="0"/>
          <w:numId w:val="12"/>
        </w:numPr>
        <w:rPr/>
      </w:pPr>
      <w:r>
        <w:rPr/>
        <w:t>JANUSZ Ewa zam. Czechowice-Dziedzic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KOT Michał zam. Czechowice-Dziedzice </w:t>
      </w:r>
    </w:p>
    <w:p>
      <w:pPr>
        <w:pStyle w:val="Normal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KREMIŃSKA Beata</w:t>
      </w:r>
      <w:r>
        <w:rPr>
          <w:b/>
        </w:rPr>
        <w:t xml:space="preserve"> </w:t>
      </w:r>
      <w:r>
        <w:rPr/>
        <w:t xml:space="preserve">zam. Czechowice-Dziedzice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</w:t>
      </w:r>
      <w:r>
        <w:rPr/>
        <w:t>Załącznik Nr 12 do Zarządzenia Nr 164/07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 xml:space="preserve">OBWODOWA KOMISJA WYBORCZA NR 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Gimnazjum Publicznym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I.Łukasiewicza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BORGIEŁ Maria zam. Czechowice-Dziedzice </w:t>
      </w:r>
    </w:p>
    <w:p>
      <w:pPr>
        <w:pStyle w:val="Normal"/>
        <w:numPr>
          <w:ilvl w:val="0"/>
          <w:numId w:val="19"/>
        </w:numPr>
        <w:rPr/>
      </w:pPr>
      <w:r>
        <w:rPr/>
        <w:t>HUDZIEC Radosław zam. Czechowice-Dziedzic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OSMALA Dagmara zam. Czechowice-Dziedzice </w:t>
      </w:r>
    </w:p>
    <w:p>
      <w:pPr>
        <w:pStyle w:val="Normal"/>
        <w:numPr>
          <w:ilvl w:val="0"/>
          <w:numId w:val="19"/>
        </w:numPr>
        <w:pBdr>
          <w:bottom w:val="single" w:sz="4" w:space="1" w:color="000000"/>
        </w:pBdr>
        <w:rPr/>
      </w:pPr>
      <w:r>
        <w:rPr/>
        <w:t xml:space="preserve">MOLA Maria zam. Czechowice-Dziedzice </w:t>
      </w:r>
    </w:p>
    <w:p>
      <w:pPr>
        <w:pStyle w:val="Normal"/>
        <w:numPr>
          <w:ilvl w:val="0"/>
          <w:numId w:val="19"/>
        </w:numPr>
        <w:pBdr>
          <w:bottom w:val="single" w:sz="4" w:space="1" w:color="000000"/>
        </w:pBdr>
        <w:rPr/>
      </w:pPr>
      <w:r>
        <w:rPr/>
        <w:t xml:space="preserve">PYDA Matylda zam. Czechowice-Dziedzice </w:t>
      </w:r>
    </w:p>
    <w:p>
      <w:pPr>
        <w:pStyle w:val="Normal"/>
        <w:numPr>
          <w:ilvl w:val="0"/>
          <w:numId w:val="19"/>
        </w:numPr>
        <w:pBdr>
          <w:bottom w:val="single" w:sz="4" w:space="1" w:color="000000"/>
        </w:pBdr>
        <w:rPr/>
      </w:pPr>
      <w:r>
        <w:rPr/>
        <w:t xml:space="preserve">SKĘCZEK Gabriela Maria zam. Czechowice-Dziedzice </w:t>
      </w:r>
    </w:p>
    <w:p>
      <w:pPr>
        <w:pStyle w:val="Normal"/>
        <w:numPr>
          <w:ilvl w:val="0"/>
          <w:numId w:val="19"/>
        </w:numPr>
        <w:pBdr>
          <w:bottom w:val="single" w:sz="4" w:space="1" w:color="000000"/>
        </w:pBdr>
        <w:rPr/>
      </w:pPr>
      <w:r>
        <w:rPr/>
        <w:t xml:space="preserve">WIĘCEK Aleksandra zam. Ligo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</w:t>
      </w:r>
      <w:r>
        <w:rPr/>
        <w:t>Załącznik Nr 13 do Zarządzenia Nr 164/07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OBWODOWA KOMISJA WYBORCZA NR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Przedszkolu Publicznym Nr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Junack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ECZAŁA Arkadiusz zam. Czechowice-Dziedzice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HERNIK Aneta zam. Czechowice-Dziedzice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HUDZIEC Dominik zam. Czechowice-Dziedzice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OPEĆ Aneta zam. Zabrzeg </w:t>
      </w:r>
    </w:p>
    <w:p>
      <w:pPr>
        <w:pStyle w:val="Normal"/>
        <w:numPr>
          <w:ilvl w:val="0"/>
          <w:numId w:val="14"/>
        </w:numPr>
        <w:pBdr>
          <w:bottom w:val="single" w:sz="4" w:space="1" w:color="000000"/>
        </w:pBdr>
        <w:rPr/>
      </w:pPr>
      <w:r>
        <w:rPr/>
        <w:t xml:space="preserve">STANCLIK Magdalena zam. Czechowice-Dziedzice </w:t>
      </w:r>
    </w:p>
    <w:p>
      <w:pPr>
        <w:pStyle w:val="Normal"/>
        <w:numPr>
          <w:ilvl w:val="0"/>
          <w:numId w:val="14"/>
        </w:numPr>
        <w:pBdr>
          <w:bottom w:val="single" w:sz="4" w:space="1" w:color="000000"/>
        </w:pBdr>
        <w:rPr/>
      </w:pPr>
      <w:r>
        <w:rPr/>
        <w:t xml:space="preserve">SZCZOTOK Iwona zam. Czechowice-Dziedzice </w:t>
      </w:r>
    </w:p>
    <w:p>
      <w:pPr>
        <w:pStyle w:val="Normal"/>
        <w:numPr>
          <w:ilvl w:val="0"/>
          <w:numId w:val="14"/>
        </w:numPr>
        <w:pBdr>
          <w:bottom w:val="single" w:sz="4" w:space="1" w:color="000000"/>
        </w:pBdr>
        <w:rPr/>
      </w:pPr>
      <w:r>
        <w:rPr/>
        <w:t xml:space="preserve">WOJTAS Joanna zam. Czechowice-Dziedzic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</w:t>
      </w:r>
      <w:r>
        <w:rPr/>
        <w:t>Załącznik Nr 14 do Zarządzenia Nr 164/07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OBWODOWA KOMISJA WYBORCZA NR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trażnicy O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Zamkowa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GRZYBEK Mirosław zam. Czechowice-Dziedzice 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KOPEĆ Iwona zam. Zabrzeg 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KORCZYK Barbara zam. Czechowice-Dziedzice 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KOZŁOWSKI Dominik zam. Czechowice-Dziedzice </w:t>
      </w:r>
    </w:p>
    <w:p>
      <w:pPr>
        <w:pStyle w:val="Normal"/>
        <w:numPr>
          <w:ilvl w:val="0"/>
          <w:numId w:val="17"/>
        </w:numPr>
        <w:pBdr>
          <w:bottom w:val="single" w:sz="4" w:space="1" w:color="000000"/>
        </w:pBdr>
        <w:rPr>
          <w:bCs/>
        </w:rPr>
      </w:pPr>
      <w:r>
        <w:rPr>
          <w:bCs/>
        </w:rPr>
        <w:t xml:space="preserve">KURCZYK Piotr zam. Czechowice-Dziedzice </w:t>
      </w:r>
    </w:p>
    <w:p>
      <w:pPr>
        <w:pStyle w:val="Normal"/>
        <w:numPr>
          <w:ilvl w:val="0"/>
          <w:numId w:val="17"/>
        </w:numPr>
        <w:pBdr>
          <w:bottom w:val="single" w:sz="4" w:space="1" w:color="000000"/>
        </w:pBdr>
        <w:rPr>
          <w:bCs/>
        </w:rPr>
      </w:pPr>
      <w:r>
        <w:rPr>
          <w:bCs/>
        </w:rPr>
        <w:t>MACHALICA Sylwia zam. Czechowice-Dziedzice</w:t>
      </w:r>
    </w:p>
    <w:p>
      <w:pPr>
        <w:pStyle w:val="Normal"/>
        <w:numPr>
          <w:ilvl w:val="0"/>
          <w:numId w:val="17"/>
        </w:numPr>
        <w:pBdr>
          <w:bottom w:val="single" w:sz="4" w:space="1" w:color="000000"/>
        </w:pBdr>
        <w:rPr>
          <w:bCs/>
        </w:rPr>
      </w:pPr>
      <w:r>
        <w:rPr>
          <w:bCs/>
        </w:rPr>
        <w:t xml:space="preserve">UMIŃSKI Piotr zam. Czechowice-Dziedzice </w:t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</w:t>
      </w:r>
      <w:r>
        <w:rPr/>
        <w:t>Załącznik Nr 15 do Zarządzenia Nr 164/07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Szkole Podstawowej Nr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Lipowska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BUCHALIK Józef zam. Czechowice-Dziedzice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CZERWONKA Ewa zam. Czechowice-Dziedzice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GRZYBEK Bożena zam. Czechowice-Dziedzice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HUDZIEC Patryk zam. Czechowice-Dziedzice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KRAJ Mateusz zam. Ligota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KRAJEWSKA Maria zam. Czechowice-Dziedzice </w:t>
      </w:r>
    </w:p>
    <w:p>
      <w:pPr>
        <w:pStyle w:val="Normal"/>
        <w:numPr>
          <w:ilvl w:val="0"/>
          <w:numId w:val="23"/>
        </w:numPr>
        <w:pBdr>
          <w:bottom w:val="single" w:sz="4" w:space="1" w:color="000000"/>
        </w:pBdr>
        <w:tabs>
          <w:tab w:val="clear" w:pos="708"/>
          <w:tab w:val="left" w:pos="7965" w:leader="none"/>
        </w:tabs>
        <w:rPr/>
      </w:pPr>
      <w:r>
        <w:rPr/>
        <w:t xml:space="preserve">SZARY Alina zam. Czechowice-Dziedzi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</w:t>
      </w:r>
      <w:r>
        <w:rPr/>
        <w:t>Załącznik Nr 16 do Zarządzenia Nr 164/07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espole Szkolno-Przedszkolnym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Chłopska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65" w:leader="none"/>
        </w:tabs>
        <w:rPr/>
      </w:pPr>
      <w:r>
        <w:rPr/>
        <w:t xml:space="preserve">ADAMIEC Martyna zam. Czechowice-Dziedzi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65" w:leader="none"/>
        </w:tabs>
        <w:rPr/>
      </w:pPr>
      <w:r>
        <w:rPr/>
        <w:t xml:space="preserve">BATKO-HAŁAS Jolanta zam. Czechowice-Dziedzi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65" w:leader="none"/>
        </w:tabs>
        <w:rPr/>
      </w:pPr>
      <w:r>
        <w:rPr/>
        <w:t xml:space="preserve">DZIKI Marcin zam. Ligo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65" w:leader="none"/>
        </w:tabs>
        <w:rPr/>
      </w:pPr>
      <w:r>
        <w:rPr/>
        <w:t xml:space="preserve">HERNIK Kinga zam. Czechowice-Dziedzi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65" w:leader="none"/>
        </w:tabs>
        <w:rPr/>
      </w:pPr>
      <w:r>
        <w:rPr/>
        <w:t xml:space="preserve">JANUSZ Danuta zam. Czechowice-Dziedzice 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/>
      </w:pPr>
      <w:r>
        <w:rPr/>
        <w:t xml:space="preserve">POCHOPIEŃ Marzena zam. Czechowice-Dziedzice 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/>
      </w:pPr>
      <w:r>
        <w:rPr/>
        <w:t xml:space="preserve">SOWA Andrzej zam. Czechowice-Dziedzice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</w:t>
      </w:r>
      <w:r>
        <w:rPr/>
        <w:t>Załącznik Nr 17 do Zarządzenia Nr 164/07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Strażnicy OS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brzegu, ul. T.Gazdy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ECZAŁA Krzysztof zam. Czechowice-Dziedzice </w:t>
      </w:r>
    </w:p>
    <w:p>
      <w:pPr>
        <w:pStyle w:val="Normal"/>
        <w:numPr>
          <w:ilvl w:val="0"/>
          <w:numId w:val="15"/>
        </w:numPr>
        <w:rPr/>
      </w:pPr>
      <w:r>
        <w:rPr/>
        <w:t>BUCZEK Regina zam. Czechowice-Dziedzic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ÓZKOWIAK Dorota zam. Ligota </w:t>
      </w:r>
    </w:p>
    <w:p>
      <w:pPr>
        <w:pStyle w:val="Normal"/>
        <w:numPr>
          <w:ilvl w:val="0"/>
          <w:numId w:val="15"/>
        </w:numPr>
        <w:pBdr>
          <w:bottom w:val="single" w:sz="4" w:space="1" w:color="000000"/>
        </w:pBdr>
        <w:rPr/>
      </w:pPr>
      <w:r>
        <w:rPr/>
        <w:t xml:space="preserve">KOCMAN Magdalena zam. Ligota </w:t>
      </w:r>
    </w:p>
    <w:p>
      <w:pPr>
        <w:pStyle w:val="Normal"/>
        <w:numPr>
          <w:ilvl w:val="0"/>
          <w:numId w:val="15"/>
        </w:numPr>
        <w:pBdr>
          <w:bottom w:val="single" w:sz="4" w:space="1" w:color="000000"/>
        </w:pBdr>
        <w:rPr/>
      </w:pPr>
      <w:r>
        <w:rPr/>
        <w:t xml:space="preserve">OWSIŃSKI Józef zam. Czechowice-Dziedzice </w:t>
      </w:r>
    </w:p>
    <w:p>
      <w:pPr>
        <w:pStyle w:val="Normal"/>
        <w:numPr>
          <w:ilvl w:val="0"/>
          <w:numId w:val="15"/>
        </w:numPr>
        <w:pBdr>
          <w:bottom w:val="single" w:sz="4" w:space="1" w:color="000000"/>
        </w:pBdr>
        <w:rPr/>
      </w:pPr>
      <w:r>
        <w:rPr/>
        <w:t xml:space="preserve">PRZYWARA Beata zam. Bronów </w:t>
      </w:r>
    </w:p>
    <w:p>
      <w:pPr>
        <w:pStyle w:val="Normal"/>
        <w:numPr>
          <w:ilvl w:val="0"/>
          <w:numId w:val="15"/>
        </w:numPr>
        <w:pBdr>
          <w:bottom w:val="single" w:sz="4" w:space="1" w:color="000000"/>
        </w:pBdr>
        <w:rPr/>
      </w:pPr>
      <w:r>
        <w:rPr/>
        <w:t xml:space="preserve">WRZOŁ Renata zam. Zabrze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</w:t>
      </w:r>
      <w:r>
        <w:rPr/>
        <w:t>Załącznik Nr 18 do Zarządzenia Nr 164/07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BWODOWA KOMISJA WYBORCZA NR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espole Sz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brzegu, ul. K.Pytl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CIESIELCZYK Gabriela zam. Zabrzeg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ANEL Agata zam. Ligota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GAZDA Kinga zam. Ligota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OROŃCZYK Dominik zam. Czechowice-Dziedzice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IETRZYK Bożena zam. Zabrzeg </w:t>
      </w:r>
    </w:p>
    <w:p>
      <w:pPr>
        <w:pStyle w:val="Normal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 xml:space="preserve">SZARY Edyta zam. Bronów </w:t>
      </w:r>
    </w:p>
    <w:p>
      <w:pPr>
        <w:pStyle w:val="Normal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 xml:space="preserve">SZOSTAK Katarzyna zam. Czechowice-Dziedzice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Załącznik Nr 19 do Zarządzenia Nr 164/07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 xml:space="preserve">     Burmistrza Czechowic-Dziedzic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Ligocie, ul. Miliardowicka 46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DAMIEC Danuta zam. Czechowice-Dziedzice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AŃCZAK Beata zam. Bronów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FRANCZAK Małgorzata zam. Czechowice-Dziedzice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GAZDA Olga zam. Ligota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APOTA Marek zam. Czechowice-Dziedzice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TRACH Andrzej zam. Ligota </w:t>
      </w:r>
    </w:p>
    <w:p>
      <w:pPr>
        <w:pStyle w:val="Normal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 xml:space="preserve">WOJTASIK Łukasz zam. Czechowice-Dziedzic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</w:t>
      </w:r>
      <w:r>
        <w:rPr/>
        <w:t>Załącznik Nr 20 do Zarządzenia Nr 164/07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 xml:space="preserve">OBWODOWA KOMISJA WYBORCZA NR 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CZECHOWICACH-DZIEDZICACH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Szkole Podstawowej Nr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Ligocie, ul. Bory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BUCZEK Maria zam. Ligota </w:t>
      </w:r>
    </w:p>
    <w:p>
      <w:pPr>
        <w:pStyle w:val="Normal"/>
        <w:numPr>
          <w:ilvl w:val="0"/>
          <w:numId w:val="8"/>
        </w:numPr>
        <w:rPr/>
      </w:pPr>
      <w:r>
        <w:rPr/>
        <w:t>CHROMIK Radosław zam. Bronów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IERULA Edward zam. Ligota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RCZEWSKI Tomasz zam. Czechowice-Dziedzice </w:t>
      </w:r>
    </w:p>
    <w:p>
      <w:pPr>
        <w:pStyle w:val="Normal"/>
        <w:numPr>
          <w:ilvl w:val="0"/>
          <w:numId w:val="8"/>
        </w:numPr>
        <w:rPr/>
      </w:pPr>
      <w:r>
        <w:rPr/>
        <w:t>MIZERA Tomasz zam. Czechowice-Dziedzice</w:t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 xml:space="preserve">POCHOPIEŃ Aneta zam. Czechowice-Dziedzice </w:t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 xml:space="preserve">TOMASZCZYK Iwona zam. Ligota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</w:t>
      </w:r>
      <w:r>
        <w:rPr/>
        <w:t>Załącznik Nr 21 do Zarządzenia Nr 164/07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Zespole Szkó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Ligocie, ul. Bielska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BEK Sebastian zam. Ligot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YRDA Agata zam. Ligot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YRDA Bożena zam. Ligota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FERUGA Mirosława zam. Bronów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ROMAŃCZYK Zofia zam. Czechowice-Dziedzice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STEFANIEC Tadeusz zam. Czechowice-Dziedzice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WIZNER Tomasz zam. Ligo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</w:t>
      </w:r>
      <w:r>
        <w:rPr/>
        <w:t>Załącznik Nr 22 do Zarządzenia Nr 164/07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trażnicy O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ronowie, ul. A.Czyża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CIESIELCZYK Arkadiusz zam. Zabrzeg 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 xml:space="preserve">FERUGA Adam zam. Bronów 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 xml:space="preserve">GŁĄBEK Danuta zam. Bronów 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 xml:space="preserve">MIZERA Zygmunt zam. Czechowice-Dziedzice 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 xml:space="preserve">TOMASZCZYK Grzegorz zam. Ligota 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 xml:space="preserve">WALECZEK Paweł zam. Czechowice-Dziedzice 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 xml:space="preserve">WALICZEK Arkadiusz zam. Czechowice-Dziedzice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6:00Z</dcterms:created>
  <dc:creator>UM</dc:creator>
  <dc:description/>
  <cp:keywords/>
  <dc:language>en-US</dc:language>
  <cp:lastModifiedBy>Gabriela Partyka</cp:lastModifiedBy>
  <dcterms:modified xsi:type="dcterms:W3CDTF">2007-09-26T13:16:00Z</dcterms:modified>
  <cp:revision>2</cp:revision>
  <dc:subject/>
  <dc:title>Służba BHP</dc:title>
</cp:coreProperties>
</file>