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INFORMACJ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Burmistrza Czechowic-Dziedz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 dnia 8 październik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 sporządzeniu spisu wyborców oraz o miejscu i czasie jego udostępniania </w:t>
        <w:br/>
        <w:t xml:space="preserve">w związku z wyborami do Sejmu Rzeczypospolitej Polskiej i Senatu </w:t>
        <w:br/>
        <w:t>Rzeczypospolitej Polskiej zarządzonymi na dzień 21 października 2007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Na podstawie art. 27 ustawy z dnia 12 kwietnia 2001r. – Ordynacja </w:t>
        <w:br/>
        <w:t xml:space="preserve">wyborcza </w:t>
      </w:r>
      <w:r>
        <w:rPr>
          <w:sz w:val="28"/>
          <w:szCs w:val="28"/>
        </w:rPr>
        <w:t xml:space="preserve">do Sejmu Rzeczypospolitej Polskiej i Senatu Rzeczypospolitej </w:t>
        <w:br/>
        <w:t>Polskiej</w:t>
      </w:r>
      <w:r>
        <w:rPr>
          <w:bCs/>
          <w:sz w:val="28"/>
          <w:szCs w:val="28"/>
        </w:rPr>
        <w:t xml:space="preserve"> (Dz. U. Nr 46, poz. 499 ze zm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Burmistrz Czechowic-Dziedzic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owiadamia wyborców o sporządzeniu spisu wyborców oraz o miejscu i czasie jego udostępniania w związku z wyborami do Sejmu Rzeczypospolitej Polskiej </w:t>
        <w:br/>
        <w:t>i Senatu Rzeczypospolitej Polskiej zarządzonymi na dzień 21 października 2007r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Spis wyborców jest udostępniany do wglądu w Urzędzie Miejskim </w:t>
        <w:br/>
        <w:t xml:space="preserve">w Czechowicach-Dziedzicach w terminie od 08.10.2007r. do 16.10.2007r. </w:t>
        <w:br/>
        <w:t xml:space="preserve">w godz. pracy Urzędu na pisemny wniosek zainteresowanego, zawierający dane umożliwiające ustalenie tożsamości wyborcy w spisie. Wzór wniosku stanowi załącznik nr 4 do rozporządzenia Ministra Spraw Wewnętrznych i Administracji z dnia 8 sierpnia 2001r. w sprawie spisu wyborców w wyborach do Sejmu </w:t>
        <w:br/>
        <w:t xml:space="preserve">i Senatu (Dz. U. Nr 84, poz. 922 ze zm.). </w:t>
      </w:r>
      <w:r>
        <w:rPr>
          <w:bCs/>
          <w:szCs w:val="28"/>
          <w:vertAlign w:val="superscript"/>
        </w:rPr>
        <w:t xml:space="preserve"> </w:t>
      </w:r>
    </w:p>
    <w:p>
      <w:pPr>
        <w:pStyle w:val="Heading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Z up. Burmistrza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>mgr Marek Gazda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Sekretarz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05:00Z</dcterms:created>
  <dc:creator>Urząd Gminy</dc:creator>
  <dc:description/>
  <cp:keywords/>
  <dc:language>en-US</dc:language>
  <cp:lastModifiedBy>Gabriela Partyka</cp:lastModifiedBy>
  <cp:lastPrinted>2007-10-08T15:29:00Z</cp:lastPrinted>
  <dcterms:modified xsi:type="dcterms:W3CDTF">2007-10-09T07:05:00Z</dcterms:modified>
  <cp:revision>2</cp:revision>
  <dc:subject/>
  <dc:title>INFORMACJ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0454817</vt:r8>
  </property>
  <property fmtid="{D5CDD505-2E9C-101B-9397-08002B2CF9AE}" pid="3" name="_AuthorEmail">
    <vt:lpwstr>bi@um.czechowice-dziedzice.pl</vt:lpwstr>
  </property>
  <property fmtid="{D5CDD505-2E9C-101B-9397-08002B2CF9AE}" pid="4" name="_AuthorEmailDisplayName">
    <vt:lpwstr>Biuro Informatyki UM Czechowice-Dziedzice</vt:lpwstr>
  </property>
  <property fmtid="{D5CDD505-2E9C-101B-9397-08002B2CF9AE}" pid="5" name="_EmailSubject">
    <vt:lpwstr>Informacja o sporządzeniu spisu wyborców</vt:lpwstr>
  </property>
  <property fmtid="{D5CDD505-2E9C-101B-9397-08002B2CF9AE}" pid="6" name="_ReviewingToolsShownOnce">
    <vt:lpwstr/>
  </property>
</Properties>
</file>