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Załącznik nr 27</w:t>
      </w:r>
    </w:p>
    <w:p>
      <w:pPr>
        <w:pStyle w:val="Heading2"/>
        <w:spacing w:lineRule="auto" w:line="480" w:before="48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kręgowa Komisja Wyborcza w Bielsku-Białej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yszard Brygier -   przewodniczący  — sędzia Sądu Okręgowego w Bielsku-Białej,</w:t>
      </w:r>
    </w:p>
    <w:p>
      <w:pPr>
        <w:pStyle w:val="Normal"/>
        <w:spacing w:lineRule="auto" w:line="48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misarz Wyborczy w Bielsku-Białej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na Zgierska-Kuropatwa</w:t>
        <w:tab/>
        <w:tab/>
        <w:t>— sędzia Sądu Rejonowego w Żywcu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rzy Strzygocki</w:t>
        <w:tab/>
        <w:tab/>
        <w:tab/>
        <w:tab/>
        <w:t xml:space="preserve">— sędzia Sądu Okręgowego w Bielsku-Białej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ata Kawecka</w:t>
        <w:tab/>
        <w:tab/>
        <w:tab/>
        <w:tab/>
        <w:t>— sędzia Sądu Okręgowego w Bielsku-Białej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żbieta Libera-Niesporek </w:t>
        <w:tab/>
        <w:tab/>
        <w:t>— sędzia Sądu Okręgowego w Bielsku-Białej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eksander Kierczak</w:t>
        <w:tab/>
        <w:tab/>
        <w:tab/>
        <w:t>— sędzia Sądu Rejonowego w Bielsku-Białej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zysztof Pabiś</w:t>
        <w:tab/>
        <w:tab/>
        <w:tab/>
        <w:tab/>
        <w:t>— sędzia Sądu Rejonowego w Bielsku-Białej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rażyna Suszyńska</w:t>
        <w:tab/>
        <w:tab/>
        <w:tab/>
        <w:t>— sędzia Sądu Okręgowego w Bielsku-Białej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apunktowanaZnak">
    <w:name w:val="Lista punktowana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INIS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53:00Z</dcterms:created>
  <dc:creator>Mosak</dc:creator>
  <dc:description/>
  <cp:keywords/>
  <dc:language>en-US</dc:language>
  <cp:lastModifiedBy>Gabriela Partyka</cp:lastModifiedBy>
  <cp:lastPrinted>2007-09-13T18:38:00Z</cp:lastPrinted>
  <dcterms:modified xsi:type="dcterms:W3CDTF">2007-09-26T05:53:00Z</dcterms:modified>
  <cp:revision>2</cp:revision>
  <dc:subject/>
  <dc:title> </dc:title>
</cp:coreProperties>
</file>