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54" w:leader="none"/>
          <w:tab w:val="left" w:pos="6237" w:leader="none"/>
          <w:tab w:val="left" w:pos="6804" w:leader="none"/>
        </w:tabs>
        <w:rPr>
          <w:sz w:val="28"/>
        </w:rPr>
      </w:pPr>
      <w:r>
        <w:rPr>
          <w:sz w:val="28"/>
        </w:rPr>
        <w:t>KOMUNIK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KRĘGOWEJ KOMISJI WYBORCZ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BIELSKU-BIAŁ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 DNIA 17 WRZEŚNI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składu, siedziby, terytorialnego zasięgu działania i pełnionych dyżurów przez Komisję w związku z wyborami do Sejmu </w:t>
      </w:r>
    </w:p>
    <w:p>
      <w:pPr>
        <w:pStyle w:val="Normal"/>
        <w:jc w:val="center"/>
        <w:rPr/>
      </w:pPr>
      <w:r>
        <w:rPr>
          <w:b/>
          <w:sz w:val="28"/>
        </w:rPr>
        <w:t>Rzeczypospolitej Polskiej i do Senatu Rzeczypospolitej Polskiej</w:t>
      </w:r>
    </w:p>
    <w:p>
      <w:pPr>
        <w:pStyle w:val="Normal"/>
        <w:jc w:val="center"/>
        <w:rPr/>
      </w:pPr>
      <w:r>
        <w:rPr>
          <w:b/>
          <w:sz w:val="28"/>
        </w:rPr>
        <w:t>zarządzonymi na dzień 21 października 2007 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  <w:tab w:val="left" w:pos="6521" w:leader="none"/>
        </w:tabs>
        <w:jc w:val="both"/>
        <w:rPr>
          <w:sz w:val="28"/>
        </w:rPr>
      </w:pPr>
      <w:r>
        <w:rPr>
          <w:sz w:val="28"/>
        </w:rPr>
        <w:t>Skład Komisji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46"/>
        <w:gridCol w:w="2283"/>
        <w:gridCol w:w="3599"/>
      </w:tblGrid>
      <w:tr>
        <w:trPr>
          <w:trHeight w:val="119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szard Brygier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wodniczący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ędzia Sądu Okręgow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Bielsku-Białej,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arz Wyborcz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Bielsku-Białej       </w:t>
            </w:r>
          </w:p>
        </w:tc>
      </w:tr>
      <w:tr>
        <w:trPr>
          <w:trHeight w:val="31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Elżbieta Libera-Niesporek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Zastępc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wodniczącego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Sędzia Sądu Okręgow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Bielsku-Białej       </w:t>
            </w:r>
          </w:p>
        </w:tc>
      </w:tr>
      <w:tr>
        <w:trPr>
          <w:trHeight w:val="296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Aleksander Kierczak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stępc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wodniczącego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ędzia Sądu Rejonow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Bielsku-Białej</w:t>
            </w:r>
          </w:p>
        </w:tc>
      </w:tr>
      <w:tr>
        <w:trPr>
          <w:trHeight w:val="31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Zgierska-Kuropatw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ędzia Sądu Rejonow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Żywcu</w:t>
            </w:r>
          </w:p>
        </w:tc>
      </w:tr>
      <w:tr>
        <w:trPr>
          <w:trHeight w:val="296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rzy Strzygoc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Renata Kaweck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Krzysztof Pabi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rażyna Suszyńs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ędzia Sądu Okręgow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Bielsku-Biał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ędzia Sądu Okręgow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Bielsku-Biał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ędzia Sądu Rejonow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Bielsku-Biał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ędzia Sądu Okręgow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Bielsku-Biał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2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zej Adamek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kretarz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tor Delegatu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ajowego Biura Wyborcz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Bielsku-Białej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Siedziba Okręgowej Komisji Wyborczej w Bielsku-Białej:</w:t>
      </w:r>
    </w:p>
    <w:p>
      <w:pPr>
        <w:pStyle w:val="Plik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ląski Urząd Wojewódzki Placówka Zamiejscowa w Bielsku-Białej, ul. Piastowska 40, 43-300 Bielsko-Biała, budynek B, Sala sesyjna, tel. 033 812-45-98, fax 033 813-62-67, tel. 033 813-63-74.</w:t>
      </w:r>
    </w:p>
    <w:p>
      <w:pPr>
        <w:pStyle w:val="Plik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erytorialny zasięg działania obejmuje:</w:t>
      </w:r>
    </w:p>
    <w:p>
      <w:pPr>
        <w:pStyle w:val="Plik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Obszar stanowiący okręg wyborczy Nr 27 do Sejmu Rzeczypospolitej Polskiej </w:t>
        <w:br/>
        <w:t>i okręg wyborczy Nr 26 do Senatu Rzeczypospolitej Polskiej. Okręgi stanowią ten sam obszar części województwa śląskiego. W skład każdego z tych okręgów wchodzą powiaty: bielski, cieszyński, pszczyński i żywiecki oraz miasto na prawach powiatu: Bielsko-Biała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yżury:</w:t>
      </w:r>
    </w:p>
    <w:p>
      <w:pPr>
        <w:pStyle w:val="Tekstpodstawowywcity3"/>
        <w:tabs>
          <w:tab w:val="clear" w:pos="708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Okręgowa Komisja Wyborcza w Bielsku-Białej pełni dyżury w Sali sesyjnej w budynku B Śląskiego Urzędu Wojewódzkiego Placówki Zamiejscowej </w:t>
        <w:br/>
        <w:t xml:space="preserve">w Bielsku-Białej – w następujących dniach i godzinach: </w:t>
      </w:r>
    </w:p>
    <w:p>
      <w:pPr>
        <w:pStyle w:val="Normal"/>
        <w:jc w:val="both"/>
        <w:rPr/>
      </w:pPr>
      <w:r>
        <w:rPr>
          <w:sz w:val="28"/>
          <w:szCs w:val="28"/>
        </w:rPr>
        <w:t>-  19, 20, 21, 24, 25 września br. w godz. od 14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do 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  26 września br. w godz. od 13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do 2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el. </w:t>
      </w:r>
      <w:r>
        <w:rPr>
          <w:sz w:val="28"/>
          <w:szCs w:val="28"/>
        </w:rPr>
        <w:t>033 812-45-98, fax 033 813-62-67, tel. 033 813-63-74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sługa Komisji:</w:t>
      </w:r>
    </w:p>
    <w:p>
      <w:pPr>
        <w:pStyle w:val="Tekstpodstawowywcity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Obsługę i warunki techniczno-administracyjne pracy Okręgowej Komisji Wyborczej w Bielsku-Białej zapewnia Krajowe Biuro Wyborcze Delegatura </w:t>
        <w:br/>
        <w:t>w Bielsku-Białej, ul. Piastowska 40, pokój 119 w budynku B Śląskiego Urzędu Wojewódzkiego Placówki Zamiejscowej w Bielsku-Białej, tel. 033 812-45-98, fax 033 813-62-67, tel. 033 813-63-74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Delegatura w Bielsku-Białej pracuje od poniedziałku do piątku w godzinach </w:t>
        <w:br/>
        <w:t>od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do 15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Okręgowej Komisji Wyborczej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w Bielsku-Białej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Ryszard Brygi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ik">
    <w:name w:val="plik"/>
    <w:basedOn w:val="Normal"/>
    <w:qFormat/>
    <w:pPr>
      <w:spacing w:lineRule="auto" w:line="360" w:before="120" w:after="120"/>
      <w:jc w:val="both"/>
    </w:pPr>
    <w:rPr/>
  </w:style>
  <w:style w:type="paragraph" w:styleId="Katalog1">
    <w:name w:val="Katalog 1"/>
    <w:basedOn w:val="Normal"/>
    <w:qFormat/>
    <w:pPr>
      <w:numPr>
        <w:ilvl w:val="0"/>
        <w:numId w:val="1"/>
      </w:numPr>
      <w:spacing w:lineRule="auto" w:line="360" w:before="120" w:after="120"/>
    </w:pPr>
    <w:rPr/>
  </w:style>
  <w:style w:type="paragraph" w:styleId="Katalog2">
    <w:name w:val="Katalog 2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/>
  </w:style>
  <w:style w:type="paragraph" w:styleId="Katalog3">
    <w:name w:val="Katalog 3"/>
    <w:basedOn w:val="Normal"/>
    <w:qFormat/>
    <w:pPr>
      <w:numPr>
        <w:ilvl w:val="0"/>
        <w:numId w:val="2"/>
      </w:numPr>
      <w:spacing w:lineRule="auto" w:line="360" w:before="120" w:after="120"/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23:00Z</dcterms:created>
  <dc:creator>Andrzej Adamek</dc:creator>
  <dc:description/>
  <cp:keywords/>
  <dc:language>en-US</dc:language>
  <cp:lastModifiedBy>Gabriela Partyka</cp:lastModifiedBy>
  <cp:lastPrinted>2007-09-17T16:19:00Z</cp:lastPrinted>
  <dcterms:modified xsi:type="dcterms:W3CDTF">2007-09-25T09:23:00Z</dcterms:modified>
  <cp:revision>2</cp:revision>
  <dc:subject/>
  <dc:title>KOMUNIKAT</dc:title>
</cp:coreProperties>
</file>