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ajowe Biuro Wyborcz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legatura w Bielsku-Białej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an na dzień: 13 wrześ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komitetów wyborczych, których zawiadomienia </w:t>
        <w:br/>
        <w:t>o utworzeniu komitetu wyborczego</w:t>
        <w:br/>
        <w:t>oraz o zamiarze zgłaszania kandydatów na posłów i senatorów</w:t>
        <w:br/>
        <w:t>w wyborach do Sejmu RP i Senatu RP zarządzonych na dzień 21 października 2007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zostały przyjęte uchwałą Państwowej Komisji Wyborcz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50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0"/>
        <w:gridCol w:w="1268"/>
        <w:gridCol w:w="981"/>
        <w:gridCol w:w="1158"/>
        <w:gridCol w:w="880"/>
        <w:gridCol w:w="836"/>
        <w:gridCol w:w="742"/>
        <w:gridCol w:w="945"/>
        <w:gridCol w:w="916"/>
        <w:gridCol w:w="894"/>
      </w:tblGrid>
      <w:tr>
        <w:trPr>
          <w:tblHeader w:val="true"/>
          <w:trHeight w:val="898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r sprawy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azwa komitetu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krót nazwy</w:t>
              <w:br/>
              <w:t>komitetu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dmioty, które</w:t>
              <w:br/>
              <w:t>utworzyły komite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iedziba</w:t>
              <w:br/>
              <w:t>komitetu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a zamiar</w:t>
              <w:br/>
              <w:t>zgłaszać</w:t>
              <w:br/>
              <w:t>kandydatów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ata</w:t>
              <w:br/>
              <w:t>zgłoszenia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chwała</w:t>
              <w:br/>
              <w:t>Państwowej Komisji</w:t>
              <w:br/>
              <w:t>Wyborczej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ełnomocnik</w:t>
              <w:br/>
              <w:t>wyborczy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ełnomocnik</w:t>
              <w:br/>
              <w:t>finansowy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01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Wierni Polsce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Wierni Polsce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Wierni Polsce"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ątna 10, 00-703 Warszaw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</w:t>
              <w:br/>
              <w:t>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0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yczyński Jacek Adam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lec Celina Danuta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02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Samoobrona Rzeczpospolitej Polskiej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Samoobrona RP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obrona Rzeczpospolitej Polskiej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. Jerozolimskie 30, 00-024 Warszaw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</w:t>
              <w:br/>
              <w:t>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0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ipek Krzysztof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korska Halina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03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Polskiego Stronnictwa Ludoweg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PSL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ie Stronnictwo Ludowe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pernika 36/40, 00-924 Warszaw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</w:t>
              <w:br/>
              <w:t>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0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czepańczyk Józef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hecki Henryk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04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alicyjny Komitet Wyborczy Lewica i Demokraci SLD+SDPL+PD+UP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KW LiD - Lewica i Demokrac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a Demokratyczna-demokraci.pl</w:t>
              <w:br/>
              <w:t>(partia polityczna)</w:t>
              <w:br/>
              <w:t>Unia Pracy</w:t>
              <w:br/>
              <w:t>(partia polityczna)</w:t>
              <w:br/>
              <w:t>Sojusz Lewicy Demokratycznej</w:t>
              <w:br/>
              <w:t>(partia polityczna)</w:t>
              <w:br/>
              <w:t>"Socjaldemokracja Polska"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ozbrat 44A, 00-419 Warszaw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</w:t>
              <w:br/>
              <w:t>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0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szewska Katarzyna Bernadetta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zera Edward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05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Prawo i Sprawiedliwość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Prawo i Sprawiedliwość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o i Sprawiedliwość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Nowogrodzka 84/86, 02-018 Warszaw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</w:t>
              <w:br/>
              <w:t>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0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jchert Bartłomiej Jan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trzewski Stanisław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06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Polska Partia Pracy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a Partia Pracy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. Wyzwolenia 18, 00-570 Warszaw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</w:t>
              <w:br/>
              <w:t>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0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iszewski Michał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niadecki Zbigniew Stanisław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07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Lewica i Demokraci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LiD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ca i Demokraci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ciecz Dwór 32, 08-331 Sabni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</w:t>
              <w:br/>
              <w:t>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0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walec Kamil Stefan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zeł Krzysztof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08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Liga Polskich Rodzin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LPR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a Polskich Rodzin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oża 9, 00-528 Warszaw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</w:t>
              <w:br/>
              <w:t>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0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łowski Szymon Jerzy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erowicz Wojciech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09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Partii Kobiet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Partii Kobiet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a Kobiet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Filtrowa 33/1, 02-057 Warszaw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3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zewski Przemysław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nicka Anna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10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Samoobrona Patriotyczna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Samoobrona P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obrona Patriotyczna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Lubelska 61, 26-920 Gniewoszów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 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3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ądczyk Marian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sieńko Wojciech Marian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11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Unia Polityki Realnej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UPR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a Polityki Realnej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Nowy Świat 41, 00-042 Warszaw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3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kowski Leszek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za Ireneusz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12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Krajowej Partii Emerytów i Rencistów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KPEiR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owa Partia Emerytów i Rencistów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Nowogrodzka 7/9 lok. 35, 00-513 Warszaw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 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3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iewski Tadeusz Henryk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jka Tadeusz Witold</w:t>
            </w:r>
          </w:p>
        </w:tc>
      </w:tr>
      <w:tr>
        <w:trPr>
          <w:trHeight w:val="1364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13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Narodowego Odrodzenia Polski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Narodowego Odrodzenia Polski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odowe Odrodzenie Polski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redytowa 6 lok. 22, 00-062 warszaw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 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3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urczyk Adam Wojciech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yrkosz Krzysztof Wojciech</w:t>
            </w:r>
          </w:p>
        </w:tc>
      </w:tr>
      <w:tr>
        <w:trPr>
          <w:trHeight w:val="152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14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Związku Słowiańskieg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Związku Słowiańskiego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ązek Słowiański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Jaworzyńska 8 lok. 10, 00-634 Warszaw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 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3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nkowski Włodzimierz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zuk Zenon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15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Platforma Obywatelska RP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Platforma Obywatelska RP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forma Obywatelska Rzeczypospolitej Polskiej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Andersa 21, 00-159 Warszawa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 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3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ójtowicz Grzegorz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robiec Andrzej Włodzimierz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16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Wyborców "Mniejszość Niemiecka"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iejszość Niemiecka"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wyborców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. Konopnickiej 6, 45-004 Opol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 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3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itza Ryszard Hubert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inz Maria Józefa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17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Wyborców Cimoszewicz do Senatu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W Cimoszewicz do Senatu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wyborców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aszyngtona 14B m. 60, 15-269 Białystok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3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ywicki Zbigniew Karol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ewski Ireneusz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OW-540-18/0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Wyborczy Konfederacja Polski Niepodległej - Obóz Patriotyczny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 Konfederacja Polski Niepodległej - OP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deracja Polski Niepodległej - Obóz Patriotyczny</w:t>
              <w:br/>
              <w:t>(partia polityczna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łyńska 21/23, 40-098 Katowic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Sejmu i Senatu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-09-1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hwała PKW</w:t>
              <w:br/>
              <w:t>z dnia 2007-09-13</w:t>
              <w:br/>
              <w:t>o przyjęciu</w:t>
              <w:br/>
              <w:t>zawiadomien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nik Zygmunt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osław Marian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9:00Z</dcterms:created>
  <dc:creator>Twoja nazwa użytkownika</dc:creator>
  <dc:description/>
  <cp:keywords/>
  <dc:language>en-US</dc:language>
  <cp:lastModifiedBy>Gabriela Partyka</cp:lastModifiedBy>
  <dcterms:modified xsi:type="dcterms:W3CDTF">2007-09-25T09:19:00Z</dcterms:modified>
  <cp:revision>2</cp:revision>
  <dc:subject/>
  <dc:title>Stan na dzień: 13 września 2007 r</dc:title>
</cp:coreProperties>
</file>