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32"/>
          <w:szCs w:val="32"/>
        </w:rPr>
        <w:t>WOJEWÓDZKA KOMISJA WYBORCZA W KATOWICACH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ędzia KRYSTYNA     GACZEK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BARBARA                 BIELASK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ALOMEA                  LUBOJAŃSK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ZBIGNIEW MARIAN BUŁK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ANETA                        DO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TERESA                      STRUŻYN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KATARZYNA            MIERNIK-KUBA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MARIOLA                   GOŁĄB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04:00Z</dcterms:created>
  <dc:creator>Gabriela Partyka</dc:creator>
  <dc:description/>
  <cp:keywords/>
  <dc:language>en-US</dc:language>
  <cp:lastModifiedBy>Gabriela Partyka</cp:lastModifiedBy>
  <cp:lastPrinted>2006-10-03T11:09:00Z</cp:lastPrinted>
  <dcterms:modified xsi:type="dcterms:W3CDTF">2006-10-03T10:24:00Z</dcterms:modified>
  <cp:revision>2</cp:revision>
  <dc:subject/>
  <dc:title>SKŁAD WOJEWÓDZKIEJ KOMISJI WYBORCZEJ W KATOWICACH</dc:title>
</cp:coreProperties>
</file>