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3402" w:leader="none"/>
        </w:tabs>
        <w:ind w:right="56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 WYBORCZY</w:t>
      </w:r>
    </w:p>
    <w:p>
      <w:pPr>
        <w:pStyle w:val="Heading"/>
        <w:tabs>
          <w:tab w:val="clear" w:pos="708"/>
          <w:tab w:val="left" w:pos="3402" w:leader="none"/>
        </w:tabs>
        <w:ind w:right="5669" w:hanging="0"/>
        <w:rPr>
          <w:sz w:val="24"/>
          <w:szCs w:val="24"/>
        </w:rPr>
      </w:pPr>
      <w:r>
        <w:rPr>
          <w:b/>
          <w:sz w:val="24"/>
          <w:szCs w:val="24"/>
        </w:rPr>
        <w:t>w Bielsku-Białej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BB-7201-1/0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isarza Wyborczego w Bielsku-Białej</w:t>
      </w:r>
    </w:p>
    <w:p>
      <w:pPr>
        <w:pStyle w:val="Normal"/>
        <w:jc w:val="center"/>
        <w:rPr/>
      </w:pPr>
      <w:r>
        <w:rPr>
          <w:sz w:val="24"/>
          <w:szCs w:val="24"/>
        </w:rPr>
        <w:t>z dnia 28 września 2006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powołania powiatowych komisji wyborczych w celu przeprowadzenia wyborów do rad powiatów wyznaczonych na niedzielę 12 listopada 2006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17 ust. 1 – 3 i ust. 7 ustawy z dnia 16 lipca 1998 r. – Ordynacja wyborcza do rad gmin, rad powiatów i sejmików województw </w:t>
      </w:r>
      <w:r>
        <w:rPr>
          <w:color w:val="000000"/>
          <w:sz w:val="24"/>
          <w:szCs w:val="24"/>
        </w:rPr>
        <w:t>(Dz. U. z 2003 r. Nr 159, poz. 1547 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</w:rPr>
        <w:t>Komisarz Wyborczy w Bielsku-Białej postanawia, co następuje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W celu przeprowadzenia wyborów do rad powiatów wyznaczonych na niedzielę 12 listopada 2006 r. powołuje się powiatowe komisje wyborcze na obszarze powiatów: bielskiego, cieszyńskiego, pszczyńskiego, wodzisławskiego, żywieckiego, w skład których wchodzą wyborcy wymienieni w załącznikach nr 1-5 do postano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Składy komisji wyborczych podaje się niezwłocznie do publicznej wiadomości w sposób zwyczajowo przyjęty, w tym poprzez wywieszenie odpowiednio w starostwie stanowiącym siedzibę danej komisji, w urzędzie gminy (miasta) i na stronie internetowej Komisarza Wyborczego w Bielsku-Białej, działającej w ramach strony internetowej Państwowej Komisji Wyborczej oraz w Biuletynie Informacji Publicznej organu zapewniającego obsługę administracyjną danej powiatowej komisji wybo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</w:rPr>
        <w:t>Postanowi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5664" w:hanging="0"/>
        <w:jc w:val="center"/>
        <w:rPr>
          <w:szCs w:val="24"/>
        </w:rPr>
      </w:pPr>
      <w:r>
        <w:rPr>
          <w:szCs w:val="24"/>
        </w:rPr>
        <w:t>KOMISARZ WYBORCZ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elsku-Białej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ygier</w:t>
      </w:r>
    </w:p>
    <w:p>
      <w:pPr>
        <w:pStyle w:val="Normal"/>
        <w:ind w:left="566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A KOMISJA WYBORC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LSKU-BIAŁ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MARCIN   </w:t>
        <w:tab/>
        <w:tab/>
        <w:t xml:space="preserve">    KOWRYGO - przewodnicząc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NNA      </w:t>
        <w:tab/>
        <w:tab/>
        <w:t xml:space="preserve">    G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ARIOLA Renata    GOLI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ZIMIERZ             GÓR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ARBARA                KORB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ADWIGA                 SUCHO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ŁUCJA                       SZALI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RBARA                ZAWADZKA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. z 2004 r. Nr 25, poz. 219, Nr 102, poz. 1055 i Nr 167, poz. 1760, z 2005 r. Nr 175, poz. 1457 oraz z 2006 r. Nr 17, poz. 128, Nr 34, poz. 242, Nr 146, poz. 1055 i Nr 159, poz. 1127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8" w:hanging="283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5:00Z</dcterms:created>
  <dc:creator>Andrzej Adamek</dc:creator>
  <dc:description/>
  <cp:keywords/>
  <dc:language>en-US</dc:language>
  <cp:lastModifiedBy>Gabriela Partyka</cp:lastModifiedBy>
  <cp:lastPrinted>2006-09-26T13:06:00Z</cp:lastPrinted>
  <dcterms:modified xsi:type="dcterms:W3CDTF">2006-09-29T08:59:00Z</dcterms:modified>
  <cp:revision>5</cp:revision>
  <dc:subject/>
  <dc:title>KOMISARZ WYBORCZY</dc:title>
</cp:coreProperties>
</file>