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EJ KOMISJI WYBORCZEJ 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istopad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odwołania członka Obwodowej Komisji Wyborczej Nr 19 w Czechowicach-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Dziedzicach powołanej dla przeprowadzenia wyborów do rad gmin, rad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powiatów i sejmików województw, Rady m.st. Warszawy i rad dzielnic m.st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arszawy wyznaczonych na dzień 12 listopad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Na podstawie art. 18 ust. 6 ustawy z dnia 16 lipca 1998 r. Ordynacja wyborcza do rad gmin, rad powiatów i sejmików województw i </w:t>
      </w:r>
      <w:r>
        <w:rPr>
          <w:rFonts w:eastAsia="Times New Roman" w:cs="Times New Roman"/>
        </w:rPr>
        <w:t>§</w:t>
      </w:r>
      <w:r>
        <w:rPr/>
        <w:t xml:space="preserve"> 12 ust. 5 w związku z </w:t>
      </w:r>
      <w:r>
        <w:rPr>
          <w:rFonts w:eastAsia="Times New Roman" w:cs="Times New Roman"/>
        </w:rPr>
        <w:t>§</w:t>
      </w:r>
      <w:r>
        <w:rPr/>
        <w:t xml:space="preserve"> 12 ust. 1 pkt 2 uchwały Państwowej Komisji Wyborczej z dnia 4 września 2006 r. w sprawie sposobu zgłaszania kandydatów na członków komisji wyborczych, wzoru zgłoszenia oraz zasad powoływania terytorialnych komisji wyborczych w wyborach do rad gmin, rad powiatów i sejmików województw, Rady m.st. Warszawy i rad dzielnic m.st. Warsza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ka Komisja Wyborcza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1. Odwoła</w:t>
      </w:r>
      <w:r>
        <w:rPr>
          <w:rFonts w:eastAsia="Times New Roman" w:cs="Times New Roman"/>
        </w:rPr>
        <w:t>ć</w:t>
      </w:r>
      <w:r>
        <w:rPr/>
        <w:t xml:space="preserve"> Panią Joannę OLSZOWSKĄ ze składu Obwodowej Komisji Wyborczej Nr 19 w </w:t>
      </w:r>
    </w:p>
    <w:p>
      <w:pPr>
        <w:pStyle w:val="Normal"/>
        <w:rPr/>
      </w:pPr>
      <w:r>
        <w:rPr/>
        <w:t xml:space="preserve">       </w:t>
      </w:r>
      <w:r>
        <w:rPr/>
        <w:t xml:space="preserve">Czechowicach-Dziedzicach powołanej dla przeprowadzenia wyborów do rad gmin, rad </w:t>
      </w:r>
    </w:p>
    <w:p>
      <w:pPr>
        <w:pStyle w:val="Normal"/>
        <w:rPr/>
      </w:pPr>
      <w:r>
        <w:rPr/>
        <w:t xml:space="preserve">       </w:t>
      </w:r>
      <w:r>
        <w:rPr/>
        <w:t>powiatów i sejmików województw, Rady m.st. Warszawy i rad dzielnic m.st. Warszaw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§ 2. Uchwałę podać niezwłocznie do publicznej wiadomości przez wywieszenie wykazu w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 xml:space="preserve">siedzibie Urzędu Miejskiego w Czechowicach-Dziedzicach i w Biuletynie Informacji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 xml:space="preserve">Publicznej oraz przekazać pełnomocnikowi komitetu wyborczego, który zgłosił kandydaturę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>odwołanego członk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§ 3. Uchwała wchodzi w życie z dniem podjęci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Miejskiej Komisji Wyborczej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  <w:r>
        <w:rPr>
          <w:i/>
        </w:rPr>
        <w:t>Tadeusz KAPIAS</w:t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0:59:00Z</dcterms:created>
  <dc:creator>MG</dc:creator>
  <dc:description/>
  <cp:keywords/>
  <dc:language>en-US</dc:language>
  <cp:lastModifiedBy>MG</cp:lastModifiedBy>
  <dcterms:modified xsi:type="dcterms:W3CDTF">2006-11-26T11:00:00Z</dcterms:modified>
  <cp:revision>2</cp:revision>
  <dc:subject/>
  <dc:title/>
</cp:coreProperties>
</file>