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UNIK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uję, że Miejska Komisja Wyborcza w Czechowicach-Dziedzic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ędzie pełnić dyżur w dniu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11.2006 w godz. 8.00 – 10.3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.11.2006 w godz. 5.00 – do momentu odebrania protokołów głosowania od wszystkich Obwodowych Komisji Wyborcz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3:00Z</dcterms:created>
  <dc:creator>Gabriela Partyka</dc:creator>
  <dc:description/>
  <dc:language>en-US</dc:language>
  <cp:lastModifiedBy>AT</cp:lastModifiedBy>
  <dcterms:modified xsi:type="dcterms:W3CDTF">2006-11-23T11:18:00Z</dcterms:modified>
  <cp:revision>3</cp:revision>
  <dc:subject/>
  <dc:title>KOMUNIKAT</dc:title>
</cp:coreProperties>
</file>