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tura Krajowego Biura Wyborczego w Bielsku-Białej ustanowiła dyżu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listopada (czwartek)                     - od godz. 7.30 do godz. 18.00</w:t>
      </w:r>
    </w:p>
    <w:p>
      <w:pPr>
        <w:pStyle w:val="Normal"/>
        <w:rPr/>
      </w:pPr>
      <w:r>
        <w:rPr/>
        <w:t>10 listopada (piątek)                       - od godz. 7.30 do godz. 18.00</w:t>
      </w:r>
    </w:p>
    <w:p>
      <w:pPr>
        <w:pStyle w:val="Normal"/>
        <w:rPr/>
      </w:pPr>
      <w:r>
        <w:rPr/>
        <w:t>11 listopada (sobota)                       - od godz. 7.30 do godz. 22.00</w:t>
      </w:r>
    </w:p>
    <w:p>
      <w:pPr>
        <w:pStyle w:val="Normal"/>
        <w:rPr/>
      </w:pPr>
      <w:r>
        <w:rPr/>
        <w:t>12 listopada (niedziela)                   - od godz. 5.00 do godz. 24.00</w:t>
      </w:r>
    </w:p>
    <w:p>
      <w:pPr>
        <w:pStyle w:val="Normal"/>
        <w:rPr/>
      </w:pPr>
      <w:r>
        <w:rPr/>
        <w:t>13 listopada (poniedziałek)             - od godz. 0.00 do przyjęcia protokoł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ługę Komisarza Wyborczego w Bielsku-Białej zapewnia Delegatura Krajowego Biura Wyborczego w Bielsku-Białej, w budynku B p. 119 Śląskiego Urzędu Wojewódzkiego Placówki Zamiejscowej w Bielsku-Białej, ul. Piastowska 40, 033/8136-374, 8126-039, faks 8136-2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9:00Z</dcterms:created>
  <dc:creator>Gabriela Partyka</dc:creator>
  <dc:description/>
  <cp:keywords/>
  <dc:language>en-US</dc:language>
  <cp:lastModifiedBy>Gabriela Partyka</cp:lastModifiedBy>
  <dcterms:modified xsi:type="dcterms:W3CDTF">2006-10-31T07:13:00Z</dcterms:modified>
  <cp:revision>2</cp:revision>
  <dc:subject/>
  <dc:title>Komisarz Wyborczy w związku z przyjmowaniem protokołów dyzuruje od godziny 0</dc:title>
</cp:coreProperties>
</file>