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sz w:val="40"/>
        </w:rPr>
      </w:pPr>
      <w:r>
        <w:rPr>
          <w:sz w:val="40"/>
        </w:rPr>
        <w:t>O G Ł O S Z E N I E  W Y B O R C Z 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MIEJSKIEJ KOMISJI WYBORCZEJ W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ZECHOWICACH-DZIEDZICA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Informuję, że podmioty uprawnione w wyborach  samorządowych wyznaczonych na dzień 12 listopada 2006 r., dokonały zgłoszenia większej, niż dopuszczają przepisy, ilości kandydatów na członków obwodowych komisji wyborczych w gminie Czechowice-Dziedzice. Na podstawie </w:t>
      </w: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9 ust. 2 uchwały Państwowej Komisji Wyborczej z dnia 4 września 2006 r. w sprawie sposobu zgłaszania kandydatów na członków komisji wyborczych, wzoru zgłoszenia oraz zasad powoływania terytorialnych komisji wyborczych i obwodowych komisji wyborczych w wyborach do rad gmin, rad powiatów i sejmików województw, Rady m.st. Warszawy i rad dzielnic m.st. Warszawy PUBLICZNE LOSOWANIE KANDYDATÓW DO SKŁADÓW OBWODOWYCH KOMISJI WYBORCZYCH W CZECHOWICACH-DZIEDZICACH ODBĘDZIE SIĘ DNIA 19 PAŹDZIERNIKA 2006 R. O GODZ. 16.00 w siedzibie Miejskiej Komisji Wyborczej (Urząd Miejski, Pl. Jana Pawła II 1, w sali 003)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</w:t>
      </w:r>
      <w:r>
        <w:rPr>
          <w:b/>
          <w:sz w:val="28"/>
        </w:rPr>
        <w:t>Przewodnicząc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</w:t>
      </w:r>
      <w:r>
        <w:rPr>
          <w:b/>
          <w:sz w:val="28"/>
        </w:rPr>
        <w:t>Miejskiej Komisji Wyborczej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</w:t>
      </w:r>
      <w:r>
        <w:rPr>
          <w:b/>
          <w:sz w:val="28"/>
        </w:rPr>
        <w:t>Tadeusz KAPIA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zechowice-Dziedzice, 17 października 2006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851" w:gutter="0" w:header="0" w:top="851" w:footer="0" w:bottom="73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2:10:00Z</dcterms:created>
  <dc:creator>MG</dc:creator>
  <dc:description/>
  <cp:keywords/>
  <dc:language>en-US</dc:language>
  <cp:lastModifiedBy>MG</cp:lastModifiedBy>
  <dcterms:modified xsi:type="dcterms:W3CDTF">2006-10-18T12:10:00Z</dcterms:modified>
  <cp:revision>2</cp:revision>
  <dc:subject/>
  <dc:title/>
</cp:coreProperties>
</file>