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Miejski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ZECHOWICACH-DZIEDZ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2 październik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, siedzibie i pełnionych dyżu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związku z wyborami  </w:t>
      </w:r>
    </w:p>
    <w:p>
      <w:pPr>
        <w:pStyle w:val="Normal"/>
        <w:jc w:val="center"/>
        <w:rPr/>
      </w:pPr>
      <w:r>
        <w:rPr>
          <w:b/>
          <w:sz w:val="28"/>
        </w:rPr>
        <w:t>do Rady  Miejskiej w Czechowicach-Dziedzicach,</w:t>
      </w:r>
    </w:p>
    <w:p>
      <w:pPr>
        <w:pStyle w:val="Normal"/>
        <w:jc w:val="center"/>
        <w:rPr/>
      </w:pPr>
      <w:r>
        <w:rPr>
          <w:b/>
          <w:sz w:val="28"/>
        </w:rPr>
        <w:t xml:space="preserve">Burmistrza Czechowic-Dziedzic.  </w:t>
      </w:r>
    </w:p>
    <w:p>
      <w:pPr>
        <w:pStyle w:val="Normal"/>
        <w:jc w:val="center"/>
        <w:rPr/>
      </w:pPr>
      <w:r>
        <w:rPr>
          <w:b/>
          <w:sz w:val="28"/>
        </w:rPr>
        <w:t>zarządzonymi na dzień 12 listopada 2006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1. TADEUSZ KAPIAS</w:t>
        <w:tab/>
        <w:tab/>
        <w:tab/>
        <w:tab/>
        <w:t>Przewodniczący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2. BOŻENA DYRDA</w:t>
        <w:tab/>
        <w:tab/>
        <w:tab/>
        <w:tab/>
        <w:tab/>
        <w:t>Zastępca Przewodniczącego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3. JAN LESZEK BIEROŃSKI</w:t>
        <w:tab/>
        <w:tab/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4. MARTA FRANCZAK</w:t>
        <w:tab/>
        <w:tab/>
        <w:tab/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5. MIROSŁAW GRZYBEK</w:t>
        <w:tab/>
        <w:tab/>
        <w:tab/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6. GRZEGORZ JANUSZ</w:t>
        <w:tab/>
        <w:tab/>
        <w:tab/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7. PIOTR ZIELEŹNIK</w:t>
        <w:tab/>
        <w:tab/>
        <w:tab/>
        <w:tab/>
        <w:t>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I. Siedziba Miejskiej Komisji Wyborczej w Czechowicach-Dziedzica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MIEJSKI W CZECHOWICACH-DZIEDZ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LAC JANA PAWŁA II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. nr 003</w:t>
      </w:r>
    </w:p>
    <w:p>
      <w:pPr>
        <w:pStyle w:val="Normal"/>
        <w:rPr>
          <w:sz w:val="28"/>
        </w:rPr>
      </w:pPr>
      <w:r>
        <w:rPr>
          <w:sz w:val="28"/>
        </w:rPr>
        <w:t>telefon 032 2147119</w:t>
      </w:r>
    </w:p>
    <w:p>
      <w:pPr>
        <w:pStyle w:val="Normal"/>
        <w:rPr>
          <w:sz w:val="28"/>
        </w:rPr>
      </w:pPr>
      <w:r>
        <w:rPr>
          <w:sz w:val="28"/>
        </w:rPr>
        <w:t>telefaks 032 214715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-mail um@um.czechowice-dziedzice.pl, www.czechowice-dziedzice.pl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III. Dyżur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od 9 do 12 października br. w godzinach: od 13.00 do 16:0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13 października br. w godzinach: od 12:00 do 24:0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od 16 do 17 października br. godzinach: od 13:00 do 16:0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18 października br. w godzinach: od 12:00 do 24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/>
      </w:pPr>
      <w:r>
        <w:rPr>
          <w:sz w:val="28"/>
        </w:rPr>
        <w:t>Miejskiej Komisji Wyborczej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w Czechowicach-Dziedzicach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Tadeusz Kapia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2:00Z</dcterms:created>
  <dc:creator>Bronisław Derlich</dc:creator>
  <dc:description/>
  <dc:language>en-US</dc:language>
  <cp:lastModifiedBy>AT</cp:lastModifiedBy>
  <cp:lastPrinted>2006-10-03T12:36:00Z</cp:lastPrinted>
  <dcterms:modified xsi:type="dcterms:W3CDTF">2006-10-03T13:12:00Z</dcterms:modified>
  <cp:revision>2</cp:revision>
  <dc:subject/>
  <dc:title>WZÓR</dc:title>
</cp:coreProperties>
</file>