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518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wrześ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działu gminy Czechowice-Dziedzice na okręgi wyborcze, ustalenia ich gran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 numerów oraz liczby radnych wybieranych w każdym okręgu wyborczym dla przeprowadzania wyborów do Rady Miejskiej w Czechowicach-Dziedz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92 ustawy z dnia 16 lipca 1998 r. - Ordynacja wyborcza do rad gmin, rad powiatów i sejmików województw (Dz.U. z 2003 r. Nr 159, poz. 1547 ze zm.), postanowienia nr 8/2006 Komisarza Wyborczego w Bielsku-Białej z dnia 11 sierpnia 2006 r. wzywającego Radę Miejską w Czechowicach-Dziedzicach do podjęcia uchwały w sprawie podziału gminy Czechowice-Dziedzice na okręgi wyborcze oraz zarządzenia nr 187/2006 Wojewody Śląskiego z dnia 21 kwietnia 2006 r. w sprawie ustalenia liczby radnych wybieranych do rad gmin województwa śląskiego na okres kadencji 2006-2010 (Dz. U. Woj. Śl. Nr 52, poz. 149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Dla  przeprowadzenia  wyborów  do  Rady  Miejskiej  w  Czechowicach-Dziedzicach dokonu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ię podziału gminy Czechowice-Dziedzice na 3 okręgi wyborc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Granice  i  numery okręgów wyborczych oraz liczbę  radnych  wybieranych  w  każdym okrę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borczym określa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 podlega  ogłoszeniu  w  Dzienniku  Urzędowym Województwa Śląskiego oraz pod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  publicznej  wiadomości  w  sposób  zwyczajowo  przyjęty,  a  także przekazaniu Wojewodz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ląskiemu i Komisarzowi Wyborczemu w Bielsku-Biał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Traci   moc    uchwała     nr LI/413/02   Rady   Miejskiej  w   Czechowicach-Dziedzicach  z  d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5 czerwca 2002 r. w sprawie podziału gminy Czechowice-Dziedzice na stałe okręgi wyborcz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stalenia  ich  numerów  i  granic,  ustalenia  liczby   radnych   wybieranych  w  każdym  okręg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borczym dla przeprowadzenia wyborów do Rady Miejskiej w Czechowicach-Dziedz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Załącznik do uchwały Nr XLIX/518  /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z dnia 4 września 2006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71"/>
        <w:gridCol w:w="221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OKRĘGU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KRĘG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RADNYCH WYBIERANYCH             W OKRĘGU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Barbara”, Osiedle „Renardowice”, Osiedle „Północ” i Osiedle „Dziedzice”. Granice okręgu stanowią: granica północna biegnie północną granicą administracyjną miasta w kierunku wschodnim; granica wschodnia biegnie wschodnią granicą administracyjną miasta w kierunku południowym do szlaku kolejowego Oświęcim - Zebrzydowice; granicę południową stanowi ww. szlak kolejowy w kierunku zachodnim do przecięcia z drogą krajową nr 1 i dalej tą drogą do skrzyżowania z ul. Wodną, tą ulicą do ul. Księża Grobel, dalej tą ulicą do granicy administracyjnej pomiędzy miastem a gminą, a następnie dalej wzdłuż tej granicy w kierunku zachodnim przechodząc na wysokości ul. Ochodzkiej w granicę zachodnią i dalej w kierunku północnym do przecięcia z północną granicą administracyjną miast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Centrum”, Osiedle „Lesisko”, Osiedle „Tomaszówka” i Osiedle „Południe”. Granice okręgu stanowią: granicę północną stanowi szlak kolejowy Oświęcim – Zebrzydowice od przecięcia z drogą krajową nr 1 do wschodniej granicy administracyjnej miasta; granica wschodnia biegnie wschodnią granicą administracyjną miasta w kierunku południowym do styku  z południową granicą administracyjną miasta; granica południowa biegnie południową granicą administracyjną miasta w kierunku zachodnim do ul. Lipowskiej; granica zachodnia biegnie wzdłuż ul. Lipowskiej do przecięcia się  z drogą krajową nr 1 i dalej tą drogą w kierunku północnym do przecięcia się z ul. Bukową i dalej przez południową część obszaru cmentarza i Pałacu Kotulińskich do skrzyżowania ul. Kruczej z ul. Kopernika i dalej tą ulicą do skrzyżowania z ul. Legionów i dalej ulicami: Mazańcowicką i Ligocką do granicy administracyjnej pomiędzy miastem  a sołectwem Ligota i dalej tą granicą w kierunku północnym do ul. Księża Grobel i dalej ulicami: Księżą Groblą i Wodną ponownie do przecięcia się z drogą krajową nr 1 i tą drogą w kierunku północnym do przecięcia się ze szlakiem kolejowym Oświęcim – Zebrzydowic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Czechowice Górne”, Sołectwo Ligota, Sołectwo Zabrzeg i Sołectwo Bronów. Granice okręgu stanowią: granica północna biegnie północną granicą administracyjną gminy do styku z granicą administracyjną miasta; granica wschodnia biegnie zachodnią granicą administracyjną miasta w kierunku południowym do ul. Ligockiej, a następnie wzdłuż tej ulicy do skrzyżowania z ul. Mazańcowicką i dalej tą ulicą do skrzyżowania z ul. Legionów, a następnie tą ulicą do skrzyżowania z ul. Kopernika i dalej tą ulicą do skrzyżowania z ul. Kruczą i dalej przez południową część cmentarza i Pałacu Kotulińskich do skrzyżowania ul. Bukowej z drogą krajową nr 1 i dalej tą drogą w kierunku południowym do przecięcia z ul. Lipowską i dalej tą ulicą do południowej granicy administracyjnej miasta; granicę południową stanowi południowa granica administracyjna miasta od ul. Lipowskiej w kierunku zachodnim i dalej południowa granica administracyjna gminy w kierunku zachodnim do styku z zachodnią granicą administracyjną gminy; granicę zachodnią stanowi zachodnia granica administracyjna gminy w kierunku północnym do styku z północną granicą administracyjną gminy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projektu uchwały w sprawie podziału gminy Czechowice-Dziedzice na okręgi wyborcze, ustalenia ich granic i numerów oraz liczby radnych wybieranych w każdym okręgu wyborczym dla przeprowadzania wyborów do Rady Miejskiej w Czechowicach-Dziedz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Ustawa z dnia</w:t>
      </w:r>
      <w:r>
        <w:rPr>
          <w:b/>
        </w:rPr>
        <w:t xml:space="preserve"> </w:t>
      </w:r>
      <w:r>
        <w:rPr>
          <w:bCs/>
        </w:rPr>
        <w:t xml:space="preserve">16 lipca 1998 r. </w:t>
      </w:r>
      <w:r>
        <w:rPr>
          <w:b/>
        </w:rPr>
        <w:t xml:space="preserve">- </w:t>
      </w:r>
      <w:r>
        <w:rPr>
          <w:bCs/>
        </w:rPr>
        <w:t>Ordynacja wyborcza do rad gmin, rad powiatów i sejmików województw (kilkakrotnie znowelizowana) podaje zasady tworzenia stałych okręgów wyborczych w wyborach samorządowych. Najważniejsza z nich zapisana jest w art. 92 ust. 2 i</w:t>
      </w:r>
      <w:r>
        <w:rPr>
          <w:rStyle w:val="Oznaczenie"/>
        </w:rPr>
        <w:t> mówi, że przy tworzeniu</w:t>
      </w:r>
      <w:r>
        <w:rPr/>
        <w:t xml:space="preserve"> okręgów wyborczych stosuje się jednolitą normę przedstawicielstwa, wynikającą z podzielenia liczby mieszkańców gminy przez liczbę radnych wybieranych do danej rady.</w:t>
      </w:r>
    </w:p>
    <w:p>
      <w:pPr>
        <w:pStyle w:val="Normal"/>
        <w:jc w:val="both"/>
        <w:rPr/>
      </w:pPr>
      <w:r>
        <w:rPr/>
        <w:t>Kolejne zasady to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art. 90 ust. 2: „Dla wyboru rady w gminie liczącej powyżej 20 000 mieszkańców tworzy się okręgi wyborcze, w których wybiera się od 5 do 8 radnych.”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art. 89 ust. 2: „W gminach na terenach wiejskich okręgiem wyborczym jest sołectwo. Łączenie sołectw w celu utworzenia okręgu wielomandatowego jest możliwe, jeżeli wynika to z konieczności zachowania jednolitej normy przedstawicielstwa.”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rt. 89 ust. 4: „</w:t>
      </w:r>
      <w:r>
        <w:rPr/>
        <w:t>W miastach przy tworzeniu okręgów wyborczych uwzględnia się utworzone jednostki pomocnicze (dzielnice, osiedla).”.</w:t>
      </w:r>
    </w:p>
    <w:p>
      <w:pPr>
        <w:pStyle w:val="Normal"/>
        <w:jc w:val="both"/>
        <w:rPr/>
      </w:pPr>
      <w:r>
        <w:rPr/>
        <w:t>Szczegółowe instrukcje techniczno-organizacyjne dot. postępowania przy tworzenia okręgów wyborczych zawarte są w szeregu wytycznych i wyjaśnień Państwowej Komisji Wyborczej.</w:t>
      </w:r>
    </w:p>
    <w:p>
      <w:pPr>
        <w:pStyle w:val="Normal"/>
        <w:jc w:val="both"/>
        <w:rPr/>
      </w:pPr>
      <w:r>
        <w:rPr/>
        <w:t>Wojewoda Śląski zarządzeniem nr 187/2006 z dnia 21 kwietnia 2006 r. w sprawie ustalenia liczby radnych wybieranych do rad gmin województwa śląskiego na okres kadencji 2006-2010 ustalił dla Czechowic-Dziedzic liczbę wybieranych radnych w ilości 21. Z kolei postanowieniem nr 8/2006 z dnia 11 sierpnia 2006 r. Komisarz Wyborczy w Bielsku-Białej wezwał Radę Miejską do podjęcia uchwały w sprawie podziału gminy Czechowice-Dziedzice na okręgi wyborcze, ponieważ wobec zmniejszenia się ilości mieszkańców, dotychczasowy podział nie odpowiada przepisom ustawy i cyt. zarządzenia Wojewody (z wyliczenia powstają 22 mandaty). Liczba mieszkańców miasta i gminy w dniu 31.12.2001 r. wynosiła łącznie 43 260, a do obecnych wyliczeń należy przyjąć stan na 31.12.2005 r. – 42 987 osób.</w:t>
      </w:r>
      <w:r>
        <w:rPr>
          <w:bCs/>
        </w:rPr>
        <w:t xml:space="preserve"> Tak więc</w:t>
      </w:r>
      <w:r>
        <w:rPr/>
        <w:t xml:space="preserve"> jednolita norma przedstawicielstwa na 1 mandat wynosi obecnie 2047 osób. Biorąc pod uwagę wszystkie wymienione wyżej elementy i uwarunkowania proponuję utrzymanie trzech okręgów wyborczych, ale ze zmianą granic dotychczasowych okręgów nr 2 i 3, co w konsekwencji zmienia ilość mandatów dla tych okręgów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kręg nr 1 w dotychczasowych granicach obejmujący północną część miasta, w którym w dniu 31.12.2005 r. zamieszkiwało 15 495 osób, co po przeliczeniu daje 7,56 mandatu – po zaokrągleniu do pełnych mandatów (8), wybieranych byłoby 8 rad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kręg nr 2 w nowych granicach obejmujący centrum miasta oraz Osiedla: „Tomaszówka” i „Południe”, w którym w dniu 31.12.2005 r. zamieszkiwało 16 517 osób, co po przeliczeniu daje 8,07 mandatu – po zaokrągleniu do pełnych mandatów (8), byłoby wybieranych 8 rad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kręg wyborczy nr 3 w nowych granicach obejmujący Osiedle „Czechowice-Górne” i wszystkie sołectwa, w którym w dniu 31.12.2005 r. zamieszkiwało 10 975 osób, co po przeliczeniu daje 5,36 mandatu – po zaokrągleniu do pełnych mandatów (5), byłoby wybieranych 5 rad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229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3:00Z</dcterms:created>
  <dc:creator>MG</dc:creator>
  <dc:description/>
  <cp:keywords/>
  <dc:language>en-US</dc:language>
  <cp:lastModifiedBy>Gabriela Partyka</cp:lastModifiedBy>
  <cp:lastPrinted>2006-08-29T10:17:00Z</cp:lastPrinted>
  <dcterms:modified xsi:type="dcterms:W3CDTF">2006-09-21T10:53:00Z</dcterms:modified>
  <cp:revision>2</cp:revision>
  <dc:subject/>
  <dc:title/>
</cp:coreProperties>
</file>