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obwod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1 - KW Unia Polityki Realn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2 - KW Polskie Stronnictwo Lu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3 - KW Samoobrona R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4 - Komitet Wyborczy Polska Partia Pra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5 - KW Libert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6  - Koalicyjny Komitet Wyborczy SLD-U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7  - KKW PdP-Centrolewica (PD+SDPL+Zielon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8 - KW Prawica Rzeczypospolit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9 - KW Platforma Obywatelska R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10 - KW Prawo i Sprawiedliw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11 - Komitet Wyborczy Wyborców Kocham Polsk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a nr 12 - KKW Naprzód Polsko-Piast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52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248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1:00Z</dcterms:created>
  <dc:creator>Gabriela Partyka</dc:creator>
  <dc:description/>
  <cp:keywords/>
  <dc:language>en-US</dc:language>
  <cp:lastModifiedBy>Gabriela Partyka</cp:lastModifiedBy>
  <dcterms:modified xsi:type="dcterms:W3CDTF">2009-06-08T12:23:00Z</dcterms:modified>
  <cp:revision>1</cp:revision>
  <dc:subject/>
  <dc:title>Nr obwodu</dc:title>
</cp:coreProperties>
</file>