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DOSTĘPNIENIE SPISU WYBORCÓW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Czechowice-Dziedzice, dnia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rmistrz Czechowic-Dziedzic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zwisko i imiona wnioskodawcy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dres zamieszkania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OSTĘPNIENIE SPISU WYBORCÓW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podstawie art. 39 ust. 1 ustawy z dnia 23 stycznia 2004 r. -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dynacja wyborcza do Parlamentu Europejskiego (Dz. U. Nr 25,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oz. 219 ze zm.) proszę o udzielenie informacji, czy w spisie wyborców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uje Pani/Pan: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nazwisko i imię - imiona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adres zamieszkania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ewentualne inne dane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podpis wnioskodawcy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Wyjaśnienie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żdy może wnieść do wójta lub burmistrza (prezydenta miast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klamację na nieprawidłowości sporządzenia spisu wyborców, a w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czególności: w sprawie pominięcia wyborcy w spisie, wpisani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spisu osoby, która nie ma prawa wybierania, niewłaściwych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nych o osobach wpisanych do spisu wyborców. Reklamację wno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ę pisemnie lub ustnie do protokołu (art. 40 Ordynacj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borczej do Parlamentu Europejskiego)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*)</w:t>
      </w:r>
      <w:r>
        <w:rPr>
          <w:rFonts w:cs="Courier New" w:ascii="Courier New" w:hAnsi="Courier New"/>
          <w:sz w:val="20"/>
          <w:szCs w:val="20"/>
        </w:rPr>
        <w:t xml:space="preserve"> Niepotrzebne skreślić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0:00Z</dcterms:created>
  <dc:creator>user1</dc:creator>
  <dc:description/>
  <cp:keywords/>
  <dc:language>en-US</dc:language>
  <cp:lastModifiedBy>Gabriela Partyka</cp:lastModifiedBy>
  <dcterms:modified xsi:type="dcterms:W3CDTF">2009-05-25T05:40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631625</vt:r8>
  </property>
  <property fmtid="{D5CDD505-2E9C-101B-9397-08002B2CF9AE}" pid="3" name="_AuthorEmail">
    <vt:lpwstr>orm@um.czechowice-dziedzice.pl</vt:lpwstr>
  </property>
  <property fmtid="{D5CDD505-2E9C-101B-9397-08002B2CF9AE}" pid="4" name="_AuthorEmailDisplayName">
    <vt:lpwstr>Wydział OR</vt:lpwstr>
  </property>
  <property fmtid="{D5CDD505-2E9C-101B-9397-08002B2CF9AE}" pid="5" name="_EmailSubject">
    <vt:lpwstr>informacje do bip</vt:lpwstr>
  </property>
  <property fmtid="{D5CDD505-2E9C-101B-9397-08002B2CF9AE}" pid="6" name="_ReviewingToolsShownOnce">
    <vt:lpwstr/>
  </property>
</Properties>
</file>