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 5/07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 doraźnej Komisji ds. Zmiany Statutu Gminy Czechowice-Dziedzice Rady Miejskiej w Czechowicach-Dziedzicach w dniu 4 lipca 2007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osiedzeniu Komisji wzięli udział – członkowie Komisji, Sekretarz Miasta Marek Gazda wg załączonej listy obecności ( lista w załączeniu do protokołu – załącznik nr 1 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ozpoczęła się o godz. 15.00 w sali nr 206 Urzędu Miejskiego, Plac Jana Pawła II 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Posiedzenie otworzył Przewodniczący Komisji Jerzy Sosna, który </w:t>
      </w:r>
      <w:r>
        <w:rPr>
          <w:bCs/>
          <w:sz w:val="28"/>
        </w:rPr>
        <w:t>na podstawie listy obecności stwierdził prawomocność komisji ( obecnych 5 członków Komisji 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Tematyka posiedzenia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=================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aliza Statutu Gminy Czechowice-Dziedzic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rzyjęła protokół Nr 4/07 z posiedzenia z dniu 19 czerwca 2007 roku ( za – 5, przeciw – 0, wstrzymujących się – 0 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Komisja kontynuowała analizę Regulaminu Rady Miejskiej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22 Regulaminu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komisji Alicja Ogiegło wskazała na potrzebę uregulowania sprawy zgłaszania wniosku formalnego o zamknięcie dyskusji na sesji. Zdarzają się przypadki zgłaszania wniosku o zamknięcie dyskusji po przedstawieniu przez radnego swojej opinii na dany temat. Tym samym innym radnym uniemożliwia się odniesienie do wygłoszonej opinii. W związku z tym zaproponowała wpisanie do Regulaminu Rady Miejskiej zapisu przewidującego, że wniosek formalny o zamknięcie dyskusji nie może być łączony z głosem w dyskusji nad danym problem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komisji Zygmunt Mizera poparł powyższą propozycję, lecz wskazał na trudności z zapisaniem wniosku A.Ogiegło. Zwrócił uwagę, że jest to kwestia kultury politycznej radnych. W związku z tym zaproponował nie wprowadzanie ograniczeń związanych z łączeniem wniosku o zamknięcie dyskusji  z wypowiedzią w danej spr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komisji Marek Kwaśny zasugerował rozważnie możliwości wprowadzenia ograniczenia ilości zabierania głosu przez radnego w tej samej spraw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komisji Zygmunt Mizera wskazał, że wprowadzenie powyższego ograniczenia nie jest dobrym rozwiązaniem, ponieważ radny w  trakcie dyskusji na sesji może zmienić początkowe zdanie. W związku z tym powinien mieć możliwość ponownego wypowiedzenia s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retarz Miasta Marek Gazda zaproponował wprowadzenie w § 32 Regulaminu Rady zapisu dotyczącego wygłaszania opinii do poszczególnych projektów uchwał także przez przedstawicieli klubów radnych i radnych niezrzeszonych. W ten sposób uniknie się sytuacji ograniczenia wypowiedzi radnych poprzez zgłoszenie wniosku o zamknięcie dyskusj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ie wnosi uwag do § 22 Regulaminu Rady Miejskiej ( za – 5, przeciw – 0, wstrzymujących się – 0 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23 Regulaminu Rady Miejskiej</w:t>
      </w:r>
    </w:p>
    <w:p>
      <w:pPr>
        <w:pStyle w:val="Normal"/>
        <w:jc w:val="both"/>
        <w:rPr/>
      </w:pPr>
      <w:r>
        <w:rPr>
          <w:sz w:val="28"/>
          <w:szCs w:val="28"/>
        </w:rPr>
        <w:t>- ust. 1 – Komisja nie wnosi uwag.</w:t>
      </w:r>
    </w:p>
    <w:p>
      <w:pPr>
        <w:pStyle w:val="Normal"/>
        <w:jc w:val="both"/>
        <w:rPr/>
      </w:pPr>
      <w:r>
        <w:rPr>
          <w:sz w:val="28"/>
          <w:szCs w:val="28"/>
        </w:rPr>
        <w:t>- ust. 2 – Komisja nie wnosi uwag.</w:t>
      </w:r>
    </w:p>
    <w:p>
      <w:pPr>
        <w:pStyle w:val="Normal"/>
        <w:jc w:val="both"/>
        <w:rPr/>
      </w:pPr>
      <w:r>
        <w:rPr>
          <w:sz w:val="28"/>
          <w:szCs w:val="28"/>
        </w:rPr>
        <w:t>- ust. 3 – Komisja nie wnosi uwa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24 Regulaminu Rady Miejskiej</w:t>
      </w:r>
    </w:p>
    <w:p>
      <w:pPr>
        <w:pStyle w:val="Normal"/>
        <w:jc w:val="both"/>
        <w:rPr/>
      </w:pPr>
      <w:r>
        <w:rPr>
          <w:sz w:val="28"/>
          <w:szCs w:val="28"/>
        </w:rPr>
        <w:t>- ust. 1 – Komisja nie wnosi uwag.</w:t>
      </w:r>
    </w:p>
    <w:p>
      <w:pPr>
        <w:pStyle w:val="Normal"/>
        <w:jc w:val="both"/>
        <w:rPr/>
      </w:pPr>
      <w:r>
        <w:rPr>
          <w:sz w:val="28"/>
          <w:szCs w:val="28"/>
        </w:rPr>
        <w:t>- ust. 2 – Komisja nie wnosi uwag.</w:t>
      </w:r>
    </w:p>
    <w:p>
      <w:pPr>
        <w:pStyle w:val="Normal"/>
        <w:jc w:val="both"/>
        <w:rPr/>
      </w:pPr>
      <w:r>
        <w:rPr>
          <w:sz w:val="28"/>
          <w:szCs w:val="28"/>
        </w:rPr>
        <w:t>- ust. 3 – Komisja nie wnosi uwag.</w:t>
      </w:r>
    </w:p>
    <w:p>
      <w:pPr>
        <w:pStyle w:val="Normal"/>
        <w:jc w:val="both"/>
        <w:rPr/>
      </w:pPr>
      <w:r>
        <w:rPr>
          <w:sz w:val="28"/>
          <w:szCs w:val="28"/>
        </w:rPr>
        <w:t>- ust. 4 – Komisja nie wnosi uwag.</w:t>
      </w:r>
    </w:p>
    <w:p>
      <w:pPr>
        <w:pStyle w:val="Normal"/>
        <w:jc w:val="both"/>
        <w:rPr/>
      </w:pPr>
      <w:r>
        <w:rPr>
          <w:sz w:val="28"/>
          <w:szCs w:val="28"/>
        </w:rPr>
        <w:t>- ust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Miasta Marek Gazda wskazał na potrzebę doprecyzowania czy interpelacje radnych składane są tylko na sesji Rady Miejskiej, czy też mogą być złożone w okresie międzysesyjnym, a następnie są przedstawiane przez Przewodniczącego Rady na sesji.  Ponadto zaproponował zmianę zapisu ust.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zmianę § 24 ust. 5 i nadanie mu brzemienia : „Odpowiedź na interpelację jest udzielana radnemu i Przewodniczącemu Rady w formie pisemnej w terminie 30 dni. Odpowiedzi udziela Burmistrz lub upoważniona przez niego osoba” ( za – 5, przeciw – 0, wstrzymujących się –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6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7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komisji Zygmunt Mizera wskazał, że w porządku obrad sesji znajduje się punkt dotyczący wniosków, zapytań i interpelacji radnych. W związku z tym należałoby wprowadzić do Regulaminu Rady zapis dotyczący składania wniosków radnych do Rady Miejskiej lub Burmistr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retarz Miasta Marek Gazda zaproponował wprowadzenie  po § 24 dodatkowego paragrafu dotyczącego wniosków rad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komisji Marek Kwaśny stwierdził, że należy doprecyzować czy wnioski radnych mogą być składane tylko na sesjach Rady, czy także na komisjach Rady lub w innej formie w okresie międzysesyjny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 dotyczący wniosków radnych do Rady Miejskiej lub Burmistrza będzie sformułowany na następnym posiedzeniu komisji ( za – 5, przeciw – 0, wstrzymujących się – 0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25 Regulaminu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1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t. 2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wnioskuje o wykreślenie po wyrazach „odpowiedzi na” wyrazów „wnioski i” ( za – 4, przeciw – 0, wstrzymujących się – 0 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26 Regulaminu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1 – Komisja nie wnosi uwag.</w:t>
      </w:r>
    </w:p>
    <w:p>
      <w:pPr>
        <w:pStyle w:val="Normal"/>
        <w:jc w:val="both"/>
        <w:rPr/>
      </w:pPr>
      <w:r>
        <w:rPr>
          <w:sz w:val="28"/>
          <w:szCs w:val="28"/>
        </w:rPr>
        <w:t>- ust. 2 – Komisja nie wnosi uwa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27 Regulaminu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1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2 – Komisja nie wnosi uwa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28 Regulaminu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1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2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t. 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wnioskuje o zmianę § 28 ust. 3 i nadanie mu brzmienia : „Protokół wykłada się do wglądu radnych w Biurze Rady Miejskiej nie później niż 14 dni po zakończeniu sesji. Radni mogą zgłaszać poprawki lub uzupełnienia do protokołu, o których uwzględnieniu podejmuje decyzję Przewodniczący Rad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i, którzy zgłosili poprawki lub uzupełnienia i nie zostały one uwzględnione przez Przewodniczącego Rady, mogą przedkładać je na sesji.” ( za – 4, przeciw – 0, wstrzymujących się –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4 – Komisja nie wnosi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§ 29 Regulaminu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1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2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IV Uchwały Rady Miejski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30 Regulaminu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1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2 – Komisja nie wnosi uwa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31 Regulaminu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komisji Zygmunt Mizera zaproponował wprowadzenie inicjatywy uchwałodawczej dla klubów radnych. Ponadto wyraził wątpliwości dotyczące zasadności inicjatywy uchwałodawczej dla Przewodniczącego Rady Miejski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Miasta Marek Gazda  wyjaśnił, że intencją wprowadzenia inicjatywy uchwałodawczej dla Przewodniczącego Rady było zapewnienie inicjatywy uchwałodawczej w sprawach proceduralnych np. stwierdzenia wygaśnięcia mandatu radnego, powołania komisji it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wprowadzenie w § 31 Regulaminu Rady inicjatywy uchwałodawczej dla klubów radnych (za – 4, przeciw – 0, wstrzymujących się – 0 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2 Regulaminu Rad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1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t.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Miasta Marek Gazda zaproponował zastanowienie się nad zasadnością zapisu w pkt 1 dotyczącego opinii prawnej do projektu uchwały. Wskazał, że do projektów uchwał  nie dołącza się opinii prawnej, co do zgodności uchwały z prawem, lecz zgodność z prawem potwierdzana jest parafą radcy prawnego na projekcie uchwały. W związku z tym zaproponował nadanie nowego brzmienia pkt 1 tj. „potwierdzenia przez radcę prawnego zgodności projektu uchwały z prawem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wnioskuje o zmianę § 32 ust. 2 pkt 1 i nadanie mu brzemienia :  „potwierdzenia przez radcę prawnego zgodności projektu uchwały z prawem” ( za – 4, przeciw – 0, wstrzymujących się –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t. 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dopisanie w § 32 ust. 3 po wyrazach „komisji stałych” wyrazów „klubów radnych” ( za – 4, przeciw – 0, wstrzymujących się –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4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5 – Komisja nie wnosi uwa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3 Regulaminu 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Miasta Marek Gazda zaproponował dopisanie w § 33 ust. 1 na końcu zdania : „ust. 3 zdanie drugie i ust. 4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komisji Marek Kwaśny zaproponował wykreślenie w § 33 ust.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dopisanie w § 33 ust. 1 na końcu zdania : „ust. 3 zdanie drugie i ust. 4” ( za – 3, przeciw – 0, wstrzymujących się – 1 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4 Regulaminu 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t.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Miasta Marek Gazda zaproponował dopisanie  w ust. 1 pkt c po wyrazie „roku” wyrazów „( liczba arabska )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dopisanie  w § 34 ust. 1 pkt c po wyrazie „roku” wyrazów „( liczba arabska )” ( za – 4, przeciw – 0, wstrzymujących się – 0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st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komisji Marek Kwaśny zaproponowała zastąpienie wyrazów „Przewodniczący Rady” wyrazami „prowadzący obrady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zmianę w § 34 ust. 2 tj. zastąpienie wyrazów „Przewodniczący Rady” wyrazami „prowadzący obrady” ( za – 4, przeciw – 0, wstrzymujących się –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3 – Komisja nie wnosi uwa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35 Regulamin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1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t.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Miasta Marek Gazda zaproponował wprowadzenie zapisu dotyczącego podziału kompetencji między organami nadzor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wnioskuje o wprowadzenie w § 35 ust. 2 po wyrazach „określonych w ust. 1” wyrazów „zgodnie z podziałem kompetencji pomiędzy organami nadzoru” ( za – 4, przeciw – 0, wstrzymujących się –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t. 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wnioskuje o dopisanie po wyrazie „mieszkańców” wyrazów „w Biuletynie Informacji Publicznej i” ( za – 4, przeciw – 0, wstrzymujących się –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V Tryb głosowa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36 Regulaminu R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1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2 – Komisja nie wnosi uwa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7 Regulaminu Rad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1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2 – Komisja nie wnosi uwa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38 Regulaminu R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1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2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Komisji Zygmunt Mizera zaproponował wprowadzenie zapisu dotyczącego powoływania Komisji Skrutacyjnej do liczenia głosów na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zmianę § 38 ust. 3 i wprowadzenie następującego zapisu : „Liczenie głosów w trybie jawnym przeprowadza przewodniczący przy pomocy dwuosobowej Komisji Skrutacyjnej wyznaczonej przez Przewodniczącego” ( za – 4, przeciw – 0, wstrzymujących się –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4 – Komisja nie wnosi uwa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39 Regulaminu R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1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2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3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4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5 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Miasta Marek Gazda zaproponował wprowadzenie ust. 6 w brzmieniu: „Komisja Skrutacyjna sporządza protokół z przeprowadzonego  głosowania tajnego stanowiący załącznik do protokołu z sesji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wprowadzenie w § 39 ust. 6 w brzmieniu: „Komisja Skrutacyjna sporządza protokół z przeprowadzonego  głosowania tajnego stanowiący załącznik do protokołu z sesji.” ( za – 4, przeciw – 0, wstrzymujących się – 0 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40 Regulaminu Rady Miejskiej – Komisja nie wnosi uwa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41 Regulaminu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1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2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3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4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5 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6 – Komisja nie wnosi uwa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42 Regulaminu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1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. 2 – Komisja nie wnos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Na tym protokół zakończon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Komisja zakończyła się o godz. 17.3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tokół : Urszula Kaps</w:t>
        <w:tab/>
        <w:tab/>
        <w:tab/>
        <w:tab/>
        <w:tab/>
        <w:t>Przewodniczący doraźnej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>Komisji ds. Zmiany Statutu Gmin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>Jerzy Sosn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8:00Z</dcterms:created>
  <dc:creator>brm11</dc:creator>
  <dc:description/>
  <cp:keywords/>
  <dc:language>en-US</dc:language>
  <cp:lastModifiedBy>brm11</cp:lastModifiedBy>
  <cp:lastPrinted>2007-07-05T19:02:00Z</cp:lastPrinted>
  <dcterms:modified xsi:type="dcterms:W3CDTF">2007-07-05T17:04:00Z</dcterms:modified>
  <cp:revision>7</cp:revision>
  <dc:subject/>
  <dc:title>P R O T O K Ó Ł  Nr  5/07</dc:title>
</cp:coreProperties>
</file>