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  Nr  4/07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 doraźnej Komisji ds. Zmiany Statutu Gminy Czechowice-Dziedzice Rady Miejskiej w Czechowicach-Dziedzicach w dniu 19 czerwca 2007 r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posiedzeniu Komisji wzięli udział – członkowie Komisji, Sekretarz Miasta Marek Gazda wg załączonej listy obecności ( lista w załączeniu do protokołu – załącznik nr 1 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misja rozpoczęła się o godz. 16.00 w sali nr 003 Urzędu Miejskiego, Plac Jana Pawła II 1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Posiedzenie otworzył Przewodniczący Komisji Jerzy Sosna, który </w:t>
      </w:r>
      <w:r>
        <w:rPr>
          <w:bCs/>
          <w:sz w:val="28"/>
        </w:rPr>
        <w:t>na podstawie listy obecności stwierdził prawomocność komisji ( obecnych 3 członków Komisji 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Tematyka posiedzenia 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=================</w:t>
      </w:r>
    </w:p>
    <w:p>
      <w:pPr>
        <w:pStyle w:val="Normal"/>
        <w:jc w:val="both"/>
        <w:rPr/>
      </w:pPr>
      <w:r>
        <w:rPr>
          <w:bCs/>
          <w:sz w:val="28"/>
        </w:rPr>
        <w:t>Analiza Statutu Gminy Czechowice-Dziedzic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kretarz Miasta Marek Gazda powrócił do  § 30 ust. 3 Statutu Gminy. Wyjaśnił, że ustawa o samorządzie gminnym czy ustawa o samorządzie terytorialnym nigdy nie przewidywała zapisu, że Burmistrza w realizacji zadań wspomaga jego zastępca lub zastępcy.  Zgodnie z art. 28g ust. 1 ustawy o samorządzie gminnym „w przypadku przemijającej przeszkody w wykonywaniu zadań i kompetencji wójta (…) jego zadania i kompetencje przejmuje zastępca, a w gminach, w których powołano więcej niż jednego zastępcę – pierwszy zastępca”.  Szczegółowy podział kompetencji pomiędzy burmistrzem i jego zastępcami reguluje Regulamin Organizacyjny Urzędu Miejskiego w Czechowicach-Dziedzicach przyjęty Zarządzeniem nr 45/07 Burmistrza Czechowic-Dziedzic. W związku z tym należy zastanowić się nad wprowadzeniem zapisu ustawowego lub wykreśleniem § 30 ust. 3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Następnie Komisja przystąpiła do analizy załącznika nr 2 do Statutu Gminy Czechowice-Dziedzice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ozdział I Postanowienia ogólne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§ 1 Regulaminu Rady Miejskiej – Komisja nie wnosi uwag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§ 2 Regulaminu Rady Miejskiej – Komisja nie wnosi uwag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ozdział II Organizacja wewnętrzna Rad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</w:rPr>
        <w:t>§ 4 Regulaminu Rady Miejskiej – Komisja nie wnosi uwag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§ 5 Regulaminu Rady Miejskiej – Komisja nie wnosi uwag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§ 6 Regulaminu Rady Miejskiej – Komisja nie wnosi uwag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Rozdział III Sesje Rady Miejskiej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§ 8 Regulaminu Rady Miejskiej – Komisja nie wnosi uwa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§ 9 Regulaminu Rady Miejskiej – Komisja nie wnosi uwag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§ 10 Regulaminu Rady Miejskiej.</w:t>
      </w:r>
    </w:p>
    <w:p>
      <w:pPr>
        <w:pStyle w:val="Normal"/>
        <w:jc w:val="both"/>
        <w:rPr/>
      </w:pPr>
      <w:r>
        <w:rPr>
          <w:bCs/>
          <w:sz w:val="28"/>
        </w:rPr>
        <w:t>- ust. 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kretarz Miasta Marek Gazda zaproponował doprecyzowanie terminu zwołania sesji na pisemny wniosek Burmistrza lub co najmniej ¼ ustawowego składu Rady tj. „na dzień przypadający w ciągu 7 dni od dnia złożenia wniosku”, zgodnie z art.20 ust. 3 ustawy o samorządzie gminnym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Komisja wnioskuje o dopisanie w § 10 ust. 1 po wyrazie „sesję” wyrazów „na dzień przypadający” ( za – 3, przeciw 0 , wstrzymujących się – 0)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ust. 2 – Komisja nie wnosi uwag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§ 11 Regulaminu Rady Miejskiej</w:t>
      </w:r>
    </w:p>
    <w:p>
      <w:pPr>
        <w:pStyle w:val="Normal"/>
        <w:jc w:val="both"/>
        <w:rPr/>
      </w:pPr>
      <w:r>
        <w:rPr>
          <w:bCs/>
          <w:sz w:val="28"/>
        </w:rPr>
        <w:t>- ust. 1 – Komisja nie wnosi uwag.</w:t>
      </w:r>
    </w:p>
    <w:p>
      <w:pPr>
        <w:pStyle w:val="Normal"/>
        <w:jc w:val="both"/>
        <w:rPr/>
      </w:pPr>
      <w:r>
        <w:rPr>
          <w:bCs/>
          <w:sz w:val="28"/>
        </w:rPr>
        <w:t>- ust. 2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złonek Komisji Marek Kwaśny zapytał czy zgodnie z dotychczasowym zapisem § 11 ust. 2 w porządku obrad sesji muszą być umieszczone wymienione punkty, czy też nie ma takiego obowiązku. Zwrócił uwagę, że ustalenie porządku obrad należy do kompetencji Przewodniczącego Rady Miejskiej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kretarz Miasta Marek Gazda i członek Komisji Zygmunt Mizera stwierdzili, że wyraz „przewiduje się” oznacza, że wymienione w § 11 ust. 2 punkty muszą być wprowadzone do porządku obrad sesji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Komisja nie wnosi uwag do § 11 ust. 2.</w:t>
      </w:r>
    </w:p>
    <w:p>
      <w:pPr>
        <w:pStyle w:val="Normal"/>
        <w:jc w:val="both"/>
        <w:rPr/>
      </w:pPr>
      <w:r>
        <w:rPr>
          <w:bCs/>
          <w:sz w:val="28"/>
        </w:rPr>
        <w:t>- ust. 3</w:t>
      </w:r>
    </w:p>
    <w:p>
      <w:pPr>
        <w:pStyle w:val="Normal"/>
        <w:jc w:val="both"/>
        <w:rPr/>
      </w:pPr>
      <w:r>
        <w:rPr>
          <w:bCs/>
          <w:sz w:val="28"/>
        </w:rPr>
        <w:t>Wiceprzewodniczący RM Zbigniew Stanisz zgłosił wniosek w sprawie dodanie w § 11 następującego zapisu : „za zgodą radnego dopuszcza się wysyłanie zawiadomienia o terminie obrad, porządek oraz projekty uchwał i inne niezbędne materiały pocztą elektroniczną”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złonkowie Komisji stwierdzili, że dotychczasowy zapis dotyczący wysyłania zawiadomienia o sesji nie precyzuje formy jego wysłania, czyli na wniosek radnego istnieje możliwość wysłania zawiadomienia także pocztą elektroniczną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misja odrzuciła wniosek Wiceprzewodniczącego Rady Miejskiej dotyczący dodania w § 11 następującego zapisu : „za zgodą radnego dopuszcza się wysyłanie zawiadomienia o terminie obrad, porządek oraz projekty uchwał i inne niezbędne materiały pocztą elektroniczną” ( za – 3, przeciw – 0, wstrzymujących się – 0 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złonek Komisji Marek Kwaśny oraz Przewodniczący Komisji Jerzy Sosna zaproponowali wprowadzenie jednakowego terminu wysyłania zawiadomienia, porządku obrad sesji, projektów uchwał i innych niezbędnych materiałów związanych z przedmiotem sesji na 10 lub 14 dni przed sesją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misja wnioskuje o zmianę terminu wysyłania zawiadomienia, porządku obrad sesji, projektów uchwał i innych niezbędnych materiałów związanych z przedmiotem sesji z 7 dni na 14 dni przed sesją ( za – 3, przeciw – 0, wstrzymujących się – 0 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ust. 4 – Komisja nie wnosi uwag.</w:t>
      </w:r>
    </w:p>
    <w:p>
      <w:pPr>
        <w:pStyle w:val="Normal"/>
        <w:jc w:val="both"/>
        <w:rPr/>
      </w:pPr>
      <w:r>
        <w:rPr>
          <w:bCs/>
          <w:sz w:val="28"/>
        </w:rPr>
        <w:t>- ust. 5 – po przyjęciu proponowanej zmiany ust. 3, zapis § 11 ust. 5 jest bezprzedmiotowy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misja wnioskuje o wykreślenie § 11 ust. 5.</w:t>
      </w:r>
    </w:p>
    <w:p>
      <w:pPr>
        <w:pStyle w:val="Normal"/>
        <w:jc w:val="both"/>
        <w:rPr/>
      </w:pPr>
      <w:r>
        <w:rPr>
          <w:bCs/>
          <w:sz w:val="28"/>
        </w:rPr>
        <w:t>- ust. 6 – Komisja nie wnosi uwag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§ 12 Regulaminu Rady Miejskiej</w:t>
      </w:r>
    </w:p>
    <w:p>
      <w:pPr>
        <w:pStyle w:val="Normal"/>
        <w:jc w:val="both"/>
        <w:rPr/>
      </w:pPr>
      <w:r>
        <w:rPr>
          <w:bCs/>
          <w:sz w:val="28"/>
        </w:rPr>
        <w:t>- ust. 1 – Komisja nie wnosi uwag.</w:t>
      </w:r>
    </w:p>
    <w:p>
      <w:pPr>
        <w:pStyle w:val="Normal"/>
        <w:jc w:val="both"/>
        <w:rPr/>
      </w:pPr>
      <w:r>
        <w:rPr>
          <w:bCs/>
          <w:sz w:val="28"/>
        </w:rPr>
        <w:t>- ust. 2 – Komisja nie wnosi uwag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§ 13 Regulaminu Rady Miejskiej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ust. 1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kretarz Miasta Marek Gazda zaproponował dostosowanie zapisu § 13 ust. 1 Regulaminu Rady do § 10 ust. 5 Statutu Gminy  tj. wpisanie, że miejsce, termin, przedmiot obrad Przewodniczący Rady podaje do publicznej wiadomości ( …) poprzez zamieszczenie w Biuletynie Informacji Publicznej i w sposób zwyczajowo przyjęty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złonek Komisji Marek Kwaśny, w związku z propozycją wydłużenia terminu wysłania zawiadomienia o sesji do 14 dni przed sesją, zaproponował zmianę terminu podania do publicznej wiadomości informacji o miejscu, terminie i przedmiocie obrad tj. na siedem dni przed sesj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wnioskuje o wprowadzenie nowego brzmienia § 13 ust. 1 tj. „Sesje Rady są jawne. Miejsce, termin, przedmiot obrad Przewodniczący Rady podaje do wiadomości publicznej, nie później niż siedem dni przed sesją poprzez zamieszczenie w Biuletynie Informacji Publicznej i w sposób zwyczajowo przyjęty” ( za – 3, przeciw – 0, wstrzymujących się – 0 ).</w:t>
      </w:r>
    </w:p>
    <w:p>
      <w:pPr>
        <w:pStyle w:val="Normal"/>
        <w:jc w:val="both"/>
        <w:rPr/>
      </w:pPr>
      <w:r>
        <w:rPr>
          <w:sz w:val="28"/>
          <w:szCs w:val="28"/>
        </w:rPr>
        <w:t>- ust. 2 – Komisja nie wnosi uwag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§ 14 Regulaminu Rady Miejskiej – Komisja nie wnosi uwag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15 Regulaminu Rady Miejski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kretarz Miasta Marek Gazda zaproponował wpisanie polskiej nazwy „kworum”, zamiast łacińskiej „quorum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wnioskuje o wprowadzenie w § 15 polskiej nazwy „kworum” zamiast nazwy łacińskiej „quorum” ( za – 3, przeciw – 0, wstrzymujących się – 0 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§ 16 Regulaminu Rady Miejskiej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ust. 1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ekretarz Miasta Marek Gazda zaproponował ujednolicenie terminologii dotyczącej przerywania bądź odroczenia sesji. Wskazał, ze zgodnie z § 22 ust. 1 tiret 7 przewiduje zgłaszanie wniosków o charakterze formalnym, którego przedmiotem może być odroczenie sesji. Natomiast w § 16 mówi się o przerwaniu sesj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wnioskuje o wykreślenie w § 16 ust. 1 wyrazu „przerwaniu” i wprowadzeniu wyrazu „odroczeniu” ( za – 3, przeciw – 0, wstrzymujących się – 0 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ust. 2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wnioskuje o nadanie nowego brzmienia  § 16 ust. 2 zdanie pierwsze tj. „W przypadku stwierdzenia braku kworum w trakcie obrad Przewodniczący Rady podejmuje decyzję o odroczeniu sesji, wyznaczając jej nowy termin. ( za – 3, przeciw – 0, wstrzymujących się – 0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ust. 3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misja wnioskuje o wykreślenie § 16 ust. Ust. 3 ( za – 3, przeciw – 0, wstrzymujących się – 0 )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 xml:space="preserve">§ 18 Regulaminu Rady Miejskiej </w:t>
      </w:r>
    </w:p>
    <w:p>
      <w:pPr>
        <w:pStyle w:val="Normal"/>
        <w:jc w:val="both"/>
        <w:rPr/>
      </w:pPr>
      <w:r>
        <w:rPr>
          <w:bCs/>
          <w:sz w:val="28"/>
        </w:rPr>
        <w:t>- ust. 1 – Komisja nie wnosi uwag</w:t>
      </w:r>
    </w:p>
    <w:p>
      <w:pPr>
        <w:pStyle w:val="Normal"/>
        <w:jc w:val="both"/>
        <w:rPr/>
      </w:pPr>
      <w:r>
        <w:rPr>
          <w:bCs/>
          <w:sz w:val="28"/>
        </w:rPr>
        <w:t>- ust. 2 – Komisja nie wnosi uwag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§ 19 Regulaminu Rady Miejskiej</w:t>
      </w:r>
    </w:p>
    <w:p>
      <w:pPr>
        <w:pStyle w:val="Normal"/>
        <w:jc w:val="both"/>
        <w:rPr/>
      </w:pPr>
      <w:r>
        <w:rPr>
          <w:bCs/>
          <w:sz w:val="28"/>
        </w:rPr>
        <w:t>- ust. 1 – Komisja nie wnosi uwag</w:t>
      </w:r>
    </w:p>
    <w:p>
      <w:pPr>
        <w:pStyle w:val="Normal"/>
        <w:jc w:val="both"/>
        <w:rPr/>
      </w:pPr>
      <w:r>
        <w:rPr>
          <w:bCs/>
          <w:sz w:val="28"/>
        </w:rPr>
        <w:t>- ust. 2 – Komisja nie wnosi uwag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ust. 2a – Komisja nie wnosi uwag</w:t>
      </w:r>
    </w:p>
    <w:p>
      <w:pPr>
        <w:pStyle w:val="Normal"/>
        <w:jc w:val="both"/>
        <w:rPr/>
      </w:pPr>
      <w:r>
        <w:rPr>
          <w:bCs/>
          <w:sz w:val="28"/>
        </w:rPr>
        <w:t>- ust. 3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złonek Komisji Zygmunt Mizera zaproponował wprowadzenie zapisu dotyczącego obligatoryjnego powoływania dwuosobowej komisji skrutacyjnej do liczenia głosów na sesji Rady, alfabetycznie wg listy obecności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W czasie dyskusji uznano ww. wniosek radnego Z.Mizery za niezasadny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Komisja nie wnosi uwag do § 19 ust. 3 Regulaminu Rady Miejskiej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§ 20 Regulaminu Rady Miejskiej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ust. 1 – Komisja nie wnosi uwag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ust 2 – Komisja nie wnosi uwag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ust. 3 – Komisja nie wnosi uwag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ust. 4 – Komisja nie wnosi uwag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ust. 5 – Komisja nie wnosi uwag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ust. 6 – Komisja nie wnosi uwag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ust. 7 – Komisja nie wnosi uwag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ust. 8 – Komisja nie wnosi uwag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ust. 9 – Komisja nie wnosi uwag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ust. 10 – Komisja nie wnosi uwag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§ 21 Regulaminu Rady Miejskiej – Komisja nie wnosi uwag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Na tym protokół zakończon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Komisja zakończyła się o godz. 17.50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Protokół : Urszula Kaps</w:t>
        <w:tab/>
        <w:tab/>
        <w:tab/>
        <w:tab/>
        <w:tab/>
        <w:t>Przewodniczący doraźnej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>Komisji ds. Zmiany Statutu Gminy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ab/>
        <w:tab/>
        <w:t>Jerzy Sosn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24:00Z</dcterms:created>
  <dc:creator>brm11</dc:creator>
  <dc:description/>
  <cp:keywords/>
  <dc:language>en-US</dc:language>
  <cp:lastModifiedBy>brm11</cp:lastModifiedBy>
  <cp:lastPrinted>2007-06-20T14:51:00Z</cp:lastPrinted>
  <dcterms:modified xsi:type="dcterms:W3CDTF">2007-06-20T12:52:00Z</dcterms:modified>
  <cp:revision>9</cp:revision>
  <dc:subject/>
  <dc:title>P R O T O K Ó Ł  Nr  4/07</dc:title>
</cp:coreProperties>
</file>