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2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doraźnej Komisji ds. Zmiany Statutu Gminy Czechowice-Dziedzice Rady Miejskiej w Czechowicach-Dziedzicach w dniu 17 maj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  wg załączonej listy obecności ( lista w załączeniu do protokołu – załącznik nr 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4.00 w sali nr 003 Urzędu Miejskiego, Plac Jana Pawła II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Posiedzenie otworzył Przewodniczący Komisji Jerzy Sosna, który </w:t>
      </w:r>
      <w:r>
        <w:rPr>
          <w:bCs/>
          <w:sz w:val="28"/>
        </w:rPr>
        <w:t>na podstawie listy obecności stwierdził prawomocność komisji ( obecnych 6 członków Komisji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matyka posiedzenia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=================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aliza statutu Gminy Czechowice-Dziedzic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Przewodniczący Komisji Jerzy Sosna zaproponował określenie trybu pracy nad Statutem Gminy Czechowice-Dziedzice. Zaproponował by przy analizie Statutu Gminy nie wzorować się na statutach innych gmin, gdyż może to doprowadzić do niespójności przepisów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informował, że przedstawicielem Burmistrza do współpracy z Komisją jest Sekretarz Miasta Marek Gaz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wagi do Statutu Gminy Czechowice-Dziedzice zgłosiły : Komisja Rozwoju i Rolnictwa, Komisja Samorządności i Porządku Publicznego oraz Wiceprzewodniczący Rady Miejskiej Zbigniewa Stanisz ( propozycje w załączeniu do protokołu – załącznik nr 2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proponował ustalenie terminu spotkań komisji na czwartek o godz. 16.3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zaproponował analizowanie poszczególnych paragrafów Statutu Gminy z uwzględnieniem ewentualnych wniosków do Statu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wyższa propozycja została przyjęta i Komisja przystąpiła do analizy Statutu Gminy Czechowice-Dziedzic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Preambuła do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Grzegorz Lubecki zaproponował wykreślenie zapisu dotyczącego Europejskiej Karty Samorządu Terytorialnego, ponieważ Polska jest już członkiem Unii Europejskiej i  akty UE są dla Polski obowiązujące. W związku z tym nie ma potrzeby odwoływania się do nich w Statucie Gmi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Komisji Jerzy Sosna przeprowadził głosowanie ww. wniosku : za – 4, przeciw – 0, wstrzymujących się –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wnioskuje o wykreślenie w preambule do Statutu Gminy zapisu „Europejską Kartą Samorządu Terytorialnego”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§ 1 Statutu Gminy – Komisja nie wnosi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§ 2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rozpatrzyła wniosek Komisji Rozwoju i Rolnictwa dotyczący dopisania w § 2 „ W skład gminy wchodzą …”. Przewodniczący Komisji przeprowadził głosowanie w sprawie przyjęcia ww. wniosku : za – 0, przeciw – 4, wstrzymujących się – 2. Wniosek został odrzucony.</w:t>
      </w:r>
    </w:p>
    <w:p>
      <w:pPr>
        <w:pStyle w:val="Normal"/>
        <w:jc w:val="both"/>
        <w:rPr/>
      </w:pPr>
      <w:r>
        <w:rPr>
          <w:b/>
          <w:bCs/>
          <w:sz w:val="28"/>
        </w:rPr>
        <w:t>Komisja odrzuciła wniosek Komisji Rozwoju i Rolnictwa dotyczący dopisania w § 2 „ W skład gminy wchodzą …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nie wniosła uwag do § 2 Statutu Gminy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§ 3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4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3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5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7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kt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kt 2 – Komisja nie wnosi uwag.</w:t>
      </w:r>
    </w:p>
    <w:p>
      <w:pPr>
        <w:pStyle w:val="Normal"/>
        <w:jc w:val="both"/>
        <w:rPr/>
      </w:pPr>
      <w:r>
        <w:rPr>
          <w:bCs/>
          <w:sz w:val="28"/>
        </w:rPr>
        <w:t>pkt 3</w:t>
      </w:r>
    </w:p>
    <w:p>
      <w:pPr>
        <w:pStyle w:val="Normal"/>
        <w:jc w:val="both"/>
        <w:rPr/>
      </w:pPr>
      <w:r>
        <w:rPr>
          <w:bCs/>
          <w:sz w:val="28"/>
        </w:rPr>
        <w:t>Członek Komisji Alicja Ogiegło zaproponowała zmianę kolejności tj. najpierw wpisanie „uchwały Rady Miejskiej podjęte w celu realizacji zbiorowych potrzeb wspólnoty”, a następnie „uchwały Rady Miejskiej podjęte w celu realizacji rozstrzygających wyników referendum gminneg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kowie Komisji stwierdzili, że zmiana kolejności nie jest celow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nie wniosła uwag do pkt 3 § 7 Statutu Gminy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§ 8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3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§ 9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ust. 3 </w:t>
      </w:r>
    </w:p>
    <w:p>
      <w:pPr>
        <w:pStyle w:val="Normal"/>
        <w:jc w:val="both"/>
        <w:rPr/>
      </w:pPr>
      <w:r>
        <w:rPr>
          <w:b/>
          <w:bCs/>
          <w:sz w:val="28"/>
        </w:rPr>
        <w:t>Komisja proponuje dopisanie w § 9 ust. 3 po wyrazach „Rady Miejskiej” wyrazu „lub Burmistrza”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§ 10 Statutu Gminy </w:t>
      </w:r>
    </w:p>
    <w:p>
      <w:pPr>
        <w:pStyle w:val="Normal"/>
        <w:jc w:val="both"/>
        <w:rPr/>
      </w:pPr>
      <w:r>
        <w:rPr>
          <w:bCs/>
          <w:sz w:val="28"/>
        </w:rPr>
        <w:t>Komisja Rozwoju i Rolnictwa zaproponowała wpisanie w § 10 ust. 5 aktualnego adresu Urzędu Miejskiego, a w ust. 6 dopisanie „oraz w Biuletynie Informacji Publicznej zamieszczonym w Internecie na stronie Urzędu Miejskiego”. W § 10 w ust. 6 dopisać „praz w Biuletynie Informacji Publicznej zamieszczonym w Internecie na stronie Urzędu Miejskiego”. W § 10 ust. 9 po wyrazach „wgląd do dokumentu” dopisać wyraz „w Urzędzie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iceprzewodniczący RM Zbigniew Stanisz zaproponował wprowadzenie następujących zmian w § 10 : </w:t>
      </w:r>
    </w:p>
    <w:p>
      <w:pPr>
        <w:pStyle w:val="Normal"/>
        <w:jc w:val="both"/>
        <w:rPr/>
      </w:pPr>
      <w:r>
        <w:rPr>
          <w:bCs/>
          <w:sz w:val="28"/>
        </w:rPr>
        <w:t>ust. 2 – działalność organów gminy i jednostek pomocniczych jest jawna</w:t>
      </w:r>
    </w:p>
    <w:p>
      <w:pPr>
        <w:pStyle w:val="Normal"/>
        <w:jc w:val="both"/>
        <w:rPr/>
      </w:pPr>
      <w:r>
        <w:rPr>
          <w:bCs/>
          <w:sz w:val="28"/>
        </w:rPr>
        <w:t>w ust. 4 dopisać : „oraz organów jednostek pomocniczych”</w:t>
      </w:r>
    </w:p>
    <w:p>
      <w:pPr>
        <w:pStyle w:val="Normal"/>
        <w:jc w:val="both"/>
        <w:rPr/>
      </w:pPr>
      <w:r>
        <w:rPr>
          <w:bCs/>
          <w:sz w:val="28"/>
        </w:rPr>
        <w:t>w ust. 6 dopisać „oraz na stronie internetowej urzędu”</w:t>
      </w:r>
    </w:p>
    <w:p>
      <w:pPr>
        <w:pStyle w:val="Normal"/>
        <w:jc w:val="both"/>
        <w:rPr/>
      </w:pPr>
      <w:r>
        <w:rPr>
          <w:bCs/>
          <w:sz w:val="28"/>
        </w:rPr>
        <w:t>w ust. 9 – dopisać „Wgląd do dokumentacji jednostek pomocniczych odbywa się w obecności przewodniczącego lub sołtysa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 stwierdził, że § 10 Statutu Gminy dotyczy organów gminy, a jednostki pomocnicze nie są organami gminy. W związku z tym propozycje Wiceprzewodniczącego RM dot. § 10 są niezasad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wniosek Wiceprzewodniczącego RM Z.Stanisza dotyczący zmian  w § 10 Statutu Gminy jako bezzasadny ( za – 5, przeciw – 0, wstrzymujących się – 1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3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4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ust. 5 - </w:t>
      </w:r>
      <w:r>
        <w:rPr>
          <w:b/>
          <w:bCs/>
          <w:sz w:val="28"/>
        </w:rPr>
        <w:t>Komisja wnioskuje wpisać aktualny adres Urzędu Miejskiego, a po adresie dopisać : „oraz Biuletynie Informacji Publicznej” ( za – 6, przeciw – 0, wstrzymujących się – 0 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ust. 6 – </w:t>
      </w:r>
      <w:r>
        <w:rPr>
          <w:b/>
          <w:bCs/>
          <w:sz w:val="28"/>
        </w:rPr>
        <w:t>Komisja wnioskuje o dopisanie „oraz Biuletynie Informacji Publicznej” ( za – 6, przeciw – 0, wstrzymujących się – 0 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ust. 8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zgłosił wątpliwości dotyczące umożliwienia obywatelom sporządzania kopii dokumentów Urzędu Miejski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 wyjaśnił, że zarządzenie Burmistrza określa odpłatność za sporządzenie kserokopii dokumentów znajdujących się w Urzędzie Miejskim.</w:t>
      </w:r>
    </w:p>
    <w:p>
      <w:pPr>
        <w:pStyle w:val="Normal"/>
        <w:jc w:val="both"/>
        <w:rPr/>
      </w:pPr>
      <w:r>
        <w:rPr>
          <w:bCs/>
          <w:sz w:val="28"/>
        </w:rPr>
        <w:t xml:space="preserve">ust. 9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zewodniczący Komisji Jerzy Sosna przeprowadził głosowanie w sprawie przyjęcia wniosku Komisji Rozwoju i Rolnictwa 9 dotyczącego  dopisania po wyrazach „wgląd do dokumentu” wyrazu „w Urzędzie” : za -  0, przeciw – 6, wstrzymujących się – 0 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wniosek Komisji Rozwoju i Rolnictwa dotyczący dopisania po wyrazach „wgląd do dokumentu” wyrazu „w Urzędzie”.</w:t>
      </w:r>
    </w:p>
    <w:p>
      <w:pPr>
        <w:pStyle w:val="Normal"/>
        <w:jc w:val="both"/>
        <w:rPr/>
      </w:pPr>
      <w:r>
        <w:rPr>
          <w:bCs/>
          <w:sz w:val="28"/>
        </w:rPr>
        <w:t>Członek Komisji Marek Kwaśny zaproponował dopisanie po wyrazach „do dokumentu” wyrazu „publicznego”.</w:t>
      </w:r>
    </w:p>
    <w:p>
      <w:pPr>
        <w:pStyle w:val="Normal"/>
        <w:jc w:val="both"/>
        <w:rPr/>
      </w:pPr>
      <w:r>
        <w:rPr>
          <w:b/>
          <w:bCs/>
          <w:sz w:val="28"/>
        </w:rPr>
        <w:t>Komisja wnioskuje o dopisanie po wyrazach „do dokumentu” wyrazu „publicznego” ( za – 6, przeciw – 0, wstrzymujących się – 0 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11 Statutu Gminy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§ 12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wyraził wątpliwości dotyczące § 12. Zaproponował wpisanie : „Do wyłącznej właściwości Rady należą sprawy określone ustawą o samorządzie gminnym oraz innymi ustawami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owróci do rozpatrywania zapisu § 12 Statutu Gminy na następnym posiedzeniu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§ 13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3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4 – Komisja nie wnosi uwag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§ 14 Statutu Gmi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Członkowie Komisji Zygmunt Mizera i Alicja Ogiegło zaproponowali zastąpienie tiretów punktam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wnioskuje o wprowadzenie w § 14 punktów zamiast tiretów ( za – 6, przeciw – 0, wstrzymujących się – 0 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§ 15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zwrócił uwagę na brak uregulowania przypadku odwołania z funkcji lub wygaśnięcia mandatu zarówno Przewodniczącego jak i Wiceprzewodniczącego Rady Miejskiej. Należy uregulować, kto w takiej sytuacji zwołuje sesję Rady Miejskiej, na której zostanie wybrany Przewodniczący Rady.</w:t>
      </w:r>
    </w:p>
    <w:p>
      <w:pPr>
        <w:pStyle w:val="Normal"/>
        <w:jc w:val="both"/>
        <w:rPr/>
      </w:pPr>
      <w:r>
        <w:rPr>
          <w:b/>
          <w:bCs/>
          <w:sz w:val="28"/>
        </w:rPr>
        <w:t>Komisja powróci do rozpatrywania zapisu § 15 ust. 1 Statutu Gminy na następnym posiedzeniu Komisj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3 – Komisja nie wnosi uwag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§ 16 Statutu Gminy – Komisja nie wnosi uwag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§ 17 Statutu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1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st. 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Rozwoju i Rolnictwa zaproponowała wprowadzenie zapisu : Radny winien brać udział w pracach dwóch komisji stałych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iceprzewodniczący Rady Miejskiej Zbigniew Stanisz zaproponował wprowadzenie zapisu : „Radny powinien być członkiem 2 komisji stałych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stwierdził, że ww. propozycje nie są jednoznaczne. Zaproponował wprowadzenie następującego zapisu : „Radny ma być członkiem 2 komisji stałych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Alicja Ogiegło zwróciła uwagę na możliwość niewybrania radnego do żadnej komisji stałej, mimo wyrażonej woli pracy w komisjach Rady Miejskiej. Wskazała, że sytuacja taka miała miejsce na początku obecnej kadencji Rady Miejskiej. W związku z tym nie można wpisywać obowiązku przynależności radnego do komisji. Jednocześnie Statut Gminy nie powinien ograniczać radnemu pracy tylko w dwóch komisjach stałych. Zaproponowała wprowadzenie zapisu przewidującego możliwość pracy radnego w co najmniej dwóch komisja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 zwrócił uwagę, że wprowadzenie propozycji radnej A.Ogiegło może doprowadzić do sytuacji, że radny wpisze się do wszystkich komisji stałych Rady Miejski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owróci do rozpatrywania zapisu § 17 ust. 2 Statutu Gminy na następnym posiedzeniu Komis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astępne posiedzenie Komisji odbędzie się 31 maja 2007 roku o godz. 16.3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Komisja zakończyła się o godz. 15.4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a tym protokół zakończo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tokół : Urszula Kap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Doraźnej Komisji ds. Statu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Gminy Czechowice-Dziedzi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Jerzy Sos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9:00Z</dcterms:created>
  <dc:creator>brm11</dc:creator>
  <dc:description/>
  <cp:keywords/>
  <dc:language>en-US</dc:language>
  <cp:lastModifiedBy>brm11</cp:lastModifiedBy>
  <cp:lastPrinted>2007-05-21T08:24:00Z</cp:lastPrinted>
  <dcterms:modified xsi:type="dcterms:W3CDTF">2007-05-21T06:27:00Z</dcterms:modified>
  <cp:revision>3</cp:revision>
  <dc:subject/>
  <dc:title>P R O T O K Ó Ł  Nr  2/07</dc:title>
</cp:coreProperties>
</file>