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 R O T O K Ó Ł  Nr  1/07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z doraźnej Komisji ds. Zmiany Statutu Gminy Czechowice-Dziedzice Rady Miejskiej w Czechowicach-Dziedzicach w dniu 9 marca 2007 r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 posiedzeniu Komisji wzięli udział – członkowie Komisji  wg załączonej listy obecności ( lista w załączeniu do protokołu – załącznik nr 1 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Posiedzenie otworzył Przewodniczący Rady Miejskiej Marek Kwaśny, który </w:t>
      </w:r>
      <w:r>
        <w:rPr>
          <w:bCs/>
          <w:sz w:val="28"/>
        </w:rPr>
        <w:t>na podstawie listy obecności stwierdził prawomocność komisji ( obecnych 6 członków Komisji )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Tematyka posiedzenia 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=================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  <w:szCs w:val="28"/>
        </w:rPr>
        <w:t>Wybór Przewodniczącego Komisji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wodniczący RM Marek Kwaśny poinformował, że uchwałą Nr VI/39/07 Rady Miejskiej w Czechowicach-Dziedzicach z dnia 27.02.2007 roku powołano doraźną Komisję ds. Zmiany Statutu Gminy Czechowice-Dziedzice. Zgodnie z § 1 ust. 2 ww. uchwały Komisja wybiera ze swego grona przewodniczącego.</w:t>
      </w:r>
    </w:p>
    <w:p>
      <w:pPr>
        <w:pStyle w:val="Normal"/>
        <w:jc w:val="both"/>
        <w:rPr/>
      </w:pPr>
      <w:r>
        <w:rPr>
          <w:sz w:val="28"/>
          <w:szCs w:val="28"/>
        </w:rPr>
        <w:t>W związku z tym zwrócił się o zgłaszanie kandydatów na funkcję przewodniczącego doraźnej Komisji ds. Zmiany Statutu Gminy Czechowice-Dziedzice.</w:t>
      </w:r>
    </w:p>
    <w:p>
      <w:pPr>
        <w:pStyle w:val="Normal"/>
        <w:jc w:val="both"/>
        <w:rPr/>
      </w:pPr>
      <w:r>
        <w:rPr>
          <w:sz w:val="28"/>
          <w:szCs w:val="28"/>
        </w:rPr>
        <w:t>Członek Komisji Zygmunt Mizera zaproponował kandydaturę Jerzego Sosny, który wyraził zgodę na kandydowanie na funkcję przewodniczącego Komisji.</w:t>
      </w:r>
    </w:p>
    <w:p>
      <w:pPr>
        <w:pStyle w:val="Normal"/>
        <w:jc w:val="both"/>
        <w:rPr/>
      </w:pPr>
      <w:r>
        <w:rPr>
          <w:sz w:val="28"/>
          <w:szCs w:val="28"/>
        </w:rPr>
        <w:t>Przewodniczący RM Marek Kwaśny przeprowadził głosowanie w sprawie wyboru na przewodniczącego doraźnej Komisji ds. Zmiany Statutu Gminy Czechowice-Dziedzice radnego Jerzego Sosny : za – 5, przeciw – 0, wstrzymujących się – 1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zewodniczącym doraźnej Komisji ds. Zmiany Statutu Gminy Czechowice-Dziedzice został wybrany radny Jerzy Sosna ( za – 5, przeciw – 0, wstrzymujących się – 1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wodniczący RM Marek Kwaśny przekazał prowadzenie obrad wybranemu Przewodniczącemu Komisji.</w:t>
      </w:r>
    </w:p>
    <w:p>
      <w:pPr>
        <w:pStyle w:val="Normal"/>
        <w:jc w:val="both"/>
        <w:rPr/>
      </w:pPr>
      <w:r>
        <w:rPr>
          <w:sz w:val="28"/>
          <w:szCs w:val="28"/>
        </w:rPr>
        <w:t>Przewodniczący Komisji Jerzy Sosna zaproponował wystąpienie do radnych Rady Miejskiej o zgłaszanie uwag do Statutu Gminy Czechowice-Dziedzice w terminie do końca kwietnia 2007 roku. Ponadto zaproponował włączenie do współpracy z Komisją przedstawicieli Urzędu Miejskiego tj. radcy prawnego oraz Sekretarza Mias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złonek Komisji Zygmunt Mizera zaproponował wystąpienie z pismem do Burmistrza w sprawie wyznaczenia swojego przedstawiciela do współpracy z Komisją ds. Zmiany Statutu Gminy Czechowice-Dziedzice. </w:t>
      </w:r>
    </w:p>
    <w:p>
      <w:pPr>
        <w:pStyle w:val="Normal"/>
        <w:jc w:val="both"/>
        <w:rPr/>
      </w:pPr>
      <w:r>
        <w:rPr>
          <w:sz w:val="28"/>
          <w:szCs w:val="28"/>
        </w:rPr>
        <w:t>Członek Komisji Marek Kwaśny zaproponował wystąpienie do komisji Rady Miejskiej oraz klubów radnych o zgłaszanie uwag do Statutu Gminy Czechowice-Dziedzice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omisja wystąpi z pismem do Burmistrza w sprawie wyznaczenia swojego przedstawiciela do współpracy z Komisją ds. Zmiany Statutu Gminy Czechowice-Dziedzice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omisja wystąpi do komisji stałych Rady Miejskiej, klubów radnych oraz radnych Rady Miejskiej o zgłaszanie uwag do Statutu Gminy Czechowice-Dziedzice w terminie do 30 kwietnia 2007 ro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siedzenia Komisji odbywać się będą w miarę potrzeb o godz. 15.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nioski i ustalenia końcowe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=====================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wodniczącym doraźnej Komisji ds. Zmiany Statutu Gminy Czechowice-Dziedzice został wybrany radny Jerzy Sosna ( za – 5, przeciw – 0, wstrzymujących się – 1 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misja wystąpi z pismem do Burmistrza w sprawie wyznaczenia swojego przedstawiciela do współpracy z Komisją ds. Zmiany Statutu Gminy Czechowice-Dziedzice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misja wystąpi do komisji stałych Rady Miejskiej, klubów radnych oraz radnych Rady Miejskiej o zgłaszanie uwag do Statutu Gminy Czechowice-Dziedzice w terminie do 30 kwietnia 2007 ro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tym protokół zakończo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tokół : Urszula Kap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Przewodnicząc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Komisji ds. Zmiany Statutu Gmi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Czechowice-Dziedzic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Jerzy Sos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360" w:before="0" w:after="120"/>
      <w:jc w:val="both"/>
      <w:textAlignment w:val="baseline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tLeast" w:line="360"/>
      <w:jc w:val="both"/>
      <w:textAlignment w:val="baseline"/>
    </w:pPr>
    <w:rPr>
      <w:rFonts w:eastAsia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8:10:00Z</dcterms:created>
  <dc:creator>brm11</dc:creator>
  <dc:description/>
  <cp:keywords/>
  <dc:language>en-US</dc:language>
  <cp:lastModifiedBy>brm11</cp:lastModifiedBy>
  <cp:lastPrinted>2007-07-02T09:20:00Z</cp:lastPrinted>
  <dcterms:modified xsi:type="dcterms:W3CDTF">2007-07-02T13:06:00Z</dcterms:modified>
  <cp:revision>9</cp:revision>
  <dc:subject/>
  <dc:title>P R O T O K Ó Ł  Nr  1/07</dc:title>
</cp:coreProperties>
</file>