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8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doraźnej Komisji ds. Zmiany Statutu Gminy Czechowice-Dziedzice Rady Miejskiej w Czechowicach-Dziedzicach w dniu 3 grudni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, Sekretarz Miasta Marek Gazda, radca prawny Urzędu Miejskiego Krystyna Łaciok, radny Stanisław Pindel - wg załączonej listy obecności ( lista w załączeniu do protokołu – załącznik nr 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5.00 w sali nr 003 Urzędu Miejskiego, Plac Jana Pawła II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Posiedzenie otworzył Przewodniczący Komisji Jerzy Sosna, który </w:t>
      </w:r>
      <w:r>
        <w:rPr>
          <w:bCs/>
          <w:sz w:val="28"/>
        </w:rPr>
        <w:t>na podstawie listy obecności stwierdził prawomocność komisji ( obecnych 5członków Komisji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yka posiedzenia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aliza Statutu Gminy Czechowice-Dziedzi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komisji Jerzy Sosna poinformował, że w ustalonym przez komisję terminie tj. do 15 listopada 2007 r. wpłynęły uwagi do projektu Statutu Gminy Czechowice-Dziedzice radnego Stanisława Pindla ( uwagi w załączeniu do protokołu – załącznik nr 2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przeanalizowała ww. propozycje radnego Stanisława Pind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W § 7 wprowadzić ust. 2 w brzemieniu : „Wykaz gminnych jednostek pomocniczych zwiera załącznik nr 3 do niniejszej uchwały”.</w:t>
      </w:r>
    </w:p>
    <w:p>
      <w:pPr>
        <w:pStyle w:val="Normal"/>
        <w:jc w:val="both"/>
        <w:rPr/>
      </w:pPr>
      <w:r>
        <w:rPr>
          <w:bCs/>
          <w:sz w:val="28"/>
        </w:rPr>
        <w:t>Radca prawny UM Krystyna Łaciok zwróciła uwagę, że zapis dotyczący wykazu jednostek pomocniczych Gminy jest wprowadzony w rozdziale dotyczącym jednostek pomocniczych.</w:t>
      </w:r>
    </w:p>
    <w:p>
      <w:pPr>
        <w:pStyle w:val="Normal"/>
        <w:jc w:val="both"/>
        <w:rPr/>
      </w:pPr>
      <w:r>
        <w:rPr>
          <w:bCs/>
          <w:sz w:val="28"/>
        </w:rPr>
        <w:t>Sekretarz Miasta Marek Gazda zwrócił uwagę, że § 7 ust. 1 pkt 1 mówi o organach jednostek pomocniczych, a nie o jednostkach pomocniczych Gminy. Stąd zapis dotyczący wykazu jednostek pomocniczych  nie powinien być umieszczony w § 7 ust.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7 ust. 2 projektu uchwał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W § 9 ust. 1 pkt 1 dodać „stanowi organ uchwałodawczy”, a w pkt 2 – „stanowi organ wykonawczy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kretarz Miasta Marek Gazda wyjaśnił, że  § 10 mówi, że „organem stanowiącym i kontrolnym jest Rada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9 ust. 1 pkt 1 projektu uchwał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 W § 9 ust. 5 wprowadzić liczbę mnogą „informacje” zamiast „informacja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Członek komisji Alicja Ogiegło stwierdziła, że § 9 ust. 5 powinien być w liczbie pojedynczej, ponieważ dotyczy informacji o obradach Rady lub komisj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9 ust. 5 projektu uchwał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W § 13 ust. 2 wyraz „najstarszy” zastąpić wyrazem „starszy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zgodnie z art. 19  ust. 2 ustawy o samorządzie gminnym w przypadku nieobecności przewodniczącego  i niewyznaczenia wiceprzewodniczącego, zadania przewodniczącego wykonuje wiceprzewodniczący najstarszym wiekiem”. W związku z tym propozycja zmiany § 13 ust. 2 jest niezasad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13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5) W § 17  po wyrazie „ustawami” dopisać „jako będące w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Krystyna Łaciok wyjaśniła, że zapis „w sprawach zastrzeżonych ustawami do kompetencji Rady” jest zgodny z art. 18 ust. 2 pkt 15 ustawy o samorządzie gminnym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17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6) W § 19 ust. 2 wyraz „obowiązany” zastąpić wyrazem „zobowiązany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Krystyna Łaciok wyjaśniła, że zgodnie z art. 20 ust. 5  ustawy o samorządzie gminnym przewodniczący jest „obowiązany”, a nie „zobowiązany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19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7) W § 20 ust. 3 przed dopisać literę „z’ przed wyrazem „zastrzeżeniem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yjęła propozycję zmiany § 20 ust. 3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8) W § 21 ust. 2 dopisać „klubów radnych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Alicja Ogiegło zwróciła uwagę, że przy ustalaniu listy zaproszonych gości Przewodniczący uwzględnia m.in. wnioski radnych i nie ma potrzeby wprowadzania dodatkowo klubów radnych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21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9) W § 23 po wyrazie „porządku” dopisać „wyrazy „w trakcie i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wyjaśnił, że za porządek w trakcie obrad sesji odpowiada przewodniczący Rady, a nie Burmistrz. W związku z tym wniosek jest niezasad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23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0) W § 26 ust. 1 wyraz „otwieram” zapisać dużą literą, ponieważ jest to początek formuły wypowiadanej przez przewodniczącego Rad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Alicja Ogiegło stwierdziła, że proponowany przez komisję zapis jest zgodny z zasadami pisowni języka polskiego i wyraz „otwieram” powinien być zapisany małą literą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26 ust.1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>11) W § 27 ust. 2 wprowadzić dodatkowo „kluby radnych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Alicja Ogiegło zwróciła uwagę, że z wnioskiem o uzupełnienie bądź zmianę porządku obrad może wystąpić m.in. radny i nie ma potrzeby wprowadzania dodatkowo klubów radnych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27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2 ) W § 32 ust. 3 wyraz „zeń” zastąpić wyrazem „stąd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Krystyna Łaciok zaproponowała zastąpienie wyrazu „zeń” wyrazem „z tego”, co zostało zaakceptowane przez radnego St.Pindla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bCs/>
          <w:sz w:val="28"/>
        </w:rPr>
        <w:t>Komisja proponuje zmianę § 32 ust. 3 projektu uchwały tj. zastąpienie wyrazu „zeń” wyrazami „z tego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3)  W § 36 ust. 1 formułę „zamykam” zapisać dużą literą, a wyraz „przezeń” zastąpić wyrazami „przez niego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Alicja Ogiegło stwierdziła, że proponowany przez komisję zapis jest zgodny z zasadami pisowni języka polskiego i wyraz „zamykam” powinien być zapisany małą literą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zaproponował wykreślenie wyrazu „przezeń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apisania w § 36 ust. 1 wyrazu „zamykam” dużą literą oraz zaproponowała wykreślenie wyrazu „przezeń” (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4) W § 38 ust. 2 po wyrazie „cyfry” dopisać wyraz „bieżącego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Zygmunt Mizera stwierdził, że nie ma potrzeby dopisania wyrazu „bieżącego”, ponieważ wiadomo, że w numeracji urzędowej pism wpisuje się dwie ostatnie cyfry roku, w którym sprawę wszczęto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zaproponował dopisanie na końcu zdania „w której sesja się odbyła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oponuje dopisanie w § 38 ust. 2 na końcu zdania : „w której sesja się odbyła” ( za – 4, przeciw – 1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5) W § 44 ust. 2 pkt 2 po wyrazie „absolutorium” dopisać wyraz „udzielanego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Radca prawny UM Krystyna Łaciok wyjaśniał, że art. 28a ustawy o samorządzie gminnym mówi o uchwale w sprawie absolutorium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44 ust. 2 pkt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>16) W § 45 ust. 1 wpisać „obecni osobiście na sesji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zgodnie z ustawą o samorządzie gminnym głosować można tylko osobiście.  W związku z tym wniosek jest niezasad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zmiany § 45 ust. 1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7) W § 45 dopisać ust. 3 w brzmieniu : „Głosowanie może być jawne, tajne lub imienne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ustawa o samorządzie gminnym przewiduje głosowanie jawne, a w określonych przypadkach tajne. Natomiast Rada może zadecydować o przeprowadzeniu głosowania imiennego. Przyjęcie propozycji zapisu § 45 ust. 3 powoduje, że głosowanie imienne będzie jedną z form głosowania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propozycję dodania w § 45 ust. 3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8) W § 46 ust. 2 określić kiedy, w jakich sprawach, na czyj wniosek można przeprowadzić głosowanie imienne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zaproponował dopisanie w § 30 ust. 1 pkt 3 w brzmieniu : „przeprowadzenie głosowania imiennego”. Natomiast trudno określić katalog spraw, w których może być przeprowadzone głosowanie imienne.</w:t>
      </w:r>
    </w:p>
    <w:p>
      <w:pPr>
        <w:pStyle w:val="TextBody"/>
        <w:rPr/>
      </w:pPr>
      <w:r>
        <w:rPr/>
        <w:t>Komisja odrzuciła propozycję zmiany § 46 ust. 2 projektu uchwały. Jednocześnie komisja zaproponowała dopisanie w § 30 ust. 1 pkt 3 w brzmieniu: „przeprowadzenie głosowania imiennego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19)  W § 47 ust. 3 po wyrazach „wyznaczonej przez” dopisać wyraz „siebie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Marek Kwaśny zaproponował ponowne przeanalizowanie zasadności powoływania Komisji Skrutacyjnej do liczenia głosów w głosowaniu jawnym. Zapytał czy komisja ma być wyznaczona przez Przewodniczącego Rady czy wybierana przez Radę. Ponadto zapytał czy komisja będzie sporządzała protokół z każdego głosowania oraz wybierała spośród siebie przewodniczącego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>Członek komisji Zbigniew Bajorek zaproponował pozostawienie obecnego zwyczaju liczenia głosów w głosowaniu jawnym przez Wiceprzewodniczącego Rad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Alicja Ogiegło zaproponowała by liczenie głosów w trybie jawnym przeprowadzał Przewodniczący przy pomocy dwóch radnych wyznaczonych przez Przewodniczącego.</w:t>
      </w:r>
    </w:p>
    <w:p>
      <w:pPr>
        <w:pStyle w:val="TextBody"/>
        <w:rPr/>
      </w:pPr>
      <w:r>
        <w:rPr/>
        <w:t>Komisja zaproponowała zmianę § 47 ust. 3 i nadanie mu brzmienia : „Liczenie głosów w trybie jawnym przeprowadza Przewodniczący przy pomocy dwóch radnych wyznaczonych przez Przewodniczącego.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>20) W § 48 ust. 2 wyraz „powoływana” zastąpić wyrazem „wybrana” oraz dopisać po wyrazie „radnych” wyraz „obecnych” oraz określić  liczebność Komisji Skrutacyjnej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>Radca prawny UM Krystyna Łaciok wyjaśniła, że ustawa o samorządzie gminnym mówi o powoływaniu komisji, a nie o wybieraniu. Natomiast można dopisać wyraz „obecnych”. Statut Gminy nie powinien określać liczebności Komisji Skrutacyjnej, gdyż każdorazowo określa go Rada przy powoływaniu komisji.</w:t>
      </w:r>
    </w:p>
    <w:p>
      <w:pPr>
        <w:pStyle w:val="TextBody"/>
        <w:rPr/>
      </w:pPr>
      <w:r>
        <w:rPr/>
        <w:t>Komisja częściowo przyjęła propozycję zmiany § 48 ust. 2 i zaproponowała dopisanie po wyrazie „radnych” wyrazu „obecnych” ( za – 5, przeciw – 0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1) W § 51 ust. 2 wprowadzić zapis „pozostałych oddanych i ważnych głosów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wyrok NSA dotyczący bezwzględnej większości głosów mówi o „połowie ważnych oddanych głosów”. W związku z tym zapis § 51 ust. 2 jest prawidłow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zwrócił uwagę na różnicę między głosami ważnymi a głosami ważnie oddanymi.</w:t>
      </w:r>
    </w:p>
    <w:p>
      <w:pPr>
        <w:pStyle w:val="TextBody"/>
        <w:rPr/>
      </w:pPr>
      <w:r>
        <w:rPr/>
        <w:t>Komisja odrzuciła propozycję zmiany § 51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2) W § 55 ust. 1 pkt 1 wyraz „zdań” zastąpić wyrazem „zadań”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</w:rPr>
        <w:t>Komisja przyjęła propozycję zmiany § 55 ust. 1 pkt 1 tj. zastąpienie wyrazu</w:t>
      </w:r>
      <w:r>
        <w:rPr>
          <w:bCs/>
          <w:sz w:val="28"/>
        </w:rPr>
        <w:t xml:space="preserve"> </w:t>
      </w:r>
      <w:r>
        <w:rPr>
          <w:b/>
          <w:sz w:val="28"/>
        </w:rPr>
        <w:t>„zdań” wyrazem „zadań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3) W § 57 ust. 1 wyraz „są” zastąpić wyrazem „jest”.</w:t>
      </w:r>
    </w:p>
    <w:p>
      <w:pPr>
        <w:pStyle w:val="TextBody"/>
        <w:rPr/>
      </w:pPr>
      <w:r>
        <w:rPr/>
        <w:t>Komisja przyjęła propozycję zmiany § 57 ust. 1 tj. zastąpienie wyrazu „są” wyrazem „jest” 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4 ) W § 57 ust. 1 pkt 1 po wyrazie „w zakresie” dopisać wyraz „kształtowania” a w § 57 ust. 1 pkt 2 dopisać „współpraca z Wydziałem Strategii i Rozwoju Miasta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zapis „kształtowanie budżetu” jest nieprawidłowy i powinien pozostać zapis „działanie w zakresie budżetu i finansów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Marek Kwaśny stwierdził, że do Statutu Gminy nie powinno się wprowadzać nazwy Wydziałów UM, ponieważ może się ona zmienić. Ponadto komisja może współpracować z różnymi Wydziałami UM.</w:t>
      </w:r>
    </w:p>
    <w:p>
      <w:pPr>
        <w:pStyle w:val="TextBody"/>
        <w:rPr/>
      </w:pPr>
      <w:r>
        <w:rPr/>
        <w:t>Komisja odrzuciła propozycję zmiany § 57 ust. 1 pkt 1 i pkt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5) W § 58 wyjaśnić czy tylko ze swojego grona Rada może powoływać doraźne komisje do wykonywania określonych zadań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zgodnie z art.21 ust. 1 ustawy o samorządzie gminnym, tylko ze swojego grona Rada może powoływać stałe i doraźne komisje.</w:t>
      </w:r>
    </w:p>
    <w:p>
      <w:pPr>
        <w:pStyle w:val="TextBody"/>
        <w:rPr/>
      </w:pPr>
      <w:r>
        <w:rPr/>
        <w:t>Komisja odrzuciła propozycję zmiany § 58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6) W § 62 dopisać : „opracowanie rocznego planu pracy w porozumieniu z pozostałymi członkami komisji, reprezentowanie komisji na zewnątrz i prezentowanie jej opinii i wniosków na sesjach, sporządzenie sprawozdania z działalności komisji za dany rok”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</w:rPr>
        <w:t xml:space="preserve">Radca prawny UM Krystyna Łaciok wyjaśniła, że zgodnie z art. 21 ust. 3 ustawy o samorządzie gminnym, opracowanie planu pracy oraz sprawozdania z działalności komisji jest zadaniem komisji, a nie jej przewodniczącego. Przewodniczący komisji nie reprezentuje komisji na zewnątrz. </w:t>
      </w:r>
    </w:p>
    <w:p>
      <w:pPr>
        <w:pStyle w:val="TextBody"/>
        <w:rPr/>
      </w:pPr>
      <w:r>
        <w:rPr/>
        <w:t>Komisja odrzuciła propozycję zmiany § 6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7) W § 63 ust. 1 wyraz „uczestniczy” zastąpić wyrazem „wymagana jest” oraz w § 63 ust. 5 dopisać po wyrazach „ostatnie cyfry” wyraz „bieżącego”.</w:t>
      </w:r>
    </w:p>
    <w:p>
      <w:pPr>
        <w:pStyle w:val="TextBody"/>
        <w:rPr/>
      </w:pPr>
      <w:r>
        <w:rPr/>
        <w:t>Komisja przyjęła propozycję zmiany § 63 ust. 1 tj. zastąpienie wyrazu „uczestniczy” wyrazem „wymagana jest”. Ponadto komisja zaproponowała dopisanie w § 63 ust. 3  na końcu zdania „w którym komisja się odbyła” ( za – 5, przeciw – 0, wstrzymujących się – 0 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8) W § 66 wyraz „komisje” zastąpić wyrazami „przewodniczący komisji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Radca prawny UM Krystyna Łaciok wyjaśniła, że zgodnie z art. 21 ust. 3 ustawy o samorządzie gminnym komisje przedkładają Radzie sprawozdania ze swojej działalności komisji, a nie jej przewodniczący.</w:t>
      </w:r>
    </w:p>
    <w:p>
      <w:pPr>
        <w:pStyle w:val="TextBody"/>
        <w:rPr/>
      </w:pPr>
      <w:r>
        <w:rPr/>
        <w:t>Komisja odrzuciła propozycję zmiany § 66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29) W § 68 wprowadzić zapis „ wchodzą radni reprezentujący wszystkie kluby oraz radni nie zrzeszeni w klubach z wyjątkiem..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Radca prawny UM Krystyna Łaciok wyjaśniła, że zapis przyjęty w projekcie uchwały jest zgodny z ustawą o samorządzie gminnym. Nie można zmusić klubu radnych do zgłoszenia swojego przedstawiciela do Komisji Rewizyjnej. </w:t>
      </w:r>
    </w:p>
    <w:p>
      <w:pPr>
        <w:pStyle w:val="TextBody"/>
        <w:rPr/>
      </w:pPr>
      <w:r>
        <w:rPr/>
        <w:t>Komisja odrzuciła propozycję zmiany § 68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30) W § 72 wyrazy „w toku postępowania” zastąpić wyrazami „w dalszej działalności”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Zygmunt Mizera zwrócił uwagę, że dalsza działalność jednostki jest odrębna od toku  jej postępowania. W związku z tym zaproponował pozostawienie dotychczasowego zapisu.</w:t>
      </w:r>
    </w:p>
    <w:p>
      <w:pPr>
        <w:pStyle w:val="TextBody"/>
        <w:rPr/>
      </w:pPr>
      <w:r>
        <w:rPr/>
        <w:t>Komisja odrzuciła propozycję zmiany § 7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31) W § 74 ust. 1 po wyrazach „kontrolowanego podmiotu” wpisać „ poprawne jego udokumentowanie i wydanie obiektywnej oceny kontrolowanej działalności. W ust. 3 wyrazy „Jako dowody mogą być wykorzystane” zastąpić wyrazami „Mogą to być” a po wyrazie „kontrolowanych” dopisać wyraz „osób”.</w:t>
      </w:r>
    </w:p>
    <w:p>
      <w:pPr>
        <w:pStyle w:val="TextBody"/>
        <w:rPr/>
      </w:pPr>
      <w:r>
        <w:rPr>
          <w:bCs/>
        </w:rPr>
        <w:t xml:space="preserve">Komisja odrzuciła </w:t>
      </w:r>
      <w:r>
        <w:rPr/>
        <w:t>propozycję zmiany § 74 ust. 1 i ust. 3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32) W § 75 wyrazy „organ wykonawczy jednostki pomocniczej” wpisać „przewodniczącego Zarządu ( sołtysa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Sekretarz Miasta Marek Gazda wyjaśnił, że zgodnie z ustawą o samorządzie gminnym organem wykonawczym w osiedlu jest Zarząd osiedla, a w sołectwie sołtys. W związku z tym propozycja zmiany § 75 i odpowiednio § 76 ust. 1 i ust. 2 jest niemożliwa.</w:t>
      </w:r>
    </w:p>
    <w:p>
      <w:pPr>
        <w:pStyle w:val="TextBody"/>
        <w:rPr/>
      </w:pPr>
      <w:r>
        <w:rPr>
          <w:bCs/>
        </w:rPr>
        <w:t xml:space="preserve">Komisja odrzuciła </w:t>
      </w:r>
      <w:r>
        <w:rPr/>
        <w:t>propozycję zmiany § 75 i § 76 ust. 1 i ust. 2 projektu uchwał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33)W § 77 skreślić numer 1 oraz nadać następujące brzmienie „Komisja opiniuje wykonanie budżetu Gminy za dany rok i występuje z wnioskiem do Rady w sprawie udzielenia lub nieudzielenia absolutorium Burmistrzowi za ten okres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Członek komisji Zygmunt Mizera stwierdził, że absolutorium Burmistrzowi może być udzielone tylko za dany rok. W związku z tym nie ma potrzeby doprecyzowania, że absolutorium udzielane jest za dany rok.</w:t>
      </w:r>
    </w:p>
    <w:p>
      <w:pPr>
        <w:pStyle w:val="TextBody"/>
        <w:rPr/>
      </w:pPr>
      <w:r>
        <w:rPr/>
        <w:t>Komisja przyjęła propozycję wykreślenia numeru 1 w § 77 i odrzuciła zmianę treść ww. §.</w:t>
      </w:r>
    </w:p>
    <w:p>
      <w:pPr>
        <w:pStyle w:val="Tekstpodstawowy2"/>
        <w:rPr/>
      </w:pPr>
      <w:r>
        <w:rPr/>
        <w:t>34) W rozdziale VI pkt 5 zapis „plany pracy i sprawozdania komisji” zastąpić  zapisem „plan pracy i sprawozdanie komisji”.</w:t>
      </w:r>
    </w:p>
    <w:p>
      <w:pPr>
        <w:pStyle w:val="TextBody"/>
        <w:rPr/>
      </w:pPr>
      <w:r>
        <w:rPr/>
        <w:t>Komisja przyjęła propozycję zmiany pkt 5 w rozdziale VI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  <w:t>35) W § 82 ust. 2 pkt 1 wyraz „przeprowadzanych” zastąpić wyrazem „przeprowadzonych”.</w:t>
      </w:r>
    </w:p>
    <w:p>
      <w:pPr>
        <w:pStyle w:val="TextBody"/>
        <w:rPr>
          <w:bCs/>
        </w:rPr>
      </w:pPr>
      <w:r>
        <w:rPr>
          <w:bCs/>
        </w:rPr>
        <w:t>Komisja przyjęła propozycję zmiany § 82 projektu uchwały tj. zastąpienie wyrazu „przeprowadzanych” wyrazem „przeprowadzonych” ( za – 5, przeciw – 0, wstrzymujących się – 0 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36) W § 89 ust. 1 po wyrazie „radny” dopisać „posiada stosowną legitymację”.</w:t>
      </w:r>
    </w:p>
    <w:p>
      <w:pPr>
        <w:pStyle w:val="TextBody"/>
        <w:rPr/>
      </w:pPr>
      <w:r>
        <w:rPr>
          <w:b w:val="false"/>
          <w:bCs/>
        </w:rPr>
        <w:t>Członek komisji Marek Kwaśny stwierdził, że nie powinno się łączyć posiadania legitymacji radnego z korzystaniem z ochrony prawnej przewidzianej dla funkcjonariuszy publicznych.</w:t>
      </w:r>
    </w:p>
    <w:p>
      <w:pPr>
        <w:pStyle w:val="TextBody"/>
        <w:rPr>
          <w:bCs/>
        </w:rPr>
      </w:pPr>
      <w:r>
        <w:rPr>
          <w:bCs/>
        </w:rPr>
        <w:t>Komisja odrzuciła propozycję zmiany § 89 ust. 1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37) W § 92 ust. 2 pkt 6  nadać brzmienie : „wykonywanie zadań zawartych w uchwale budżetowej”, w pkt 15  wyraz „powodzią” zastąpić wyrazami „klęskami żywiołowymi”, w pkt 16 wyraz „przeciwpowodziowego” zastąpić wyrazami „ogłoszonego w związku z klęskami żywiołowymi”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Radca prawny UM Krystyna Łaciok wyjaśniła, że ustawa o samorządzie gminnym mówi o wykonywaniu budżetu. Zadaniem gminy jest tylko sprawa zabezpieczenia przed powodzią, natomiast zabezpieczenie przed klęskami żywiołowymi należy do kompetencji powiatu. </w:t>
      </w:r>
    </w:p>
    <w:p>
      <w:pPr>
        <w:pStyle w:val="TextBody"/>
        <w:rPr>
          <w:bCs/>
        </w:rPr>
      </w:pPr>
      <w:r>
        <w:rPr>
          <w:bCs/>
        </w:rPr>
        <w:t>Komisja odrzuciła propozycję zmiany § 92 ust. 2 pkt 6, pkt 15, pkt 16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39) W § 93 pkt 2 wyjaśnić zasadność zapisu dotyczącego przestępstwa umyślnego, a w pkt 4 doprecyzować przez kogo wyznaczona jest  inna osob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adca prawny UM Krystyna Łaciok wyjaśniła, że zapis § 93 jest zgodny z art. 28g ustawy o samorządzie gminnym.</w:t>
      </w:r>
    </w:p>
    <w:p>
      <w:pPr>
        <w:pStyle w:val="TextBody"/>
        <w:rPr>
          <w:bCs/>
        </w:rPr>
      </w:pPr>
      <w:r>
        <w:rPr>
          <w:bCs/>
        </w:rPr>
        <w:t>Komisja odrzuciła propozycję zmiany § 93 pkt 2 i 4 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0) W § 94 ust. 1 po wyrazie „pomocy” dopisać „ służb ujętych w strukturze”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ekretarz Miasta Marek Gazda stwierdził, że właściwym zapisem jest sformułowanie „przy pomocy Urzędu Miejskiego”.</w:t>
      </w:r>
    </w:p>
    <w:p>
      <w:pPr>
        <w:pStyle w:val="TextBody"/>
        <w:rPr>
          <w:bCs/>
        </w:rPr>
      </w:pPr>
      <w:r>
        <w:rPr>
          <w:bCs/>
        </w:rPr>
        <w:t>Komisja odrzuciła propozycję zmiany § 94 ust. 1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1)W § 97 ust. 4 poprawić błąd literowy w wyrazie „rozwiązania”.</w:t>
      </w:r>
    </w:p>
    <w:p>
      <w:pPr>
        <w:pStyle w:val="TextBody"/>
        <w:rPr>
          <w:bCs/>
        </w:rPr>
      </w:pPr>
      <w:r>
        <w:rPr>
          <w:bCs/>
        </w:rPr>
        <w:t>Komisja przyjęła propozycję zmiany § 97 ust. 4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2) W § 102 dopisać „Przewodniczący klubu reprezentuje go na zewnątrz”</w:t>
      </w:r>
    </w:p>
    <w:p>
      <w:pPr>
        <w:pStyle w:val="TextBody"/>
        <w:rPr/>
      </w:pPr>
      <w:r>
        <w:rPr>
          <w:b w:val="false"/>
          <w:bCs/>
        </w:rPr>
        <w:t>Członek komisji Marek Kwaśny stwierdził, że reprezentowanie klubu na zewnątrz jest wewnętrzną sprawą klubu radnych.</w:t>
      </w:r>
    </w:p>
    <w:p>
      <w:pPr>
        <w:pStyle w:val="TextBody"/>
        <w:rPr/>
      </w:pPr>
      <w:r>
        <w:rPr>
          <w:bCs/>
        </w:rPr>
        <w:t>Komisja odrzuciła propozycję zmiany § 102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3) W § 108 użyć liczy pojedynczej, a nie liczby mnogi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Członek komisji Alicja Ogiegło zwróciła uwagę, że § 108 powinien być w liczbie mnogiej ponieważ określa, co powinny zawierać uchwały o utworzeniu, połączeniu, podziale i zniesieniu jednostki pomocniczej, a także o zmianie jej granic.</w:t>
      </w:r>
    </w:p>
    <w:p>
      <w:pPr>
        <w:pStyle w:val="TextBody"/>
        <w:rPr>
          <w:bCs/>
        </w:rPr>
      </w:pPr>
      <w:r>
        <w:rPr>
          <w:bCs/>
        </w:rPr>
        <w:t>Komisja odrzuciła propozycję zmiany § 108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44) W § 116 ust. 2 dopisać „w Biuletynie Informacji Publicznej”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adca prawny UM Krystyna Łaciok  wyjaśniła, że zbiór aktów prawa miejscowego jest dostępny tylko w siedzibie Urzędu Miejskiego. Natomiast w Biuletynie Informacji Publicznej publikowane są wszystkie uchwały Rady Miejskiej, w tym akty prawa miejscowego.</w:t>
      </w:r>
    </w:p>
    <w:p>
      <w:pPr>
        <w:pStyle w:val="TextBody"/>
        <w:rPr>
          <w:bCs/>
        </w:rPr>
      </w:pPr>
      <w:r>
        <w:rPr>
          <w:bCs/>
        </w:rPr>
        <w:t>Komisja odrzuciła propozycję zmiany § 116 ust. 2 projektu uchwał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omisja wystąpi na najbliższej sesji z inicjatywą uchwałodawczą w sprawie uchwalenia Statutu Gminy Czechowice-Dziedzice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/>
        <w:t>Posiedzenie Komisji zakończyło się o godz. 17.00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tym protokół zakończono.</w:t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zewodniczący doraźnej</w:t>
      </w:r>
    </w:p>
    <w:p>
      <w:pPr>
        <w:pStyle w:val="Normal"/>
        <w:jc w:val="both"/>
        <w:rPr/>
      </w:pPr>
      <w:r>
        <w:rPr>
          <w:sz w:val="28"/>
          <w:szCs w:val="28"/>
        </w:rPr>
        <w:t>Protokół : Urszula Kaps</w:t>
      </w:r>
      <w:r>
        <w:rPr/>
        <w:tab/>
        <w:tab/>
        <w:tab/>
        <w:tab/>
      </w:r>
      <w:r>
        <w:rPr>
          <w:sz w:val="28"/>
          <w:szCs w:val="28"/>
        </w:rPr>
        <w:t>Komisji ds. Zmiany Statutu</w:t>
        <w:tab/>
      </w:r>
      <w:r>
        <w:rPr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Gminy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erzy Sosna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25" w:leader="none"/>
      </w:tabs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1:00Z</dcterms:created>
  <dc:creator>brm11</dc:creator>
  <dc:description/>
  <cp:keywords/>
  <dc:language>en-US</dc:language>
  <cp:lastModifiedBy>brm11</cp:lastModifiedBy>
  <cp:lastPrinted>2007-12-05T10:40:00Z</cp:lastPrinted>
  <dcterms:modified xsi:type="dcterms:W3CDTF">2007-12-05T09:43:00Z</dcterms:modified>
  <cp:revision>12</cp:revision>
  <dc:subject/>
  <dc:title>P R O T O K Ó Ł  Nr  8/07</dc:title>
</cp:coreProperties>
</file>