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 R O T O K Ó Ł  Nr  54/04</w:t>
      </w:r>
    </w:p>
    <w:p>
      <w:pPr>
        <w:pStyle w:val="Normal"/>
        <w:rPr>
          <w:sz w:val="28"/>
          <w:szCs w:val="28"/>
        </w:rPr>
      </w:pPr>
      <w:r>
        <w:rPr>
          <w:sz w:val="28"/>
          <w:szCs w:val="28"/>
        </w:rPr>
        <w:t>z Komisji Oświaty, Kultury i Sportu Rady Miejskiej w Czechowicach-Dziedzicach w dniu 30 listopada 2004 r.</w:t>
      </w:r>
    </w:p>
    <w:p>
      <w:pPr>
        <w:pStyle w:val="Normal"/>
        <w:rPr>
          <w:sz w:val="28"/>
          <w:szCs w:val="28"/>
        </w:rPr>
      </w:pPr>
      <w:r>
        <w:rPr>
          <w:sz w:val="28"/>
          <w:szCs w:val="28"/>
        </w:rPr>
      </w:r>
    </w:p>
    <w:p>
      <w:pPr>
        <w:pStyle w:val="Normal"/>
        <w:rPr>
          <w:sz w:val="28"/>
          <w:szCs w:val="28"/>
        </w:rPr>
      </w:pPr>
      <w:r>
        <w:rPr>
          <w:sz w:val="28"/>
          <w:szCs w:val="28"/>
        </w:rPr>
        <w:t>W posiedzeniu Komisji wzięli udział – członkowie Komisji oraz zaproszeni goście wg załączonej listy obecności ( lista w załączeniu do protokołu - załącznik nr 1 ).</w:t>
      </w:r>
    </w:p>
    <w:p>
      <w:pPr>
        <w:pStyle w:val="Normal"/>
        <w:rPr>
          <w:sz w:val="28"/>
          <w:szCs w:val="28"/>
        </w:rPr>
      </w:pPr>
      <w:r>
        <w:rPr>
          <w:sz w:val="28"/>
          <w:szCs w:val="28"/>
        </w:rPr>
      </w:r>
    </w:p>
    <w:p>
      <w:pPr>
        <w:pStyle w:val="Normal"/>
        <w:rPr>
          <w:sz w:val="28"/>
          <w:szCs w:val="28"/>
        </w:rPr>
      </w:pPr>
      <w:r>
        <w:rPr>
          <w:sz w:val="28"/>
          <w:szCs w:val="28"/>
        </w:rPr>
        <w:t xml:space="preserve">Posiedzenie prowadził Przewodniczący Komisji Stanisław Kopeć, który </w:t>
      </w:r>
      <w:r>
        <w:rPr>
          <w:sz w:val="28"/>
        </w:rPr>
        <w:t>na podstawie listy obecności stwierdził prawomocność komisji.</w:t>
      </w:r>
    </w:p>
    <w:p>
      <w:pPr>
        <w:pStyle w:val="Normal"/>
        <w:rPr>
          <w:sz w:val="28"/>
          <w:szCs w:val="28"/>
        </w:rPr>
      </w:pPr>
      <w:r>
        <w:rPr>
          <w:sz w:val="28"/>
          <w:szCs w:val="28"/>
        </w:rPr>
      </w:r>
    </w:p>
    <w:p>
      <w:pPr>
        <w:pStyle w:val="Normal"/>
        <w:rPr>
          <w:sz w:val="28"/>
          <w:szCs w:val="28"/>
        </w:rPr>
      </w:pPr>
      <w:r>
        <w:rPr>
          <w:sz w:val="28"/>
          <w:szCs w:val="28"/>
        </w:rPr>
        <w:t>Tematyka posiedzenia :</w:t>
      </w:r>
    </w:p>
    <w:p>
      <w:pPr>
        <w:pStyle w:val="Normal"/>
        <w:rPr>
          <w:sz w:val="28"/>
          <w:szCs w:val="28"/>
        </w:rPr>
      </w:pPr>
      <w:r>
        <w:rPr>
          <w:sz w:val="28"/>
          <w:szCs w:val="28"/>
        </w:rPr>
        <w:t>=================</w:t>
      </w:r>
    </w:p>
    <w:p>
      <w:pPr>
        <w:pStyle w:val="Normal"/>
        <w:numPr>
          <w:ilvl w:val="0"/>
          <w:numId w:val="3"/>
        </w:numPr>
        <w:overflowPunct w:val="true"/>
        <w:autoSpaceDE w:val="true"/>
        <w:textAlignment w:val="auto"/>
        <w:rPr>
          <w:sz w:val="28"/>
          <w:szCs w:val="28"/>
        </w:rPr>
      </w:pPr>
      <w:r>
        <w:rPr>
          <w:sz w:val="28"/>
        </w:rPr>
        <w:t>Spotkanie z klubami sportowymi nt. możliwości wsparcia gminy dla klubów sportowych.</w:t>
      </w:r>
    </w:p>
    <w:p>
      <w:pPr>
        <w:pStyle w:val="Normal"/>
        <w:numPr>
          <w:ilvl w:val="0"/>
          <w:numId w:val="3"/>
        </w:numPr>
        <w:overflowPunct w:val="true"/>
        <w:autoSpaceDE w:val="true"/>
        <w:textAlignment w:val="auto"/>
        <w:rPr>
          <w:sz w:val="28"/>
          <w:szCs w:val="28"/>
        </w:rPr>
      </w:pPr>
      <w:r>
        <w:rPr>
          <w:sz w:val="28"/>
          <w:szCs w:val="28"/>
        </w:rPr>
        <w:t>Sprawy bieżące.</w:t>
      </w:r>
    </w:p>
    <w:p>
      <w:pPr>
        <w:pStyle w:val="Normal"/>
        <w:overflowPunct w:val="true"/>
        <w:autoSpaceDE w:val="true"/>
        <w:ind w:left="360" w:hanging="0"/>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Ad. I</w:t>
      </w:r>
    </w:p>
    <w:p>
      <w:pPr>
        <w:pStyle w:val="Normal"/>
        <w:overflowPunct w:val="true"/>
        <w:autoSpaceDE w:val="true"/>
        <w:textAlignment w:val="auto"/>
        <w:rPr/>
      </w:pPr>
      <w:r>
        <w:rPr>
          <w:sz w:val="28"/>
          <w:szCs w:val="28"/>
        </w:rPr>
        <w:t>Przewodniczący Komisji Stanisław Kopeć przypomniał, że na lipcowym spotkaniu z klubami sportowymi mówiono o możliwych formach wsparcia dla klubów sportowych w kontekście podjęcia uchwały Rady Miejskiej o ustalaniu inkasentami opłaty targowej dwóch klubów sportowych. Wskazał, że poza poborem inkasa z targowiska, kluby sportowe otrzymują wsparcie z miasta w postaci grantów dla organizacji pozarządowych, ze środków na realizację Gminnego Programu Profilaktyki i Rozwiązywania Problemów Alkoholowych i współfinansowania drużyn młodzieżowych na MOSiR. W ubr. w różnych formach kluby sportowe otrzymały wsparcie z gminy w wysokości 490.000 zł. Rada Miejska dostrzegając potrzebę wsparcia dla klubów sportowych podjęła decyzję o ustaleniu 25% inkasa z targowiska i prowadzenia poboru opłaty targowej przez dwa kluby sportowe. Decyzja ta spotkała się z różnymi opiniami pozostałych klubów sportowych. Ustalenie inkasentami wszystkich klubów sportowych i zróżnicowanie stawki inkasa ze względów organizacyjnych i prawnych jest niemożliwe. Jedynym sposobem jest utworzenie miejskiego klubu sportowego czy towarzystwa sportowego skupiającego wszystkie kluby sportowe i powierzeniu mu prowadzenia inkasa na targowisku. Wpływy z inkasa byłyby dzielone na wszystkie kluby sportowe wg przyjętego klucza zawartego w umowie.  Próba powołania stowarzyszenia klubów sportowych nie powiodła się. Na ostatniej sesji Rady Miejskiej, celem wsparcia RKS „Walcownia” w bardzo trudnej sytuacji finansowej, Rada Miejska podjęła uchwałę o podwyższeniu inkasa do 99% pobranej opłaty targowej. Było to rozwiązanie awaryjne i Komisja proponuje powrócenie do 25% stawki inkasa dla dwóch klubów sportowych. Dostrzegając potrzebę wsparcia dla wszystkich klubów sportowych, Komisja proponuje także zwiększenie grantów na zadania z zakresu kultury fizycznej i sportu wśród dzieci i młodzieży o 50% w stosunku do 2004 roku. Nie jest to rozwiązanie optymalne, lecz jedyne możliwe w obecnej sytuacji i wychodzące naprzeciw klubom sportowym.</w:t>
      </w:r>
    </w:p>
    <w:p>
      <w:pPr>
        <w:pStyle w:val="Normal"/>
        <w:overflowPunct w:val="true"/>
        <w:autoSpaceDE w:val="true"/>
        <w:textAlignment w:val="auto"/>
        <w:rPr>
          <w:sz w:val="28"/>
          <w:szCs w:val="28"/>
        </w:rPr>
      </w:pPr>
      <w:r>
        <w:rPr>
          <w:sz w:val="28"/>
          <w:szCs w:val="28"/>
        </w:rPr>
        <w:t xml:space="preserve">Prezes LKS Ligota „Centrum”  Rudolf Bieńko stwierdził, że ustawa o organizacjach pożytku publicznego i wolontariacie powinna być dla samorządu narzędziem prawnym do udzielenia pomocy dla klubów sportowych. Ustawa ta umożliwia przyznawanie pomocy finansowej dla klubów sportowych również na sport osób dorosłych. </w:t>
      </w:r>
    </w:p>
    <w:p>
      <w:pPr>
        <w:pStyle w:val="Normal"/>
        <w:overflowPunct w:val="true"/>
        <w:autoSpaceDE w:val="true"/>
        <w:textAlignment w:val="auto"/>
        <w:rPr>
          <w:sz w:val="28"/>
          <w:szCs w:val="28"/>
        </w:rPr>
      </w:pPr>
      <w:r>
        <w:rPr>
          <w:sz w:val="28"/>
          <w:szCs w:val="28"/>
        </w:rPr>
        <w:t>Z-ca Przewodniczącego Komisji Damian Żelazny stwierdził, że ustawa o organizacjach pożytku publicznego i wolontariacie reguluje kwestie wsparcia sportu młodzieżowego, a nie wspierania sportu dorosłych. Ponadto ustawa o samorządzie gminnym dopuszcza wspieranie szkolenia sportowego dzieci i młodzieży. Poprzednie regulacje prawne umożliwiały Radzie Miejskiej podział grantów dla poszczególnych organizacji pozarządowych, a obecnie na realizację określonych zadań są ogłaszane konkursy. W konkursie wybierana jest najkorzystniejsza oferta dla gminy.</w:t>
      </w:r>
    </w:p>
    <w:p>
      <w:pPr>
        <w:pStyle w:val="Normal"/>
        <w:overflowPunct w:val="true"/>
        <w:autoSpaceDE w:val="true"/>
        <w:textAlignment w:val="auto"/>
        <w:rPr/>
      </w:pPr>
      <w:r>
        <w:rPr>
          <w:sz w:val="28"/>
          <w:szCs w:val="28"/>
        </w:rPr>
        <w:t>Przewodniczący Komisji Stanisław Kopeć poinformował, że wg projektu uchwały w sprawie Programu Współpracy Gminy Czechowice-Dziedzice z Organizacjami Pozarządowymi oraz z pozostałymi podmiotami prowadzącymi działalność pożytku publicznego na rok 2005 na zadania związane z upowszechnianiem kultury fizycznej i sportu wśród dzieci i młodzieży oraz zapewnienie mieszkańcom aktywnych form spędzania wolnego czasu planuje się kwotę 96.990 zł, a na realizację całego programu 340.000 zł. Komisja Oświaty, Kultury i Sportu proponuje zwiększenie o 50% grantów na zadania związane z upowszechnianiem kultury fizycznej i sportu wśród dzieci i młodzieży, celem wsparcia dla klubów sportowych.</w:t>
      </w:r>
    </w:p>
    <w:p>
      <w:pPr>
        <w:pStyle w:val="Normal"/>
        <w:overflowPunct w:val="true"/>
        <w:autoSpaceDE w:val="true"/>
        <w:textAlignment w:val="auto"/>
        <w:rPr>
          <w:sz w:val="28"/>
          <w:szCs w:val="28"/>
        </w:rPr>
      </w:pPr>
      <w:r>
        <w:rPr>
          <w:sz w:val="28"/>
          <w:szCs w:val="28"/>
        </w:rPr>
        <w:t>Trener MKS sekcja judo Bogusław Tyl zwrócił uwagę na problemy z rozliczaniem grantów i składaniem wniosków. Do 15 października roku poprzedzającego dany rok budżetowy tj. do terminu składania wniosków, kluby sportowe nie znają kalendarza imprez sportowych i ilości zawodników biorących udział w zawodach. Stąd trudno określić koszty transportu i ewentualnych noclegów, gdyż nie wiadomo w jakiej miejscowości odbędą się zwody sportowe, a także ilości zawodników zakwalifikowanych do danych zawodów. Jednocześnie do składanych ofert nie można robić aneksów.  Wskazał także na problemy z wykorzystaniem grantów w przypadku zbyt późnego rozstrzygnięcia konkursów.</w:t>
      </w:r>
    </w:p>
    <w:p>
      <w:pPr>
        <w:pStyle w:val="Normal"/>
        <w:overflowPunct w:val="true"/>
        <w:autoSpaceDE w:val="true"/>
        <w:textAlignment w:val="auto"/>
        <w:rPr/>
      </w:pPr>
      <w:r>
        <w:rPr>
          <w:sz w:val="28"/>
          <w:szCs w:val="28"/>
        </w:rPr>
        <w:t>Z-ca Przewodniczącego Komisji Damian Żelazny stwierdził, że im wcześniej zostaną ogłoszone konkursy na realizację zadań związanych z kulturą fizyczną i sportem tym wcześniej organizacje pozarządowe będą mogły korzystać z grantów.</w:t>
      </w:r>
    </w:p>
    <w:p>
      <w:pPr>
        <w:pStyle w:val="Normal"/>
        <w:overflowPunct w:val="true"/>
        <w:autoSpaceDE w:val="true"/>
        <w:textAlignment w:val="auto"/>
        <w:rPr>
          <w:sz w:val="28"/>
          <w:szCs w:val="28"/>
        </w:rPr>
      </w:pPr>
      <w:r>
        <w:rPr>
          <w:sz w:val="28"/>
          <w:szCs w:val="28"/>
        </w:rPr>
        <w:t>Prezes SWRiSW „Gwarek” Edward Apel wskazał na problemy związane z rozliczeniem grantów przez kluby sportowe. Wykorzystanie grantów wymaga własnego udziału finansowego. Ponadto zakres rzeczowy grantów jest ograniczony, np. nie można finansować odżywek dla sportowców czy wyżywienia w czasie zawodów. W ofercie należy także precyzyjnie określić koszty, co nie zawsze jest możliwe. Wg rankingu MENiS w 2003 r. gmina Czechowice-Dziedzice zajęła 109 miejsce w Polsce w sporcie młodzieżowym, co jest dobrym wynikiem. W sporcie seniorów wyniki są dużo gorsze, gdyż kluby nie mają środków na utrzymanie zawodników i sportowcy odchodzą do innych klubów. Problem pojawia się już gdy młody zawodnik dostanie się do kadry olimpijskiej.</w:t>
      </w:r>
    </w:p>
    <w:p>
      <w:pPr>
        <w:pStyle w:val="Normal"/>
        <w:overflowPunct w:val="true"/>
        <w:autoSpaceDE w:val="true"/>
        <w:textAlignment w:val="auto"/>
        <w:rPr>
          <w:sz w:val="28"/>
          <w:szCs w:val="28"/>
        </w:rPr>
      </w:pPr>
      <w:r>
        <w:rPr>
          <w:sz w:val="28"/>
          <w:szCs w:val="28"/>
        </w:rPr>
        <w:t>Przewodniczący Komisji Stanisław Kopeć stwierdził, że najlepszym rozwiązaniem dla klubów sportowych jest otrzymanie gotówki np. za prowadzenie inkasa, niż ubieganie się o granty. Wsparcie wszystkich klubów sportowych z inkasa na targowisku miejskim jest możliwie po utworzeniu towarzystwa sportowego, lecz wymaga to porozumienia klubów. Zwrócił uwagę, że poprzez stypendia dla utalentowanej młodzieży, gmina wspiera także poszczególnych zawodników, w tym seniorów, choć nie jest to bezpośrednie wsparcie dla klubów sportowych. Proponowany przez Komisję sposób finansowania sportu dzieci i młodzieży poprzez granty oraz inkaso dla dwóch klubów sportowych, nie jest rozwiązaniem idealnym, lecz na chwilę obecną jedynym możliwym. Powstanie towarzystwa sportowego skupiającego kluby sportowe nie zależy do Komisji, lecz od woli porozumienia środowiska sportowego.</w:t>
      </w:r>
    </w:p>
    <w:p>
      <w:pPr>
        <w:pStyle w:val="Normal"/>
        <w:overflowPunct w:val="true"/>
        <w:autoSpaceDE w:val="true"/>
        <w:textAlignment w:val="auto"/>
        <w:rPr>
          <w:sz w:val="28"/>
          <w:szCs w:val="28"/>
        </w:rPr>
      </w:pPr>
      <w:r>
        <w:rPr>
          <w:sz w:val="28"/>
          <w:szCs w:val="28"/>
        </w:rPr>
        <w:t>Z-ca Przewodniczącego Komisji Damian Żelazny poinformował, że w innych gminach pomoc z miasta jest kierowana poprzez towarzystwa sportowe lub wielosekcyjne miejskie kluby sportowe. Wymaga to jednak dobrej woli prezesów klubów. Wskazał, że towarzystwo sportowe może sięgać nie tylko po środki z budżetu gminy, lecz także, poprzez Urząd Marszałkowski, środki z Unii Europejskiej. Po powstaniu towarzystwa sportowego trzeba będzie ustalić kryteria podziału środków pomiędzy poszczególne kluby sportowe. Komisja na podstawie informacji z klubów sportowych ustaliła pewną punktację klubów sportowych.</w:t>
      </w:r>
    </w:p>
    <w:p>
      <w:pPr>
        <w:pStyle w:val="Normal"/>
        <w:overflowPunct w:val="true"/>
        <w:autoSpaceDE w:val="true"/>
        <w:textAlignment w:val="auto"/>
        <w:rPr/>
      </w:pPr>
      <w:r>
        <w:rPr>
          <w:sz w:val="28"/>
          <w:szCs w:val="28"/>
        </w:rPr>
        <w:t xml:space="preserve">Trener MKS sekcja judo Bogusław Tyl zaproponował finansowanie z grantów opłaty startowej za udział w zawodach. Koszty z tego tytułu stanowią spory wydatek dla klubów, np. za udział każdego zawodnika judo klub płaci 15 zł opłaty startowej. Niektóre gminy w 100% pokrywają koszty opłaty startowej za udział w zawodach. </w:t>
      </w:r>
    </w:p>
    <w:p>
      <w:pPr>
        <w:pStyle w:val="Normal"/>
        <w:overflowPunct w:val="true"/>
        <w:autoSpaceDE w:val="true"/>
        <w:textAlignment w:val="auto"/>
        <w:rPr>
          <w:sz w:val="28"/>
          <w:szCs w:val="28"/>
        </w:rPr>
      </w:pPr>
      <w:r>
        <w:rPr>
          <w:sz w:val="28"/>
          <w:szCs w:val="28"/>
        </w:rPr>
        <w:t>Prezes SWRiSW „Gwarek” Edward Apel stwierdził, że nie można na siłę wszystkich uszczęśliwiać. Nie ma szansy na powołanie jednego towarzystwa sportowego na terenie gminy. Mogą powstać np. dwa lub trzy towarzystwa sportowe lub stowarzyszenia. Obecnie stowarzyszenie stowarzyszeń jest możliwe i można powrócić do tej idei. Modelowe rozwiązania dotyczące organizacji sportu dzieci i młodzieży nie zawsze się sprawdzają, np. MOSiR w Tychach, otrzymujący bardzo duże środki z miasta, nie odnosi sukcesów sportowych.</w:t>
      </w:r>
    </w:p>
    <w:p>
      <w:pPr>
        <w:pStyle w:val="Normal"/>
        <w:overflowPunct w:val="true"/>
        <w:autoSpaceDE w:val="true"/>
        <w:textAlignment w:val="auto"/>
        <w:rPr>
          <w:sz w:val="28"/>
          <w:szCs w:val="28"/>
        </w:rPr>
      </w:pPr>
      <w:r>
        <w:rPr>
          <w:sz w:val="28"/>
          <w:szCs w:val="28"/>
        </w:rPr>
        <w:t>Członek Komisji Grzegorz Lubecki stwierdził, że łatwiejszym sposobem pozyskiwania środków z gminy przez kluby sportowe jest pobór inkasa na targowisku, niż granty. Jednakże pobór inkasa może prowadzić jeden lub dwa podmioty, a nie 12 klubów sportowych. W związku z tym musiałoby powstać np. czechowickie towarzystwo sportowe składające się z różnych sekcji sportowych.</w:t>
      </w:r>
    </w:p>
    <w:p>
      <w:pPr>
        <w:pStyle w:val="Normal"/>
        <w:overflowPunct w:val="true"/>
        <w:autoSpaceDE w:val="true"/>
        <w:textAlignment w:val="auto"/>
        <w:rPr>
          <w:sz w:val="28"/>
          <w:szCs w:val="28"/>
        </w:rPr>
      </w:pPr>
      <w:r>
        <w:rPr>
          <w:sz w:val="28"/>
          <w:szCs w:val="28"/>
        </w:rPr>
        <w:t>Trener MKS sekcja judo Bogusław Tyl stwierdził, że nie chciałby pod jednym szyldem działać z RKS „Walcownia”, stąd powołanie jednego towarzystwa sportowego będzie trudne.</w:t>
      </w:r>
    </w:p>
    <w:p>
      <w:pPr>
        <w:pStyle w:val="Normal"/>
        <w:overflowPunct w:val="true"/>
        <w:autoSpaceDE w:val="true"/>
        <w:textAlignment w:val="auto"/>
        <w:rPr>
          <w:sz w:val="28"/>
          <w:szCs w:val="28"/>
        </w:rPr>
      </w:pPr>
      <w:r>
        <w:rPr>
          <w:sz w:val="28"/>
          <w:szCs w:val="28"/>
        </w:rPr>
        <w:t>Członek Komisji Grzegorz Lubecki stwierdził, że na dzień dzisiejszy z inkasa na targowisku miejskim korzystają tylko dwa kluby sportowe. Włączenie pozostałych klubów sportowych do inkasa z targowiska jest możliwe tylko po porozumieniu się klubów sportowych.</w:t>
      </w:r>
    </w:p>
    <w:p>
      <w:pPr>
        <w:pStyle w:val="Normal"/>
        <w:overflowPunct w:val="true"/>
        <w:autoSpaceDE w:val="true"/>
        <w:textAlignment w:val="auto"/>
        <w:rPr>
          <w:sz w:val="28"/>
          <w:szCs w:val="28"/>
        </w:rPr>
      </w:pPr>
      <w:r>
        <w:rPr>
          <w:sz w:val="28"/>
          <w:szCs w:val="28"/>
        </w:rPr>
        <w:t>Przewodniczący Komisji Stanisław Kopeć stwierdził, że najlepszym rozwiązaniem byłoby utworzenie towarzystwa sportowego, które mogłoby prowadzić pobór inkasa na targowisku. Obecnie dwa kluby sportowe będą pobierać 99% pobranej opłaty targowej, lecz jest to rozwiązanie awaryjne, które należy zmienić. W związku z tym Komisja proponuje przywrócenie stanu poprzedniego tj. ustalenie 25% inkasa dla dwóch klubów sportowych oraz zwiększenie grantów dla pozostałych klubów. Przypomniał, że na spotkaniu w lipcu br. Komisja proponowała powołanie jednego stowarzyszenia lub miejskiego klubu sportowego.</w:t>
      </w:r>
    </w:p>
    <w:p>
      <w:pPr>
        <w:pStyle w:val="Normal"/>
        <w:overflowPunct w:val="true"/>
        <w:autoSpaceDE w:val="true"/>
        <w:textAlignment w:val="auto"/>
        <w:rPr>
          <w:sz w:val="28"/>
          <w:szCs w:val="28"/>
        </w:rPr>
      </w:pPr>
      <w:r>
        <w:rPr>
          <w:sz w:val="28"/>
          <w:szCs w:val="28"/>
        </w:rPr>
        <w:t>Prezes ULKS „Ligota” Paweł Łękawa zaproponował rozszerzenie zakresu rzeczowego grantów dla organizacji pozarządowych, by można było z grantów finansować wpisowe na turnieje sportowe i licencje zawodników. Odnosząc się do propozycji utworzenia towarzystwa sportowego stwierdził, że spotkanie w tej sprawie powinno się odbyć z inicjatywy zainteresowanych. Nie można zmuszać wszystkich klubów do tworzenia towarzystwa sportowego, gdyż niektóre kluby mogą nie być zainteresowane powołaniem towarzystwa, a nie powinny być pominięte przy podziale środków z grantów. Zwrócił uwagę, że wydatki poszczególnych klubów sportowych, ze względu na specyfikę dyscypliny sportowej, mogą być różne. Zaproponował wprowadzenie ułatwień przy wydatkowaniu środków z grantów.</w:t>
      </w:r>
    </w:p>
    <w:p>
      <w:pPr>
        <w:pStyle w:val="Normal"/>
        <w:overflowPunct w:val="true"/>
        <w:autoSpaceDE w:val="true"/>
        <w:textAlignment w:val="auto"/>
        <w:rPr>
          <w:sz w:val="28"/>
          <w:szCs w:val="28"/>
        </w:rPr>
      </w:pPr>
      <w:r>
        <w:rPr>
          <w:sz w:val="28"/>
          <w:szCs w:val="28"/>
        </w:rPr>
        <w:t>Przewodniczący Komisji Stanisław Kopeć stwierdził, że Komisja czy Rada Miejska nie może powołać towarzystwa sportowego, lecz inicjatywa w tym zakresie musi wyjść od zainteresowanych klubów sportowych. Do czasu utworzenia towarzystwa sportowego, Komisja proponuje zwiększenie grantów na zadania związane z upowszechnianiem kultury fizycznej i sportu wśród dzieci i młodzieży. Propozycja Komisji wynika z dostrzeżenia potrzeby wsparcia wszystkich klubów sportowych, a w chwili obecnej jest to jedyna możliwa propozycja. Uwzględniając trudności z rozliczeniem środków z grantów, Komisja może proponować rozszerzenie zakresu możliwości wykorzystania środków z grantów.</w:t>
      </w:r>
    </w:p>
    <w:p>
      <w:pPr>
        <w:pStyle w:val="Normal"/>
        <w:overflowPunct w:val="true"/>
        <w:autoSpaceDE w:val="true"/>
        <w:textAlignment w:val="auto"/>
        <w:rPr>
          <w:sz w:val="28"/>
          <w:szCs w:val="28"/>
        </w:rPr>
      </w:pPr>
      <w:r>
        <w:rPr>
          <w:sz w:val="28"/>
          <w:szCs w:val="28"/>
        </w:rPr>
        <w:t>Prezes SWRiSW „Gwarek” Edward Apel, odnosząc się do propozycji Komisji w sprawie przyznania stypendiów Rady Miejskiej w dziedzinie kultury fizycznej, zaproponował skorzystanie z opinii ekspertów przy rozpatrywaniu wniosków o stypendia.  Zwrócił uwagę, że Komisja zaproponowała taką samą wysokość stypendium dla Jakuba Cebuli, który jest Wicemistrzem Europy juniorów i dla zawodnika uczestniczącego w drużynie, która zdobyła brązowy medal Mistrzostw Polski. Zaproponował także by umowy o wypłatę stypendium były podpisywane z klubami sportowymi, a nie rodzicami lub pełnoletnimi wnioskodawcami, gdyż w przypadku zaprzestania treningów, klub automatycznie poinformuje o tym Urząd Miejski. Zasugerował by do czasu zmiany regulaminu, kopia umowy o wypłatę stypendium była przesyłana do klubu sportowego. Ponadto stwierdził, że stypendia powinny być przyznawane dla sportowców reprezentujących kluby sportowe działające na terenie naszej gminy, w tym dla osób niezamieszkałych na terenie naszej gminy, lecz reprezentujących czechowicki klub sportowy.</w:t>
      </w:r>
    </w:p>
    <w:p>
      <w:pPr>
        <w:pStyle w:val="Normal"/>
        <w:overflowPunct w:val="true"/>
        <w:autoSpaceDE w:val="true"/>
        <w:textAlignment w:val="auto"/>
        <w:rPr>
          <w:sz w:val="28"/>
          <w:szCs w:val="28"/>
        </w:rPr>
      </w:pPr>
      <w:r>
        <w:rPr>
          <w:sz w:val="28"/>
          <w:szCs w:val="28"/>
        </w:rPr>
        <w:t>Przewodniczący Komisji Stanisław Kopeć stwierdził, że komisja dostrzega potrzebę zmiany regulaminu przyznawania stypendiów np. dotyczącą ograniczenia stypendiów w dziedzinie kultury fizycznej dla zawodników nie trenujących w gminnych klubach sportowych, za wyjątkiem dyscyplin, których nie można uprawiać na terenie naszej gminy. Komisja zdaje sobie sprawę, że ciężar gatunkowy medali jest różny, jednakże Komisji trudno ocenić wkład  danego zawodnika w zwycięstwie drużyn. Komisja nie może negować sukcesów zawodników, jeżeli są one potwierdzone przez kluby sportowe czy ogólnopolskie związki sportowe. Komisja starała się dowartościować zawodników mających sukcesy na arenie międzynarodowej. Zwrócił uwagę, że Komisja nie posiłkowała się opiniami klubów sportowych, ponieważ chciała uniknąć działania pod presją z zewnątrz. Jednakże przy kolejnym rozpatrywaniu wniosków o stypendia, Komisja skorzysta z konsultacji SWRiSW „Gwarek” przy wnioskach dotyczących zawodników uprawiających sporty kajakowe. Zwróci się do Burmistrza w kwestii przekazywania kopii umów o stypendia do wiadomości klubów sportowych.</w:t>
      </w:r>
    </w:p>
    <w:p>
      <w:pPr>
        <w:pStyle w:val="Normal"/>
        <w:overflowPunct w:val="true"/>
        <w:autoSpaceDE w:val="true"/>
        <w:textAlignment w:val="auto"/>
        <w:rPr>
          <w:sz w:val="28"/>
          <w:szCs w:val="28"/>
        </w:rPr>
      </w:pPr>
      <w:r>
        <w:rPr>
          <w:sz w:val="28"/>
          <w:szCs w:val="28"/>
        </w:rPr>
        <w:t>Z-ca Przewodniczącego Komisji Damian Żelazny stwierdził, że jednym z członków Komisji jest przedstawiciel SWRiSW „Gwarek”.</w:t>
      </w:r>
    </w:p>
    <w:p>
      <w:pPr>
        <w:pStyle w:val="Normal"/>
        <w:overflowPunct w:val="true"/>
        <w:autoSpaceDE w:val="true"/>
        <w:textAlignment w:val="auto"/>
        <w:rPr>
          <w:sz w:val="28"/>
          <w:szCs w:val="28"/>
        </w:rPr>
      </w:pPr>
      <w:r>
        <w:rPr>
          <w:sz w:val="28"/>
          <w:szCs w:val="28"/>
        </w:rPr>
        <w:t>Z-ca Burmistrza Marek Kwaśny stwierdził, że w umowach o wypłatę stypendiów będzie zawarta sugestia prezesa SWRiSW „Gwarek”.</w:t>
      </w:r>
    </w:p>
    <w:p>
      <w:pPr>
        <w:pStyle w:val="Normal"/>
        <w:overflowPunct w:val="true"/>
        <w:autoSpaceDE w:val="true"/>
        <w:textAlignment w:val="auto"/>
        <w:rPr>
          <w:sz w:val="28"/>
          <w:szCs w:val="28"/>
        </w:rPr>
      </w:pPr>
      <w:r>
        <w:rPr>
          <w:sz w:val="28"/>
          <w:szCs w:val="28"/>
        </w:rPr>
        <w:t xml:space="preserve">Trener MKS sekcja judo zasugerował by przy zmianie regulaminu Komisja uwzględniła różnicę między sportami olimpijskimi i nieolimpijskimi. </w:t>
      </w:r>
    </w:p>
    <w:p>
      <w:pPr>
        <w:pStyle w:val="Normal"/>
        <w:overflowPunct w:val="true"/>
        <w:autoSpaceDE w:val="true"/>
        <w:textAlignment w:val="auto"/>
        <w:rPr>
          <w:sz w:val="28"/>
          <w:szCs w:val="28"/>
        </w:rPr>
      </w:pPr>
      <w:r>
        <w:rPr>
          <w:sz w:val="28"/>
          <w:szCs w:val="28"/>
        </w:rPr>
        <w:t xml:space="preserve">Przewodniczący Komisji Stanisław Kopeć zwrócił się z zapytaniem do przedstawicieli klubów sportowych czy można ograniczyć ubieganie się o stypendium w dziedzinie kultury fizycznej przez zawodników uprawiających dyscypliny nieolimpijskie. </w:t>
      </w:r>
    </w:p>
    <w:p>
      <w:pPr>
        <w:pStyle w:val="Normal"/>
        <w:overflowPunct w:val="true"/>
        <w:autoSpaceDE w:val="true"/>
        <w:textAlignment w:val="auto"/>
        <w:rPr/>
      </w:pPr>
      <w:r>
        <w:rPr>
          <w:sz w:val="28"/>
          <w:szCs w:val="28"/>
        </w:rPr>
        <w:t>Prezes SWRiSW   „Gwarek” Edward Apel stwierdził, że nie powinno się ograniczać możliwości ubiegania się o stypendium w sportach nieolimpijskich, lecz zwrócić uwagę na ten fakt przy analizowaniu wniosku i ustalaniu wysokości stypendium.</w:t>
      </w:r>
    </w:p>
    <w:p>
      <w:pPr>
        <w:pStyle w:val="Normal"/>
        <w:overflowPunct w:val="true"/>
        <w:autoSpaceDE w:val="true"/>
        <w:textAlignment w:val="auto"/>
        <w:rPr>
          <w:sz w:val="28"/>
          <w:szCs w:val="28"/>
        </w:rPr>
      </w:pPr>
      <w:r>
        <w:rPr>
          <w:sz w:val="28"/>
          <w:szCs w:val="28"/>
        </w:rPr>
        <w:t>Sekretarz RKS „Walcowania” Alicja Ogiegło zaproponowała wprowadzenie do regulaminu przyznawania stypendiów możliwości ubiegania się o stypendium w dziedzinie kultury fizycznej dla zawodników uprawiających sport zespołowy.</w:t>
      </w:r>
    </w:p>
    <w:p>
      <w:pPr>
        <w:pStyle w:val="Normal"/>
        <w:overflowPunct w:val="true"/>
        <w:autoSpaceDE w:val="true"/>
        <w:textAlignment w:val="auto"/>
        <w:rPr>
          <w:sz w:val="28"/>
          <w:szCs w:val="28"/>
        </w:rPr>
      </w:pPr>
      <w:r>
        <w:rPr>
          <w:sz w:val="28"/>
          <w:szCs w:val="28"/>
        </w:rPr>
        <w:t>Z-ca Przewodniczącego Komisji Damian Żelazny wyjaśnił, że osoby uprawiające sport zespołowy mogą składać wnioski o przyznanie stypendium.</w:t>
      </w:r>
    </w:p>
    <w:p>
      <w:pPr>
        <w:pStyle w:val="Normal"/>
        <w:overflowPunct w:val="true"/>
        <w:autoSpaceDE w:val="true"/>
        <w:textAlignment w:val="auto"/>
        <w:rPr>
          <w:sz w:val="28"/>
          <w:szCs w:val="28"/>
        </w:rPr>
      </w:pPr>
      <w:r>
        <w:rPr>
          <w:sz w:val="28"/>
          <w:szCs w:val="28"/>
        </w:rPr>
        <w:t>Na tym zakończono spotkanie z przedstawicielami klubów sportowych działających na terenie gminy.</w:t>
      </w:r>
    </w:p>
    <w:p>
      <w:pPr>
        <w:pStyle w:val="Normal"/>
        <w:overflowPunct w:val="true"/>
        <w:autoSpaceDE w:val="true"/>
        <w:textAlignment w:val="auto"/>
        <w:rPr>
          <w:sz w:val="28"/>
          <w:szCs w:val="28"/>
        </w:rPr>
      </w:pPr>
      <w:r>
        <w:rPr>
          <w:sz w:val="28"/>
          <w:szCs w:val="28"/>
        </w:rPr>
        <w:t>Przewodniczący Komisji Stanisław Kopeć zaproponował wystąpienie na najbliższej sesji Rady Miejskiej z inicjatywą uchwałodawczą dotyczącą podjęcia uchwały zmieniającej uchwałę w sprawie ustalenia dziennych stawek opłaty targowej oraz sposobu jej poboru, przewidującą ustalenie wynagrodzenia za inkaso w wysokości 25% pobranej opłaty targowej. Podjęcie tej uchwały na najbliższej sesji umożliwi wejście w życie uchwały od 1 lutego 2005 roku.</w:t>
      </w:r>
    </w:p>
    <w:p>
      <w:pPr>
        <w:pStyle w:val="Normal"/>
        <w:overflowPunct w:val="true"/>
        <w:autoSpaceDE w:val="true"/>
        <w:textAlignment w:val="auto"/>
        <w:rPr>
          <w:sz w:val="28"/>
          <w:szCs w:val="28"/>
        </w:rPr>
      </w:pPr>
      <w:r>
        <w:rPr>
          <w:sz w:val="28"/>
          <w:szCs w:val="28"/>
        </w:rPr>
        <w:t>Członek Komisji Stanisław Tyc zaproponował zwiększenie inkasa z targowiska do 33%, ponieważ RKS „Walcownia” LKS „Sokół” nie będą otrzymywać grantów, a po podpisaniu umów z MOSiR na korzystanie z obiektów ośrodka koszty utrzymania klubów znacznie się zwiększyły. Przy ustaleniu inkasa w wysokości 25 % pobranej opłaty targowej każdy z klubów otrzyma ok. 48.000 zł rocznie.</w:t>
      </w:r>
    </w:p>
    <w:p>
      <w:pPr>
        <w:pStyle w:val="Normal"/>
        <w:overflowPunct w:val="true"/>
        <w:autoSpaceDE w:val="true"/>
        <w:textAlignment w:val="auto"/>
        <w:rPr>
          <w:sz w:val="28"/>
          <w:szCs w:val="28"/>
        </w:rPr>
      </w:pPr>
      <w:r>
        <w:rPr>
          <w:sz w:val="28"/>
          <w:szCs w:val="28"/>
        </w:rPr>
        <w:t xml:space="preserve">Członek Komisji Grzegorz Lubecki opowiedział się ustaleniem inkasa z targowiska dla klubów sportowych w wysokości 25% pobranej opłaty targowej. Stwierdził, że ww. kluby sportowe nie stracą finansowo na tym rozwiązaniu, gdyż poprzednio korzystały tylko z grantów w wysokości 17.000 zł rocznie, a teraz będą otrzymywały ok. 48.000 zł. </w:t>
      </w:r>
    </w:p>
    <w:p>
      <w:pPr>
        <w:pStyle w:val="Normal"/>
        <w:overflowPunct w:val="true"/>
        <w:autoSpaceDE w:val="true"/>
        <w:textAlignment w:val="auto"/>
        <w:rPr>
          <w:sz w:val="28"/>
          <w:szCs w:val="28"/>
        </w:rPr>
      </w:pPr>
      <w:r>
        <w:rPr>
          <w:sz w:val="28"/>
          <w:szCs w:val="28"/>
        </w:rPr>
        <w:t>Członek Komisji Józef Grabowski stwierdził, że przy pomocy gminy dla klubów sportowych należy uwzględnić specyfikę uczniowskich klubów sportowych oraz specyfikę klubów sportowych.</w:t>
      </w:r>
    </w:p>
    <w:p>
      <w:pPr>
        <w:pStyle w:val="Normal"/>
        <w:overflowPunct w:val="true"/>
        <w:autoSpaceDE w:val="true"/>
        <w:textAlignment w:val="auto"/>
        <w:rPr>
          <w:b/>
          <w:b/>
          <w:i/>
          <w:i/>
          <w:sz w:val="28"/>
          <w:szCs w:val="28"/>
        </w:rPr>
      </w:pPr>
      <w:r>
        <w:rPr>
          <w:b/>
          <w:i/>
          <w:sz w:val="28"/>
          <w:szCs w:val="28"/>
        </w:rPr>
        <w:t>Komisja Oświaty, Kultury i Sportu wystąpi na najbliższej sesji Rady Miejskiej z inicjatywą uchwałodawczą dotyczącą podjęcia uchwały zmieniającej uchwałę w sprawie ustalenia dziennych stawek opłaty targowej oraz sposobu jej poboru, przewidującą ustalenie wynagrodzenia za inkaso w wysokości 25% pobranej opłaty targowej ( za – 5, przeciw – 0, wstrzymujących się – 1 ).</w:t>
      </w:r>
    </w:p>
    <w:p>
      <w:pPr>
        <w:pStyle w:val="Normal"/>
        <w:overflowPunct w:val="true"/>
        <w:autoSpaceDE w:val="true"/>
        <w:textAlignment w:val="auto"/>
        <w:rPr/>
      </w:pPr>
      <w:r>
        <w:rPr>
          <w:b/>
          <w:i/>
          <w:sz w:val="28"/>
          <w:szCs w:val="28"/>
        </w:rPr>
        <w:t>Komisja Oświaty, Kultury i Sportu wnioskuje zwiększenie o 50% w stosunku do 2004 r. grantów dla organizacji pozarządowych realizujących zadania związane z upowszechnianiem kultury fizycznej i sportu wśród dzieci i młodzieży ( za – 6, przeciw – 0, wstrzymujących się – 0 ).</w:t>
      </w:r>
    </w:p>
    <w:p>
      <w:pPr>
        <w:pStyle w:val="Normal"/>
        <w:overflowPunct w:val="true"/>
        <w:autoSpaceDE w:val="true"/>
        <w:textAlignment w:val="auto"/>
        <w:rPr/>
      </w:pPr>
      <w:r>
        <w:rPr>
          <w:b/>
          <w:i/>
          <w:sz w:val="28"/>
          <w:szCs w:val="28"/>
        </w:rPr>
        <w:t>Komisja Oświaty, Kultury i Sportu zwraca się do Burmistrza o wyjaśnienie możliwości zwiększenia zakresu finansowania zadań klubów sportowych w ramach grantów dla organizacji pozarządowych np. o opłatę startową i licencję dla zawodników i ułatwienia rozliczania grantów</w:t>
      </w:r>
      <w:r>
        <w:rPr>
          <w:sz w:val="28"/>
          <w:szCs w:val="28"/>
        </w:rPr>
        <w:t xml:space="preserve">. </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Ad. II </w:t>
      </w:r>
    </w:p>
    <w:p>
      <w:pPr>
        <w:pStyle w:val="Normal"/>
        <w:overflowPunct w:val="true"/>
        <w:autoSpaceDE w:val="true"/>
        <w:textAlignment w:val="auto"/>
        <w:rPr>
          <w:sz w:val="28"/>
          <w:szCs w:val="28"/>
        </w:rPr>
      </w:pPr>
      <w:r>
        <w:rPr>
          <w:sz w:val="28"/>
          <w:szCs w:val="28"/>
        </w:rPr>
        <w:t>W sprawach bieżących Komisja zapoznała się z pismem LKS „Sokół” w Zabrzegu dotyczącym sytuacji finansowej klubu po podjęciu uchwały zmieniającej uchwałę w sprawie ustalenia dziennych stawek opłaty targowej oraz sposobu jej poboru ( pismo w załączeniu do protokołu – załącznik nr 2 ).</w:t>
      </w:r>
    </w:p>
    <w:p>
      <w:pPr>
        <w:pStyle w:val="Normal"/>
        <w:overflowPunct w:val="true"/>
        <w:autoSpaceDE w:val="true"/>
        <w:textAlignment w:val="auto"/>
        <w:rPr>
          <w:sz w:val="28"/>
          <w:szCs w:val="28"/>
        </w:rPr>
      </w:pPr>
      <w:r>
        <w:rPr>
          <w:sz w:val="28"/>
          <w:szCs w:val="28"/>
        </w:rPr>
        <w:t>Komisja zapoznała się także z pismem Dyrekcji i Rady Szkoły przy Szkole Podstawowej Nr 5 dotyczącym nie podjęcia budowy sali gimnastycznej przy ww. placówce szkolnej ( pismo w załączeniu do protokołu – załącznik nr 3 ).</w:t>
      </w:r>
    </w:p>
    <w:p>
      <w:pPr>
        <w:pStyle w:val="Normal"/>
        <w:overflowPunct w:val="true"/>
        <w:autoSpaceDE w:val="true"/>
        <w:textAlignment w:val="auto"/>
        <w:rPr>
          <w:sz w:val="28"/>
          <w:szCs w:val="28"/>
        </w:rPr>
      </w:pPr>
      <w:r>
        <w:rPr>
          <w:sz w:val="28"/>
          <w:szCs w:val="28"/>
        </w:rPr>
        <w:t xml:space="preserve">Przewodniczący Komisji Stanisław Kopeć przypomniał o debacie oświatowej w dniu 1 grudnia br. </w:t>
      </w:r>
    </w:p>
    <w:p>
      <w:pPr>
        <w:pStyle w:val="Normal"/>
        <w:overflowPunct w:val="true"/>
        <w:autoSpaceDE w:val="true"/>
        <w:textAlignment w:val="auto"/>
        <w:rPr>
          <w:sz w:val="28"/>
          <w:szCs w:val="28"/>
        </w:rPr>
      </w:pPr>
      <w:r>
        <w:rPr>
          <w:sz w:val="28"/>
          <w:szCs w:val="28"/>
        </w:rPr>
        <w:t>Na zakończenie ustalono termin następnego posiedzenia Komisji na dzień 7 grudnia 2004 r., godz. 12.00. Tematem posiedzenia będzie opiniowanie projektów uchwał na najbliższą sesję Rady Miejskiej oraz analiza projektu budżetu gminy na rok 2005.</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Wnioski i ustalenia końcowe :</w:t>
      </w:r>
    </w:p>
    <w:p>
      <w:pPr>
        <w:pStyle w:val="Normal"/>
        <w:overflowPunct w:val="true"/>
        <w:autoSpaceDE w:val="true"/>
        <w:textAlignment w:val="auto"/>
        <w:rPr>
          <w:sz w:val="28"/>
          <w:szCs w:val="28"/>
        </w:rPr>
      </w:pPr>
      <w:r>
        <w:rPr>
          <w:sz w:val="28"/>
          <w:szCs w:val="28"/>
        </w:rPr>
        <w:t>======================</w:t>
      </w:r>
    </w:p>
    <w:p>
      <w:pPr>
        <w:pStyle w:val="Normal"/>
        <w:numPr>
          <w:ilvl w:val="0"/>
          <w:numId w:val="2"/>
        </w:numPr>
        <w:overflowPunct w:val="true"/>
        <w:autoSpaceDE w:val="true"/>
        <w:textAlignment w:val="auto"/>
        <w:rPr>
          <w:sz w:val="28"/>
          <w:szCs w:val="28"/>
        </w:rPr>
      </w:pPr>
      <w:r>
        <w:rPr>
          <w:sz w:val="28"/>
          <w:szCs w:val="28"/>
        </w:rPr>
        <w:t>Komisja Oświaty, Kultury i Sportu wystąpi na najbliższej sesji Rady Miejskiej z inicjatywą uchwałodawczą dotyczącą podjęcia uchwały zmieniającej uchwałę w sprawie ustalenia dziennych stawek opłaty targowej oraz sposobu jej poboru, przewidującą ustalenie wynagrodzenia za inkaso w wysokości 25% pobranej opłaty targowej ( za – 5, przeciw – 0, wstrzymujących się – 1 ).</w:t>
      </w:r>
    </w:p>
    <w:p>
      <w:pPr>
        <w:pStyle w:val="Normal"/>
        <w:numPr>
          <w:ilvl w:val="0"/>
          <w:numId w:val="2"/>
        </w:numPr>
        <w:overflowPunct w:val="true"/>
        <w:autoSpaceDE w:val="true"/>
        <w:textAlignment w:val="auto"/>
        <w:rPr>
          <w:sz w:val="28"/>
          <w:szCs w:val="28"/>
        </w:rPr>
      </w:pPr>
      <w:r>
        <w:rPr>
          <w:sz w:val="28"/>
          <w:szCs w:val="28"/>
        </w:rPr>
        <w:t>Komisja Oświaty, Kultury i Sportu wnioskuje zwiększenie o 50% w stosunku do 2004 r. grantów dla organizacji pozarządowych realizujących zadania związane z upowszechnianiem kultury fizycznej i sportu wśród dzieci i młodzieży ( za – 6, przeciw – 0, wstrzymujących się – 0 ).</w:t>
      </w:r>
    </w:p>
    <w:p>
      <w:pPr>
        <w:pStyle w:val="Normal"/>
        <w:numPr>
          <w:ilvl w:val="0"/>
          <w:numId w:val="2"/>
        </w:numPr>
        <w:overflowPunct w:val="true"/>
        <w:autoSpaceDE w:val="true"/>
        <w:textAlignment w:val="auto"/>
        <w:rPr>
          <w:sz w:val="28"/>
          <w:szCs w:val="28"/>
        </w:rPr>
      </w:pPr>
      <w:r>
        <w:rPr>
          <w:sz w:val="28"/>
          <w:szCs w:val="28"/>
        </w:rPr>
        <w:t>Komisja Oświaty, Kultury i Sportu zwraca się do Burmistrza o wyjaśnienie możliwości zwiększenia zakresu finansowania zadań klubów sportowych w ramach grantów dla organizacji pozarządowych np. o opłatę startową i licencję dla zawodników i ułatwienia rozliczania grantów.</w:t>
      </w:r>
    </w:p>
    <w:p>
      <w:pPr>
        <w:pStyle w:val="Normal"/>
        <w:numPr>
          <w:ilvl w:val="0"/>
          <w:numId w:val="2"/>
        </w:numPr>
        <w:overflowPunct w:val="true"/>
        <w:autoSpaceDE w:val="true"/>
        <w:textAlignment w:val="auto"/>
        <w:rPr>
          <w:sz w:val="28"/>
          <w:szCs w:val="28"/>
        </w:rPr>
      </w:pPr>
      <w:r>
        <w:rPr>
          <w:sz w:val="28"/>
          <w:szCs w:val="28"/>
        </w:rPr>
        <w:t>Następne posiedzenie Komisji odbędzie się  w dniu 7 grudnia 2004 r. o godz. 12.00. Tematem posiedzenia będzie opiniowanie projektów uchwał na najbliższą sesję Rady Miejskiej oraz analiza projektu budżetu gminy na rok 2005.</w:t>
      </w:r>
    </w:p>
    <w:p>
      <w:pPr>
        <w:pStyle w:val="Normal"/>
        <w:rPr>
          <w:sz w:val="28"/>
          <w:szCs w:val="28"/>
        </w:rPr>
      </w:pPr>
      <w:r>
        <w:rPr>
          <w:sz w:val="28"/>
          <w:szCs w:val="28"/>
        </w:rPr>
      </w:r>
    </w:p>
    <w:p>
      <w:pPr>
        <w:pStyle w:val="Normal"/>
        <w:overflowPunct w:val="true"/>
        <w:autoSpaceDE w:val="true"/>
        <w:textAlignment w:val="auto"/>
        <w:rPr>
          <w:sz w:val="28"/>
          <w:szCs w:val="28"/>
        </w:rPr>
      </w:pPr>
      <w:r>
        <w:rPr>
          <w:sz w:val="28"/>
          <w:szCs w:val="28"/>
        </w:rPr>
        <w:t>Na tym protokół zakończono.</w:t>
      </w:r>
    </w:p>
    <w:p>
      <w:pPr>
        <w:pStyle w:val="Normal"/>
        <w:overflowPunct w:val="true"/>
        <w:autoSpaceDE w:val="true"/>
        <w:textAlignment w:val="auto"/>
        <w:rPr>
          <w:sz w:val="28"/>
          <w:szCs w:val="28"/>
        </w:rPr>
      </w:pPr>
      <w:r>
        <w:rPr>
          <w:sz w:val="28"/>
          <w:szCs w:val="28"/>
        </w:rPr>
        <w:tab/>
        <w:tab/>
        <w:tab/>
        <w:tab/>
        <w:tab/>
        <w:tab/>
        <w:tab/>
        <w:tab/>
        <w:t>Przewodniczący</w:t>
      </w:r>
    </w:p>
    <w:p>
      <w:pPr>
        <w:pStyle w:val="Normal"/>
        <w:overflowPunct w:val="true"/>
        <w:autoSpaceDE w:val="true"/>
        <w:textAlignment w:val="auto"/>
        <w:rPr>
          <w:sz w:val="28"/>
          <w:szCs w:val="28"/>
        </w:rPr>
      </w:pPr>
      <w:r>
        <w:rPr>
          <w:sz w:val="28"/>
          <w:szCs w:val="28"/>
        </w:rPr>
        <w:t>Protokół : Urszula Kaps</w:t>
        <w:tab/>
        <w:tab/>
        <w:tab/>
        <w:tab/>
        <w:t>Komisji Oświaty, Kultury i Sportu</w:t>
      </w:r>
    </w:p>
    <w:p>
      <w:pPr>
        <w:pStyle w:val="Normal"/>
        <w:overflowPunct w:val="true"/>
        <w:autoSpaceDE w:val="true"/>
        <w:textAlignment w:val="auto"/>
        <w:rPr>
          <w:sz w:val="28"/>
          <w:szCs w:val="28"/>
        </w:rPr>
      </w:pPr>
      <w:r>
        <w:rPr>
          <w:sz w:val="28"/>
          <w:szCs w:val="28"/>
        </w:rPr>
        <w:tab/>
        <w:tab/>
        <w:tab/>
        <w:tab/>
        <w:tab/>
        <w:tab/>
        <w:tab/>
      </w:r>
    </w:p>
    <w:p>
      <w:pPr>
        <w:pStyle w:val="Normal"/>
        <w:overflowPunct w:val="true"/>
        <w:autoSpaceDE w:val="true"/>
        <w:textAlignment w:val="auto"/>
        <w:rPr>
          <w:sz w:val="28"/>
          <w:szCs w:val="28"/>
        </w:rPr>
      </w:pPr>
      <w:r>
        <w:rPr>
          <w:sz w:val="28"/>
          <w:szCs w:val="28"/>
        </w:rPr>
        <w:tab/>
        <w:tab/>
        <w:tab/>
        <w:tab/>
        <w:tab/>
        <w:tab/>
        <w:tab/>
        <w:tab/>
        <w:t>Stanisław Kopeć</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ab/>
        <w:tab/>
        <w:tab/>
        <w:tab/>
        <w:tab/>
        <w:tab/>
        <w:tab/>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pPr>
    <w:rPr>
      <w:sz w:val="28"/>
      <w:szCs w:val="20"/>
    </w:rPr>
  </w:style>
  <w:style w:type="paragraph" w:styleId="WietlicyProfilaktycznoWychowawczej">
    <w:name w:val="wietlicy Profilaktyczno-Wychowawczej"/>
    <w:basedOn w:val="Normal"/>
    <w:qFormat/>
    <w:pPr>
      <w:jc w:val="both"/>
    </w:pPr>
    <w:rPr>
      <w:b/>
      <w:sz w:val="28"/>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TextBodyIndent"/>
    <w:qFormat/>
    <w:pPr>
      <w:overflowPunct w:val="false"/>
      <w:autoSpaceDE w:val="false"/>
      <w:jc w:val="both"/>
      <w:textAlignment w:val="baseline"/>
    </w:pPr>
    <w:rPr>
      <w:sz w:val="28"/>
      <w:szCs w:val="20"/>
    </w:rPr>
  </w:style>
  <w:style w:type="paragraph" w:styleId="Subtitle">
    <w:name w:val="Subtitle"/>
    <w:basedOn w:val="Normal"/>
    <w:next w:val="TextBody"/>
    <w:qFormat/>
    <w:pPr/>
    <w:rPr>
      <w:sz w:val="28"/>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57:00Z</dcterms:created>
  <dc:creator>BRM1</dc:creator>
  <dc:description/>
  <cp:keywords/>
  <dc:language>en-US</dc:language>
  <cp:lastModifiedBy>brm11</cp:lastModifiedBy>
  <cp:lastPrinted>2004-12-02T15:40:00Z</cp:lastPrinted>
  <dcterms:modified xsi:type="dcterms:W3CDTF">2004-12-02T15:01:00Z</dcterms:modified>
  <cp:revision>41</cp:revision>
  <dc:subject/>
  <dc:title>P R O T O K Ó Ł  N R 33/04</dc:title>
</cp:coreProperties>
</file>